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, you will learn 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Help                           Do a Norm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PC-Browse                     Do a Key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PC-Browse                     Ru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-up PC-Browse                   Bring up addition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 File                        Use the loc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round                        Paste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to read this section of the manual i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 Each subsection is self-contained, containing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a specific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the PC-Browse Help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ss F1 when the main PC-Browse menu is displayed. You'll se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 of the function keys, shifted function keys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keys, and naviga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e the normal PC-Browse viewing keys to browse the Hel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ing          PgUp, PgDn, and their Shf and Ct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opic       Arrows, Tab, Shf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Topic      Enter or Grey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ing          F9, Grey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/End          F10 or Shf Grey+, Shf F10 or Shf Gr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list      F4, Shf F4, F5, Shf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ress the Esc or F1 key to leave the Help screens. You'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 left off in the PC-Brow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screens are simply the PC-Browse file BR.HLP, with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-line tutorial file BTUT.BRS and reference file BREF.B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se file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sets of main menus, one with descriptive terms f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, the other with abbreviated terms for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45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r main menus are the de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simplified Main Menu is visible when you have a file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:Exit F1:Help F4:Backtrack F6:File F7:Paste F9:Find F10:First-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simplified Shift Main Menu is visible if you hold dow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:Unload       F4:View-locations    F7:Print           PgUp/Dn: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breviated main menus are turned on with the /A switch (se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abbreviated Main Menu is visible whenever you have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(Esc:Ext, not shown, is at the le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:Hlp F2:Opn F3:Op+ F4:Lc- F5:Lc+ F6:Fil F7:Pst F8:Dir F9:Fnd F10: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abbreviated Shift Main Menu is visible if you hold dow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key (Esc:UnL, not shown, is at the le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:Op-        F4:Lst        F6:PTo F7:Prt        F9:Lc* F10:B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 aren't used with Ctl or Alt. Here's a preview of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Normal Operation              Key Shift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 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Ext    Exit to application    F1  UnL   Unload from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Hlp    Browse help file      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Opn    Open new window        F2  Op-   Shut curren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Op+    Re-open a window       F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Lc-    To prior location      F4  Lst   Show location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Lc+    Re-visit location      F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Fil    Enter File name        F6  PTo   Enter file to pri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Pst    Paste text             F7  Prt   Prin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Dir    Enter directory name   F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Fnd    Enter Find text        F9  Lc*   Set protected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Top    Jump to first page     F10 Bot   Jump to la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PC-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PC-Browse is a two-step process. First, you load the PC-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to your computer's memory. You usually do this only once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a day's work session. Then, to call PC-Browse into a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op it up by pressing its "hot ke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46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is a pop-up program, also called a TSR (for "Termin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Resident," a program that stays in memory). Pop-up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rom most other programs. To use your word processor, s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xit the program you're currently using first. A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on the other hand, is always loaded and ready. Even if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with your word processor or spreadsheet, you can use PC-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exiting simply by "waking it up" with its hot key. When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PC-Browsing, you return to your spreadsheet or word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catch is you must load PC-Browse at the start of your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(or, at any rate, before your word processor or spreadshee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oading" a pop-up program simply means copying it from disk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and running the initial startup portion. You can also u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from memory, to get more memory for a larg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one of three methods to load PC-Browse into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Load PC-Browse without a file. When you pop it up from DO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rogram, you load the file you want to 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Load PC-Browse along with the file you want to display. Then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this file automatically whenever you pop up PC-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nclude either method in your AUTOEXEC.BAT file to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PC-Browse each time you star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PC-Browse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-Browse front screen will appear. It contains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duct. The DOS prompt is redisplayed below the message. T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from another disk or directory, include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nd path before the B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can run a word processor, database, etc. PC-Browse wai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until you press the hot key to pop it up; the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keys that tells PC-Browse to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PC-Browse along with an initia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  drive:\path\filename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47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rive, path, and filename define the file to be load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. For example, to load PC-Browse with an initial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on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  FILE.ONE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need to specify the drive and/or path if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s not in the current directory, or a PATH= or PCBROWSE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(see: Loading a File into PC-Browse)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  D:\BR2\FILE.TWO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PC-Browse whenever you start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Using PC-Write (or an ASCII text editor), modify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is file, in the root directory of your hard disk or 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, is run every time you start your computer. If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ne, use PC-Write or your text editor to cre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dd one of the following lines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:\path\BR                        (To load without a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:\path\BR  drive:\path\filename  (To load with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BR loads PC-Browse into memory and "drive:\path\filenam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the file to be loaded. The "drive" and "path" in front of B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mportant, since the current directory when AUTOEXEC.BAT run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ot directory. For example, if PC-Browse is in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R on your C drive, and you want to load an initial file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W directory, the  AUTOEXEC.BAT lin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CBR\BR  C:\PCW\MY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various customizing switches you can use when you load (se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). Two are common. The first, /C, turns on color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or monitor. The second, /E, tells PC-Browse to load most of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expanded memory (also call EMS or LIM memory). If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is kind of memory, and all your applications use i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way (like PC-Browse), then PC-Browse uses only 3K (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K) of normal memory. These switches go after the BR command,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on the li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 AREACODE /C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nload PC-Browse from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f PC-Browse is not active, pop it up with Shf Ctl F1 (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 hot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48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ess Shf Esc; then press F9 to confirm.  PC-Browse removes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may not be able to free itself from memory. In some case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stay to maintain an internal structure called the "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." This happens if you load additional pop-up programs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PC-Browse (these programs must "chain" through PC-Browse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"interrupts"). If you load PC-Browse after all other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you can free it with Shf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PC-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"exit" from PC-Browse, it becomes inactive, but stay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until you need it again. To remove PC-Browse from memor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"unload" it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PC-Browse temporar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Or, press Shf F2 if you have only one PC-Browse window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C-Browse window disappears from your screen as it be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; you return to the original program you were running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opped up PC-Browse. It is still in memory, wait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until you need it again. The Shf F2 key clo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window, so if there's only one window, PC-Browse exi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ping Up PC-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t key is the key (or combination of keys) that pops up PC-Brow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it the active program on your screen. There are six hot ke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ll except the first are shortcut keys to do various PC-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immediately after it pops up. The hot key combina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in the form "Shf Ctl F1." This means that you must hol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ift and the control keys and then pres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the hot key combinations. If one of your programs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f Ctl F1, or you have a computer that does not recognize Shf 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, you could tell PC-Browse to pop up with a hot key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Ctl F1 or Ctl B. (see: Customiz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p up PC-Brow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Shf Ctl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49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f Ctl F1 is the "basic" hot key. If you had already loaded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PC-Browse, the page you last viewed is in the PC-Brows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full Main Menu appears. All windows, files, and other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same as when you left. If you pop up PC-Browse withou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file, the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File:-----------------------------Find:cursorword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Esc:Exit  F1:Help  F6:File  F9:Find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op up PC-Browse, the word at the cursor in the underl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becomes the Find text. Say you're writing a letter to 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chez and your address file is loaded in PC-Browse. To find 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, put the cursor on her name, pop up PC-Browse with Shf Ctl F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it the search (Grey+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at the cursor depends on the application. In a word process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e word just typed. In a spreadsheet, it's the current cell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, it's usually the current drive or directory. If the cursor i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word, that word becomes the Find text. If the cursor isn'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ight after a word, the original Find text isn't changed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up. PC-Browse skips commas and some other punctuation when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find the start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a Lookup search for the word at th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Shf Ctl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 pops up and does a lookup search, the same as Shf Ctl 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F9 then F2. The word at the cursor becomes a lookup searc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a Linear search for the keyword at th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Shf Ctl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 pops up and does a linear search, the same as Shf Ctl 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F9 then F3. The word at the cursor becomes a linear searc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50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p up PC-Browse and prepare to get 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Shf Ctl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 pops up with the cursor at the File prompt, the sa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f Ctl F1 then F8. Type the file name patter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p-up PC-Browse and move the cursor to the Fi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Shf Ctl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 pops up with the page you last viewed, but with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Find prompt, the same as Shf Ctl F1 then F9. The wor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becomes the Find text. Press Grey+ to search for it, or F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hf Grey+ to search from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p-up PC-Browse and view the first page of the curren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Shf Ctl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 pops up at the first page of the file, the same as Shf C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then F10. This is particularly useful with files that hav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page at the start. Use the arrow keys to highlight a keywo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Grey+ or Enter to jump to the targe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PC-Browse operations apply to a group of files, not ju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For these, you type a File Name Pattern at the "F6:File"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name patter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\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rive" can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drive specification of one or more drive letters follow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n. For example, to search drive C, type "C:". To search driv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, type "AC:" (but you can't get a directory with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, only search through them). To search the default driv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need a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th" can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specific directory path, such as "\PCW\" to search the PC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in the root directory, or "LETT\" to sear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LET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ath\*\ to also search all paths "downstream" from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For example, "PCW\*\CAT" finds PCW\CAT, PCW\R1\C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W\R2\D2\CAT, and s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*\ to search all paths "downstream" from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, the current  directory and any of its subdirectori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\*\ to search the whole disk (all paths on the drive from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51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put "/s" after the file name to searc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, as you can with many DOS commands.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\CAT/s" finds all files on the disk named CAT, and "PCW\KIT/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s PCW\KIT, PCW\D3\KIT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name" can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specific fil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*.* to search al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combination of DOS wild card characters and text to narr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? wild card matches any one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 wild card matches all characters that fol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?'s and *'s can only be used at the end of the file nam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; a pattern such as "?BC" will not work (see your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for further details). For example, "*.BAT" finds al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extension BAT, and "A??.*" finds any three-letter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with A and an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examples of file name 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all files with the extension DOC on the current directo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:\PCW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all files in the PCW directories on both drives C and E.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n't believe how hard it is to find files when you hav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s. Or maybe you would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*\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all .BAT files on the current directory and its sub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*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all files 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a File into PC-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always use the BR filename command to use PC-Browse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'll need to tell PC-Browse to load new files.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akes this easy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52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a File into PC-Brow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F6. PC-Browse prompts you to type a file name in the "File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of the top line. When you're done, press Enter. PC-Brow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first pag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pecify a drive (b:myfile.doc), a path (\br\myfile.doc)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(c:\pcw\myfile.doc). If you don't specify a drive or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yfile.doc), PC-Browse looks for your file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and then each directory specified by your PCBROWSE=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= 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shows (and remembers) the full name of your file on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you exit, change directories, and then pop up PC-Browse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ses this path to find the file. For example, if MYFILE.DOC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-Write directory, the "File:" prompt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File:C:\PCW\MYFILE.DOC------------Find: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nter a file name pattern at this prompt if you don't kn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file you want. Then you can either get a directory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file names, or all matching file names whose file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Find text. (This is covered in Searching Multiple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 File from 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ess F6, type a file name pattern, then press F8 (not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Or, press F8, type a file name pattern, then press Enter (or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file names matching this pattern appears. The pattern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for a single drive only. The first one is highlighted.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s ar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Use the Arrow keys to select the file (or subdirectory) you 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also appears in the "File:" prompt. There are two kin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your file name pattern includes directories, such as \*\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, the matching names are listed in one column. Use the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s to select the fil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your file name pattern assumes the current directory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?.DOC or *.*, the matching names and subdirectories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ive columns. All four Arrow keys select a file na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Subdirectory names end with "\". The pa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also listed, as "..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53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ress Enter to load the selected file.  If you select a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ending in "\" instead, you get a list of its files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Select "..\" to go back to the parent directory.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C-Browse does not actually change 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th is set by the PATH command, which tells DOS and PC-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o look for files if they are not in the current directory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lets programs find your files as you change directorie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 The PATH command puts the various paths into the PATH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string. There is also a PC-Browse "path"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PCBROWSE=. The PCBROWSE= environment string is searched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PC-Browse text files into a separate directory (one no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) to keep DOS searches fast. The PCBROWSE= and PATH= string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ultiple paths, separated by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C-Browse can't find a file in your current directory or alo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, it beeps and displays "Can't find filename", where "filename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you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You Can Load With PC-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works easily with "straight-ASCII" text files. The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only "printable" characters; they have no formatt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trol" codes. These fil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C-Write files without format commands (or with them; see 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Output files from a database or spreadsheet "print to file"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Word processor files saved in "non-document"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Batch (.BAT) files or program source files (.C, .PAS, or .AS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ext files downloaded from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rmal text files, each line ends with a carriage return 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 (code 13 then 10). PC-Browse assumes the line feed (code 10) 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. Carriage return (code 13) doesn't force the end of a line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gnored before a line feed, and assumed to be a PC-Write X fon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lace. For extremely large files with very short line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some room by leaving out the carriage returns. This appl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C-Browse applications using the lookup search. But for mos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d any file created with PC-Write, each line should en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carriage return and line feed pair. Tabs (code 9) ar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, and shown assuming Tabs are set every 4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word processing files include formatting codes for margins, fo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forth. PC-Browse knows how to read these codes in PC-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; it displays them as easily as it does text files. PC-Write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54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all codes below 32) and guidelines (all lines start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11) are "hidden", as they would be in PC-Write's Hid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Write page break lines (code 12, or the pair 12 then 15) are hidd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ctual text on a line after a form feed is visible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Write page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ther word processors store formatting information i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hundred bytes of their files. You never see it when you're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word processor, but it's there. The rest of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ly "clean", so just use Shf PgDn to skip the 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word processors, every paragraph is stored as one very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You can use the Shf Left and Right Arrow, Home, and End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he long "lines" i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word processors store your text in a completely non-ASCI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rietary format. You may have difficulty reading such 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il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iles, such as programs (.EXE, .COM) or spreadsheet files (.WK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displayed in PC-Browse, but, since they are not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you will probably have trouble recognizing more than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gments of them. You may find the text of any messages they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atabase files (dBase, PC-File) are partially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read encrypted files (so much for peeking at the passwor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iles compressed with archiving programs. PC-Browse won't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able text. There's nothing wrong with your file, o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; the contents just aren't in standard text format.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never writes to the file, you can always PC-Brows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round in PC-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a PC-Browse file is divided into pages. Pages are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a form feed (a PC-Write page break). The form feed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racter code 12 and looks like a plus sign with the letter "o"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it. In PC-Browse, as with a printed report, each page of tex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. In order to display material as clearly as possible, P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shows only one page at a time. You won't see the bottom of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and the top of another (as you would with PC-Wri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one line at a time within a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PgDn to scroll forward (toward the end of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PgUp to scroll backward (toward the top of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55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 and PgUp allow you to scroll one line at a time within a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ext. Scrolling stops when you reach the top or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in larger jumps (even across pages), use Shf PgDn or Shf 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one window at a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Shf PgDn to scroll down on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Shf PgUp to scroll up on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f PgDn and Shf PgUp scroll one window's worth at a time,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 the top or bottom of the page. Shf PgDn at the bottom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goes to the top of the next page. Likewise, Shf PgUp at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page jumps to the bottom of the preceding page. Shf PgDn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last page or Shf PgUp at the top of the first page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otice the graphical reminder, near the bottom of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ge of the window (marked by the # in the figure below). If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, you see a downward pointing triangle.  If you can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, the triangle will point upwards.  If you can page i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, the triangles join to become a diam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Esc:Unload       F4:View-locations    F7:Print ----------PgUp/Dn:more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if the entire file fits in the window and has no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s, you can't scroll in either direction, and no PgUp/Dn mar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directly from page to page, use the Ctl PgUp and Ctl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one page at a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Ctl PgDn to move to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Ctl PgUp to move to the prio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 PgDn takes you to the top of the next page (except on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of the file). In the middle of a page, Ctl PgUp mov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that page. If you press it again, it moves to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ing page, and so on until you reach the top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are particular about PgUp and PgDn. About 30% feel they mo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rong direction. Another group feels PgUp/Dn and Shf PgUp/Dn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wapped. You can alter these keys to suit yourself with the /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(see: Customiz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56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o the top or bottom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F10 or Shf Grey+ to move to the top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Shf F10 or Shf Grey- to move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y+ and Grey- refer to the plus and minus keys on the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ad at the far right of the keyboard, not the keys across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keyboard. They're grey rather than white on most keyboa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 keyboards have Grey+ and Grey-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be looking at a file wider than 78 columns. You can scro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left or right on the page to see the entire file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the window le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Shf Left Arrow.  The text on the page moves right, so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20 more columns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the window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Shf Right Arrow.  The text on the page moves left, so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20 more columns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left to the left mar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the Home key.  The start of every line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one window right from the left mar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the End key.  Columns 79 to 156 (one window width right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move to the next or prior trigger keyword (a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that links to the location of its target keyword).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 keyword replaces the Find text. Any upper case let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 keyword become lower case in the Find text, since low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both upper and lower case in a keywo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to next or prior trigger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Tab to move to the next trigger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Shf Tab to move to the prior trigger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an Arrow key to select a trigger keyword if they're lined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rigger keyword is a word surrounded by special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limiters) that initiates a linear or lookup search. (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57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discusses triggers and delimiters.) If there are no (mo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 keywords in the file, PC-Browse beeps. If the file is lo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line of the window shows you it's searching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normal search, PC-Browse scans the file for the next occurr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a normal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ess F9. The cursor moves to the Find text area. You see the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F5:Any alpha F6:Non-alpha. SEARCH F10:From top Grey+:From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ype the text you want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Find text is the word at the cursor in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en you pressed the hot key. (If there was no text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, the Find text does not change). If this is the text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arch for, you don't need to press F9 or type it i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ess the Enter key to just accept the Find text without star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Or press one of the search keys to start searching from the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y+ (or Ctl-L) to search from the current location forw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y- (or Ctl-O) to search from the current location backw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f Grey+ (or F10) to go to the top of the file and search forw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f Grey- (or Shf F10) to go to the very end and search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a normal search on a word from anoth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rom that program, place the cursor on the word you wish to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. The cursor can be on any character of the word. It can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pace just after the word, so you can type the word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it with PC-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ess Shf Ctl F9. PC-Browse pops up and puts the word 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original program into the Find text. The cursor i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ess one of the search key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PC-Browse finds the text, the search stops and the found tex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58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arch for further occurrences of the find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Grey+ (or Ctl-L) searches forw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Grey- (or Ctl-O) searches backw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Enter searches forward (at the Find or File prompt, Ent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the tex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hf Grey+ (or F10) then Grey+ searches forward from the t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hf Grey- (or Shf F10) then Grey- searches backward from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PC-Browse is searching, it displays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Finding... (xx%) [Press any key to stop search]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"xx" indicates how far the search has progressed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If you press a key while this message is displayed,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C-Browse finds the text, the window shows the page, with the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highlighted (if you found invisible text, like a font ,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highlighted). The file locations both before and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the jump are saved in the location list. Press F4 to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location, or Shf F4 to view the list. (See: Location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C-Browse does not find the text, it displays "Not found: t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"text" is the text you were searching for. The message is cle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time you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Matching and Wild Cards in a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has case matching rules and wild card characters that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arch for text. It uses the same case matching and wild card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Write's Find function. These aren't the same as the file name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characters * and ? used at the File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 search, lower case letters match the corresponding upp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ccented letters. For example, "a" matches "a", "A", or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language A's in the upper ASCII set. To match only the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a", press F4 (a right facing triangle) before the "a". (Loo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searches are different; all cases ma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a single space matches any combination of spaces, font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des 1 to 31, except 12), line boundaries (code 13,10 pair), or P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Guide Lines (any line starting with code 11). Again, the F4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before a space makes it match exactly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normally ignores PC-Write font characters in the file (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32). For example, if your Find text is Gregor, PC-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Gregor even if the "G" is boldfaced. However, if you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icit font characters in the Find text, they must occur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59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tch (unless they are also wild cards, in which case you ne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wild card in front of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 wild card, a trigger keyword delimiter modifies the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 linear or a lookup search-trigger keyword delimiter 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sponding target keyword delimiter. A lookup trigger delimi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nvokes a lookup search instead of a normal, linear search.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lookup search, all letter cas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following wild cards to find a text string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Code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16    Matches the next character exactly. In particu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pace matches exact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ower case letter matches exact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trigger keyword delimiter matches exact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haracter that represents a wild card matches exactl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A (code 14), Alt-D (code 16), Alt-J (code 8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M (code 7), Alt-X (code 13) and Alt-Z (code 15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want to search for one of these PC-Write fo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, you must precede it with F4 so that it d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ct like a wil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07       Matches any letter or number found at that position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spaces or symbols (i.e., matches "a" or "3" but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." or "$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08       Matches any space or symbol found at that position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letters or numbers (i.e., matches "." or "$" but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" or "3"). Use F6 to find whole words: "at"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F6 characters won't find "cat" or "mat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15       Matches any one character, blank, letter, number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13,10    Matches a line boundary, the characters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. Line boundaries contain a carriage return (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) and line feed (code 10). Code 13 by itself match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riage return; code 14 by itself,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examples (for this example, ! is used for the F4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@ for F5, # for F6, and $ for F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      Wild Card      Matches              Doesn't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x!$        F4             ax$                  axe, ax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@se       F5             House, Horse         Hose, Ho-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#PO        F6             C.PO, C+PO           C3PO, CAP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$om        F7             Atom, A:om           Aom, A..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60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and Special Characters in a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ext you want to find contains foreign or special chara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nter them from the keyboard using the Accent key. Each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created typing the first of a pair of characters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nt key, then the second of the pair. The Accent key acts li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Left Arrow, overstriking the first character with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supports both the normal IBM extended character set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"Code Page 850" character set (if your computer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its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foreign or special characters with the Accen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ype one of the characters below, then the Accent key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the table of the keystroke combination that create the acc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since many printers cannot print them, we did not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nted characters themselves in this manu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Keys      Code  Keys      Code  Keys      Code 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  C and ,   141   i and `   154   U and "   222 * 7 and `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9   u and "   142   A and "   155   c and /   224 * a and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0   e and '   143   A and o   157   = and Y   226 * g and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1   a and ^   144   E and '   160   a and '   227 * p and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2   a and "   145   a and e   161   i and '   228 * S and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3   a and `   146   A and E   162   o and '   229 * s and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4   o and a   147   o and ^   163   u and '   231 * t and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5   c and ,   148   o and "   164   n and ~   232 * F and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6   e and ^   149   o and `   165   N and ~   233 * h and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7   e and "   150   u and ^   166   a and _   234   M and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8   e and `   151 * u and `   167   o and _   235 * d and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9   i and "   152   y and "   168   ? and ?   236 * $ and `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0   i and ^   153   O and "   173   ! and !   237 * f and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VGA display and are using the code page 850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, you lose the above characters marked with *; howev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Keys      Code  Keys      Code  Keys      Code 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5   o and /   209   D and -   216   I and "   231   t and 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7   O and /   210   E and ^   222   I and `   232   T and 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1   A and '   211   E and "   224   O and '   233   U and 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2   A and ^   212   E and `   226   O and ^   234   U and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3   A and`    213   i and .   227   O and `   235   U and `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   a and ~   214   I and '   228   o and ~   236   y and 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   A and ~   215   I and ^   229   O and ~   237   Y and 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8   d an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61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also accepts PC-Write font characters, entered with the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and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earch for any character by entering its numeric cod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d prompt. Just hold down the Alt key as you enter the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using the numeric keypad. The character appears when you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allows you to search for the Find text in multipl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. Basically, you use the DOS wild card characters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familiar with, ? and *. You can view each file conta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ext, or put a list of such files onto the loc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arch multipl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f the text you want to search for is not already in the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press the F9 key, type the search text,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start the search by pressing Grey+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ess F6, or F8. PC-Browse prompts you to enter a file name.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if you know you want a list of files, not a view of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the file name pattern using a combination of text and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ress the Enter key to accept the file name, or Grey+ to accep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When the search first starts, you get the following prompt (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ed F8; then PC-Browse knows you want a list of 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Esc:Cancel F9:View each match as found F10:Collect matches and list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ress F9 to load each file containing the 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, PC-Browse displays the file, highligh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nd text. You can move around through this file free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, Shf PgDn, and so on. If this is not the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ext that you're looking for, press Grey+ or Ent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. The search will continue through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 and then on to the next file that matche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Shf Enter to go right to the next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Press Shf Enter as soon as you know the current 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62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one you want. You can also press Grey-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s in the file; however, it won't go back to a pri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ress F10 to put all files containing the Find tex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may take a while. It adds to the location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 When it finishes, the location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Use the arrow keys to select a file to load.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list has a limited size, all locations may not fi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you only get the end of the list. However,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f F9 key first to set a protected location, and then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when the list fills. Then you get the first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. You can also make the location list bigger (se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ach file matching the pattern is searched, its name is display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prompt, along with the original file name pattern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the patter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:\PCW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prompt might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File:CE:\PCW\*.*=C:\PCW\MYFILE.DOC---Find:browse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PC-Browse is searching, it displays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Finding... (xx%) [Press any key to stop search]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"xx" indicates how far the search has progressed through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searched (the counter starts over with each file). If you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ey while PC-Browse is searching, the search stops (the ke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action does not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ange the Find text after a multi-file search and search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asks if you want to continue the multi-file search, or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the curren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Esc:Cancel  F9:This file only  F10:All files matching file spec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9 to just search the current file, or F10 to continue the mul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arch but look with the different 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C-Browse can't find any file that matches the file name pattern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message: "Can't find filename pattern" where "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63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" is what you entered at the File prompt. (The message cl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time you press a key to do some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(more) occurrences of the Find text can be found in any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the file name pattern, PC-Browse displays "Not found  t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"text" is the text you were searching for. PC-Browse sh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file (if any) that contained "tex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, by default, skips certain non-text files in a multip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. Files with extensions .COM, .EXE, .OBJ, .OVL, and .OV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ped unless you specifically tell PC-Browse to search them (e.g.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File text to *.EXE). In addition, hidden files are skipp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gain if you know the name of a hidden file you can search i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the name at the File prompt. Also, you can customize the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d file name extensions, to skip large non-text file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s or fonts (see: Customiz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kinds of keyword searches; a linear keyword search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keyword search. This section describes keyword search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, and linear and lookup searches in partic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ar keyword search is a kind of normal search. The Find tex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ar search-trigger keyword delimiters, which match the sam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arget keyword delimiters. In a normal search, "paint" fi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int" (or "Paint", "PAINT", etc). In a linear keyword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paint&gt;" finds "^paint*" (or "^Paint*", etc.), assuming &lt; &gt; and ^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he defined linear-search trigger and target keyword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okup keyword search appears on the surface like a linear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. However, it does not scan the whole file like a normal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linear keyword search; instead it uses a much faster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vide and conquer) since the file is sorted by the keywor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search is an extremely fast search of sorted data, most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arge files created from a data base program. There ar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for a lookup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Each target keyword can appear only once 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ach page must have one and only one target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ach page is limited to no more than 4096 bytes (or current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he lookup targets must occur in alphanumeric sort order, so a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"Beckett" comes before the one with "Brecht," which 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one with "Shakespe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does a "divide and conquer" to do a lookup search. Firs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s the target keyword on the current page to the one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king. If it's looking for "Marimba" and finds "Glockenspiel,"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s the target keyword must occur later in the file. But if it f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64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usaphone," it knows "Marimba" lies in the first part of the file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s this strategy with the selected portion of the file, choo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in the middle and comparing keywords again. This continues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its the target. Should there be two occurrences of the target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guarantee which one it will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both lookup and linear searches find the same target key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simply use different methods. The lookup search is much fas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files (perhaps 20 times faster on a 2-megabyte file), but loo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have more exacting desig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scribe a keyword search, we use the idea of a trigger keywor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arget keyword. The trigger keyword is the word that can star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; the target keyword is the word found by such a search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search only finds words delimited (specially marked) as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s. Keyword searching requires files designed for PC-Brows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want to find a text string within a normal file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search,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ways to trigger a keyword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onvert normal PC-Browse Find text to a trigger keyword,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op up PC-Browse and do a keyword search for the wor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tart a search from a trigger embedded in the text. This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link (cross reference) related information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y is often referred to as hyper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a keyword search on a word you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ess F9 to put the cursor at the Find prompt. Type the tex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ess F3 to convert the Find text to a linear trigger keywo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the search. PC-Browse places the linear search-tri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miters around the Find text and forces the text to lower c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hen searches the file (from the top, not simply from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) for the first occurrence of the Find text as a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Or, press F2 to convert the Find text to a lookup trigger and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.  PC-Browse places the lookup search-trigger delimi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Find text and does a faster lookup search. Ther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be one occurrence of the lookup targe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assume your linear search-trigger keyword delimiters are "{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}", your target keyword delimiters are "&lt;" and "&gt;", and you typed "hi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Find prompt. If you simply press Grey+, PC-Browse does a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, finding "hi", "this" and "&lt;hi&gt;". However, if you press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65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it converts the Find text to "{hi}" and finds only "&lt;hi&gt;"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es in the Find text "{hi}" tell it to look in the file for "&lt;hi&gt;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igger delimiters match the target delimiters. Now if you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y+, you get a linear keyword search, because the find text "{hi}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PC-Browse is doing a linear search, it display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Finding... (xx%) [Press any key to stop search]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"xx" indicates how far the search has progressed. If you pres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hile this message is displayed, the search stops (the key's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C-Browse finds the target, the search stops and the found tex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 If not, it displays "Not found  {text}" where "text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rget you were searching for and "{" and "}" are the searc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 delimiters. (The message clears when you press a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lookup search, if the targets are not sorted in th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may (or may not) discover this and display: "Page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for a Lookup search to work". PC-Browse displays the pag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rget keyword that caused it to give this message. However,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n't detect that the file is not sorted, since this faster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read the whole file. It simply tells you it can't fi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Also, each page must fit into the PC-Browse text buffer.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a page larger than the buffer (4096 bytes by default)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keyword, it displays the message "Pages in this file are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inue searching for the same target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the Grey+ or Enter key.  The target keyword for a linear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occur more than once. Grey+ or Enter finds the next one. (Gre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s prior ones.) The braces are still in the Find text, s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 search is still a linear keyword search. If you press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F3, you also get a linear keyword search, but from the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n the file AREACODE, each state abbreviation is a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Since some states have several area codes, some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occur several times. If you type CA as the Find text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3, PC-Browse finds the first page, 209/Fresno. If you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y+, it finds the next one, 213/Ca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Grey+ after doing a lookup search, it does the loo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gain. Since each target appears only once, it find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 This is one way to get back to a target page after you'v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66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(via lookup search) and then browsed around the file. You migh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files and press Grey+ to repeat the lookup search in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a keyword search on a word from anoth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rom that program, place the cursor on the word you wish to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.  The cursor can be on any character of the word. It can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pace just following the word, so you can type the wo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earch with PC-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ess Shf Ctl F3 to do a linear keyword search. PC-Browse pops 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bs the word at the cursor in the original program, makes it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adds the delimiters to create the linear search-tri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in the Find text, and searches for the first occurren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C-Browse file of that word as a targe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Or, press Shf Ctl F2 to do a lookup search.  A similar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s, using lookup search-trigger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C-Browse file has no appropriate keyword definitions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s up, but gives you a message and leaves the cursor at the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load the sample file MISUSED into PC-Browse. Press Es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your original application (or the DOS prompt). Type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ts" and then press Shf Ctl F3. PC-Browse pops up and jump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covering the proper use of "its" and "it'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a keyword search on a cross-referenced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Use Tab (or Shf Tab) to select the next (or previous) tri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. If the trigger keywords are aligned in rows and colum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the four Arrow keys. When you select a tri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, it appears as new the Find text, in lower case. These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at both linear and lookup search-trigger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ess the Grey+ or Enter key to search for the target keywor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from the start of the file for the first occurre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as a targe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load the sample file HAMLET into PC-Browse. Each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ab, the next trigger is highlighted. The Find text sh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 you just found. If you tab to the "outrageous fortune" trig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fourth trigger in the file) and press Grey+, you jump to th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"&lt;OUTRAGEOUS FORTUNE&gt;" at the top as the targe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riggers are lined up in contiguous rows and columns (calle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page), the four Arrow keys also select a trigger keyword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n the sample file MISUSED the first page is an index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67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Arrow keys to highlight a trigger keyword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or Grey+ to jump to the corresponding targe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ant to search for a particular trigger keyword itself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you want to find all cross-references to a given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arch for references to a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lace the trigger keyword in the Find text. You can type the key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F9 prompt and press F3, use the Tab key to select it, or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word and delimiter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ess F9 to go to the 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ess Ins, then F4. This inserts the F4 wild card in fro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search trigger keyword delimiter, to make it match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ress End, then Bksp. This removes the final search-trigger key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Press Grey+ to search. Because of the F4 wild card, you get a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our sample files use PC-Write font characters as trig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rs. In MISUSED, for example, the index on the fir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show the trigger delimiters, because PC-Write font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idden in PC-Browse. This makes the table easier to read. Fonts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the Find text when you use Tab or Arrow keys to highligh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Betwe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ut a file name in square brackets after a trigger keywo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to the target keyword in that file. This can be handy to orga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pplication files. An earlier example used PARTS and SUPP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keep different information in different files. Very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can be easier to manage if divided into separ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square bracket must come either right after the trig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, or with one space between. If you want the file n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 hidden in PC-Browse, put a question mark after the left squ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; in this case you can't put a space between the keywor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.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3478 [PARTS]          Link to part #3478 in the PART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LIERS&gt;[TOOL.LST]     Link to keyword PLIERS in the file TOOL.L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AS CAR&gt;[?SCRIPT2A]   Link to keyword HAS CAR in the SCRIPT2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t don't show the brackets or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68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can also run another program when a trigger keywo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instead of linking to the other file. In fact, it can ru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. Basically, you just put the DOS command in square br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 file name. But there are som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PC-Browse must be in non-resident mode. You must run PC-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ormal program, instead of a resident (TSR) program. DOS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a resident program that pops up over a second program and ru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rogram. In non-resident mode, you cannot use the Esc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; you must use Shf Esc to unload PC-Browse from memory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PC-Browse in non-resident mode, use the /M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 option, usually by giving it on the command l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PC-Brows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 MAINMENU.BRS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you must tell PC-Browse you want to do a DOS command, no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to a file. To do this, follow the "[" (or the "[?"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 it) with a "&gt;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us [&gt;123 PAYABLE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Word Processor*[?&gt;E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rets-Letter"[?&gt;ED BOZOLET.TMP /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Prepare New Disk*[?&gt;c:\sys\FORMAT B:/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PC-Browse runs the other program, the PC-Browse window retur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[&gt;TYPE BETA.DOC] types BETA.DOC and returns to PC-Brow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, the file would whiz by so fast you couldn't see it.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ell PC-Browse to give the message "Press any key to continu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ait for the user to press a key before returning. Put a /P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text to do this. For example, [/P &gt;TYPE BETA.DO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PC-Browse is "non-resident", when you use it to run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you can pop up PC-Browse in that other program (you just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yet another program). You can give users of these programs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n-line help, customer information, etc. When you include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another program, you can also give the name of a PC-Brows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made available when the user pops up PC-Browse. Every progra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an have its own PC-Browse help file. The /H switch does this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Payroll[? /H:FEEDEM.BR  &gt;123 PAYRLL89.WK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Payables[?/H:STALLEM.BR &gt;123 PAYBLE89.WK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several of these options, start with the "?" that hi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, then put the /H:File and /P switches, and finally the "&gt;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69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bility to "launch" other programs can be used to create a menu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nd commands to run from PC-Browse. This can be hand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who are not overjoyed when they see a DOS prompt. The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file MENU gives you a model to start from. Here's a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from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O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[?/p&gt;dir /w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Disk[?/p&gt;chkdsk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to DOS[?&gt;c:\comma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member: type the word 'EXIT' to return to this menu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to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r", "Check Disk", and "Shell to DOS" are all triggers surroun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imiters code 22 (leading) and code 20 (trai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, &lt;DOS&gt;, is a target keyword used to reach this pag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. The second contains the trigger keyword Dir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?/p&gt;dir /w] part is invisible). When the user selects this trig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Tab key and hits Enter, the DOS directory appears,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to continue. After viewing the directory and pres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, the user sees this menu p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menu item runs a program called COMMAND. Since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processor, when the user selects this option they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DOS prompt, and can run any DOS commands (similar to PC-Writ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then F4 option). The DOS command exit leaves this shell of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o the PC-Browse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can display a large amount of information. You can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but related references at the same time with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The number of windows depends on the height of the window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can define yourself (see: Customiz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a new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F2. If there is room on the screen, an exact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window is opened below it. You continue working in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while the original remain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ust be room on the screen to display the full window (minus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; the top line covers the bottom of the window above). By defaul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25 screen lines; the first window takes lines 1-13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lines 13-25. If you change the height to 9 lines, thre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, on lines 1-9, 9-17, and 17-25. If your screen can display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(as EGA and VGA adapters do) you can tell PC-Browse to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screen. (See: Customiz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70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ut the curren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Shf F2. The current window is closed and you are retur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above. Pressing Shf F2 at the first window exits;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the orig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open a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F3. Unlike F2, which opens a new window, F3 reopens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hat was shut. A window can be reopened as long as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has not been opened with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lide the PC-Browse windows down on the screen, to se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screen underneath. Then you can slide it back agai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f Up and Down Arrow keys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lide the window 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Shf 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lide the window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Shf Up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ng Within PC-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explore with PC-Browse, traveling within a file or a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files, there is always the chance that you may get "los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provides you with two navigational aids that allow you to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on tangents, confident that you can return to your star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any interesting "way stations" that you noted while PC-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list is the main navigational aid. Each location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, your position in it, and any "found" text. Every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text or link to a keyword, PC-Browse puts both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new location on a list. If the original was alread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, it doesn't go on twice. Pressing Tab to select a trigger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save the location, but does change it (since the select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). If you press Enter to follow this link, then the loc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. All PC-Browse windows share one loc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ut any location on the list yourself. If you are viewing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ut have set a location in another, PC-Brows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o the correct file when you return to that location.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screen position, and selected ("found") text ar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71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list is sequential; location 1 is followed by location 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location 3, and so on. You can go back up the list with F4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go down the same list again with F5, or start a new branch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earch or with the set-location key, Shf F9. You can also 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list and select a location from it, with Shf F4. There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ath, so if you start a new path at location 3, every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at (such as 4 and 5)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limit to the number of location marks you can set,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varies. PC-Browse allocates 1024 bytes by default for s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list for all windows. You can increase this to st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location list (see: Customizing). When the list is full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new location, the oldest location is normall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when you use Shf F9 to put a location on the list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is protected. PC-Browse asks if it's okay to remo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location from the list 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Protected location found:   Esc:Cancel  F9:Overwrite it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mall arrow in the upper right hand window border shows th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status. If the arrow is pointing down, you are at the st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If it is pointing up, you are at the end of the list. A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d arrow means you are in the middle of the list and can go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a position on the location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Shf F9.  Any search also puts the locations before an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ump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o the prior location on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F4.  If you're at the start of the list, PC-Browse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o the next location on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F5.  If you're at the end of the list, PC-Browse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and select from the location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Shf F4.  The last location on the list (where F4 would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)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Up or Down Arrow to select a location. F4 and F5 also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up and down. The list scrolls to show all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72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Grey+ or Enter to jump to the location.  The old location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go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Or, press Esc to cancel the location lis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list indicates a protect location with a charac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like an upper case "P" and a lower case "t" (code 158)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added by a multi-file search for the find text is mark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ancy "f" (code 159). Both of these marks are shown just to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name. ( directly below the "F" in File in 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File:c:\br\hamlet-----------------Find:Thus conscience does make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a:\launch                            browser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:\br\address                        Walto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:\br\hamlet                         of the play.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:\br\hamlet                         &lt;TO BE, OR NOT TO BE&gt;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:\br\hamlet                         Must give us pause.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:\br\hamlet                         Thus conscience does make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:\br\quarto                         in his mind with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Arrows highlight entries, Enter selects (Esc:Cancel)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kind of multiple-file search adds a list of all files tha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d text to the location list. (See: Searching Multiple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k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kmark also saves a location (like the location list), bu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t it (PC-Browse never sets it). The bookmark remai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until you set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book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Ctl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book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Ctl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ing an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aste selected text into your original application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print selected text to your printer or to a file. Pasting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pplication tells PC-Browse to "type" it just like it cam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. If you're pasting text into a word processor,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et for "insert" or "pushright" mode; otherwise, existing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73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aste or print with PC-Brow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ess F7 to paste, or Shf F7 to print.  You get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Esc:Cancel F4:Start mark F5:Marked text F6:Filename F7:Window F8:Page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ess one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Cancels the operation and returns to the PC-Brows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    The up- and down-arrow keys move the blinking curs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     select lines for marking (this is the only time PC-Brow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s a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Starts marking lines, beginning with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   Pastes or prints the mark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       Pastes or prints the name of the current file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Pastes or prints the contents of the current PC-Brow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       Pastes or prints the entire current page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ing. The page may extend in either direction bey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 to the pag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For a Paste, PC-Browse then asks when you want to paste th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Esc:Cancel paste F9:Paste now F10:Paste when Paste-hotkey pressed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Now you have three Past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Cancels the entire pas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      Exits PC-Browse and immediately pastes the text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. You must be confident that your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ly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Exits PC-Browse and returns to your application.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ready to paste in the text, press Shf Ctl F7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lected text will be p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74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For a Print, PC-Browse asks if you want a form fe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Esc:Cancel F9:Send form feed at end (force page out) F10:No form feed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Now you have three Print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Cancels the entire pri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      Sends a form feed after printing. This advan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ous feed paper to the next sheet, or ej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et-fed paper, including laser printer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Does not send a form feed after printing. To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short items on one piece of paper, select F10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but the last. On the last item select F9 to adv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ject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For Paste or Print, if PC-Browse finds any PC-Write font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des below 32), it prompts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Esc:Cancel Font char found; F9:No font chars F10:Include font chars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Now you have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Cancels the entir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      Skips over (does not include) all PC-Write fo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 Select this if you're pasting to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other than PC-Write, or if you don't wan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 characters in a PC-Write document. If you're pa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ypertext" material with cross-references that use fo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as delimiters, this removes them. Us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for printing, unless you are printing to a P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file or these characters are printer e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Includes the font characters. This pastes or print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exactly; they are not translated a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-Write. For example, if the word "text" is in PC-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ld font characters (code 2), it sends the code 2'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ord "text" to the printer. It does not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"text" in bold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urn off the form feed and font character prompts, o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for a setting of Always (always send form feed, always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 characters) or Never (never send a form feed, never include 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). (See: Customiz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75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ste, by default, simulates pressing the Enter key at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. You can change this. For example, if the end-of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a space, pasted text will word wrap in a word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In a database program, you might want to simulate the Tab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each line, since the Enter key might exit the data-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ome applications, including PC-Write versions before 3.03, a p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ly simulates the Shf Enter key at the end of a line,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Enter key. This is not serious. To correct thi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 PC-Browse to always include something called the pi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, or to have each paste prompt you as to whether to include it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, the piping delay never occurs. If you have problems pas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parameter to prompt you about including the piping dela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it both ways. If you include the piping delay, some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"hang" when you try to paste in text from PC-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Outpu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t the name of the print output file. You can print to a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or add to the end of a file, to accumulate text. You can als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vice name, such as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output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ess Shf F6. The cursor jumps to the Fil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o print the file on your printer, type PRN and press Enter. P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DOS name for the printer. (PC-Browse also sends outpu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f there's no text in this 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nd the output to a file, type the name of the output fil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already exists, PC-Browse asks you if you want to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th the new material, append the material to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file, or cancel the request entir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File found;  Esc:Cancel  F9:Replace file  F10:Append to end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9 to replace the file, or F10 to add the material to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76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