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FT CHOICE LICENSE AGREE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~~~~~~~~~~~~~~~~~~~~~~~~~~~~~~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�DRAFT CHOICE program and all other programs and 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or shipped with it are Copyright TRIUS, Inc., 19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91,   and are protected by U.S.  and international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w.  In the rest of this document, this collection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referred to simply as "DRAFT CHOICE".   You are  grant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 to use your copy of DRAFT CHOICE only under the 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ditions specified in this license agreemen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"registered"  copy of DRAFT CHOICE is a copy distribu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 bearing the original TRIUS and DRAFT CHOIC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demarks,  purchased from TRIUS,  Inc.  or from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-seller, accompannied by a printed bound manual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"shareware"   copy of DRAFT CHOICE is a copy distribu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 or via an electronic bulletin board,  on-line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other  electronic means,  obtained from  a  sharewar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,   or  obtained  from another individual, 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 documentation,   other than what is contain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 copies of DRAFT CHOICE are distributed to all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ry the program before you pay for it.   They ar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91   TRIUS,  Inc.,  and do not constitute "free"  or  "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main" software.  You may use a shareware copy of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no charge for a trial period of up to 30 days. 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ontinue  using DRAFT CHOICE after that period, 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chase  a registered copy.   If you choose not to purcha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copy,  you must stop using DRAFT CHOICE, 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keep copies and pass them along to other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registered  copy of DRAFT CHOICE may only be used o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at any given time, unless you have a site license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 case,   DRAFT CHOICE may only be used on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s specified in your site license agreemen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install  your registered copy of DRAFT  CHOIC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attached to a network,  or remove it from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install  it  on a different one,   provided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sibility  that your copy will be used by more than on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 you have a site license,  in which case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possibility of the program being used by more users tha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licensed for.   A "user" is defined as one keyboar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nected  to  a computer on which DRAFT CHOICE  is 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ardless of whether or not the user of the keyboard is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installation or use of DRAFT CHOICE on the syste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copy  any version of DRAFT CHOICE for  normal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poses,   and  you  may give copies of the PROGRAM 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s,   which they may also use and copy subjec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s of this agreement.   If you copy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FT  CHOICE  for others,  you must include all of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with it,  including this one.  You may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of the printed and bound DRAFT CHOICE manual,  o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a  printed  version of this file without  explicit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from TRIUS, Inc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NOT  distribute  DRAFT  CHOICE  other  than 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  copies  of the SHAREWARE version passed to 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ssociates for their individual use.  Specificall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place DRAFT CHOICE or any part of the DRAFT CHOIC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  commercial  library,  or distribute it  with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  or  as  an incentive to purchase  any  other 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permission from TRIUS, In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 derivative works of the product.   You ac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duct  includes certain trade secrets  and 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,   all  of which are the  copyrighted 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ty of TRIUS, Inc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FT CHOICE is a registered trademark of TRIUS Inc.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reserved worldwid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RAFT CHOICE User's Manual is copyrighted and 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reserved.   The reproduction of any document on the 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ICE  diskette,   in  whole or part,  or  its  convers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ectronic  medium  are  prohibited unless prior  consent,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ing, is given by TRIUS, Inc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ED WARRANT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~~~~~~~~~~~~~~~~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GRAM IS PROVIDED ON AN "AS IS"  BASIS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IMPLIED  WARRANTIES OF MERCHANTABILITY AND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  PURPOSE.    THE  ENTIRE  RISK  AS  TO  QUALI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ANCE OF THESE PROGRAMS IS WITH YOU.   SHOUL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E DEFECTIVE,  YOU (NOT TRIUS, INC.)  ASSUME THE ENTIR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LL NECESSARY REPAIR, SERVICING, OR CORRECTION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TRIUS,  INC. BE LIABLE TO YOU FOR ANY  DAMAGE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LOST  PROFITS,   LOST SAVINGS,   OR  OTHER  INCIDENT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IAL  DAMAGES  ARISING OUT OF THE USE OR IN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 THESE PROGRAMS,  EVEN IF TRIUS,  INC. 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SSIBILITY   OF SUCH DAMAGES.  THIS  WARRANTY  GIV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 LEGAL RIGHTS, AND YOU MAY ALSO HAVE OTHER RIGH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Y  FROM  STATE  TO  STATE.   SOME STATES DO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ON  OF IMPLIED WARRANTIES OR EXCLUSION OF LIABIL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IDENTAL OR CONSEQUENTIAL DAMAGES SO THE ABOVE MAY NOT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YOU.   YOU ACKNOWLEDGE THAT YOU HAVE READ  THIS 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STAND  IT,   AND  AGREE  TO BE  BOUND  BY  ITS  TER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DITIONS.    YOU  FURTHER AGREE THAT IT IS THE  COMPLE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VE  STATEMENT  OF  THE  AGREEMENT  BETWEEN  US, 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EDES  ANY PROPOSAL OR PRIOR AGREEMENT,  ORAL OR 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NY OTHER COMMUNICATIONS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