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GOL.DOC - Copyright (C) 1990 by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oogol Math Games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CGA and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some of the 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S. NEW                       V2.1     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IMING       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               18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NT (WITH COLORS)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SPECIAL EFFECTS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CORES FOR HIGHER LEVELS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GAME SWITCHING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SCREENS       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NU            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ROBOTS         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D                      384K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 OPTION  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URNS OPTION     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AUSE      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avail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Record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all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al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urns (More than 1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cores in an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full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: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s Microprogramming : PCX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PC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PCX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: All of the Registered Users in 42 States, Australia, Canada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Guam (USA), The Netherlands, Norway, and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of your support an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2, Ambler, PA 190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6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