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CLONE - Copy Utility for XPO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 by Digital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like to use XPORT, the D. I. File Trans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you don't already have a way to transfer file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with different disk sizes, or incompatible disk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the program you do have just WON'T WORK), this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you to get XPORT.EXE to the system that does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you need on the inaccessible system is your DOS disk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ODE.COM and DEBUG.COM.  Just run XCLONE on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XPORT.EXE on it, and follow the simpl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ally, you will be following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Connect a null modem cable to bot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Run XCLONE on the source system (be sure XPORT.EX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directory as XCL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Boot the other system - should b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Type "MODE COMx:96,N,8,2", followed by ENTER, then type "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x", followed by ENTER on the other system - it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w be redirected to the specifi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'x' in COMx is the port number that the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ed to, COM1 or COM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Hit any key on the source system.  XCLONE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 the destination drive and directory.  If you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tination, it will create a copy of XPORT.EX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system'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LONE takes control of the target system, runs DEBUG,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hort loader program to it, starts it up and trans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XPORT.EXE into the target system's memor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and verification process takes less than a minute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ommands DEBUG to write the data to the disk, and 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file XPOR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ble that you use must include a conne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R output on the source system and the DSR input on the 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required by the DOS CTTY function.  On 25-pin conn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R is pin 20 and DSR is pin 6.  On 9-pin connectors, DTR is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SR is pin 6.  Or, you can just connect DTR to DS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system end of the cable - that makes CTTY happy, too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systems, either MODE or CTTY doesn't appear to enable D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; in this case, try doing a copy of a short fi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, to the port using COPY FILENAME.EXT COMx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ing the CTTY COMx command.  DTR should then be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ing CTTY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ful tip:  If for some reason you have XPOR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and XCLONE on the other, and you need to get XCLON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other system, you can transfer XCLONE disguised as 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py XCLONE.COM to XPORT.EXE, run XCLONE, and let i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disguised copy.  Once transferred, you can then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LONE.COM on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n Log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gital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