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Ktrack -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 Rockford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ckford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6 Potoma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ford, IL  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5)226-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V1.5        Rockford Technologies Inc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Notice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of Warranty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Information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 Permission to Copy 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Introduction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Installing and Running BAKtrack 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File Exclusion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Using the Index File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 File Recovery 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Notes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K Program Manual Page 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 Program Manual Page 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V1.5        Rockford Technologies Inc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is not a public domain program.  The manual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escribed by the manual are protected by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89 Rockford Technologies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MANUAL ARE SUPPLIE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AS TO PERFORMANCE OR MERCHANT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SUPPLIED WITHOUT ANY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WHATSOEVER.  BECAUSE OF THE DIVERS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AND HARDWARE UNDER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NO WARRANTY OF FITNESS FOR A PARTICULAR PURPO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ROCKFORD TECHNOLOGIES INC BE LI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INCIDENTAL, INDIRECT, OR OTHER DA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SING OUT OF THE USE, OR INABILITY TO USE, THESE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ROCKFORD TECHNOLOGIES INC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SUCH DAMAGES OR CLAI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come a registered user of BAKtrack, send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 ($15.00)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ckford Technologies 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26 Potomac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ckford, IL 61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software update notices,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of BAKtrack and two additional progra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with backup chores.  One program interactively buil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control file.  The other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are required to perform a back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ed Permission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ford Technologies Inc grants permission to cop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diskettes containing BAKtrack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  Distribution fees may be charged but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six dollars ($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V1.5        Rockford Technologies Inc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provides a simple and easy way to back up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floppy diskettes.  It is smart enough to make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chores fast and painless.  BAKtrack provi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erforms both full and partial back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ll backup files are current.  During partial back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current files are removed from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diskettes and replaced by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irectories and files may easily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format of files does not change during backup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tandard DOS utilities can be used to exa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cover backup files.  Files can be cop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, or executed from the backup disket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index is maintained on your hard disk a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diskettes.  The index is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igation tool for locating files on the har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backup disket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index allows fast recovery of one or mor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ford Technologies hopes that you find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.  We use the software daily because it is simp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, quickly performs daily backups, and saves 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ensible fashion.  You are encouraged to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blems and submit enhancement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V1.5        Rockford Technologies Inc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Installing and Running BAK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diskette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DOC      Latest and greates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KTRACK.DOC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K.EXE         BAKtrack backup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.EXE         BAKtrack restor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BAK.BAT     Procedure to perform a full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BAK.BAT     Procedure to perform a partial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BAKtrack on your hard disk, copy the .EX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directory on the DOS PATH.  For example, to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n a directory named C:\USR\BIN, put the BAK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drive A: and issue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EXE C:\USR\B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rocedures are provided to make it easy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s.  To use them, copy the files FULLBAK.BA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BAK.BAT to a directory on the DOS PATH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 assume that all files on drive C: will be ba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drive A:.  The procedures create an index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directory named C:\BAK.NDX.  You must perform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before you can perform a partial backup.  To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backup with these procedures,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will prompt for formatted diskettes to be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.  Backup diskettes are numbered and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ed accordingly.  You should have approximately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diskettes for every 10 megabytes of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n the hard drive.  After the backup is comp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will copy the index file to a diskette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disk.  Keep the index on a separate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king a full backup, daily partial backups are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sy.  At the DOS prompt issue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will locate the files which have been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last backup and replace them on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iskettes.  All new files will also be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iskettes.  You should have additional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ready to handle any new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V1.5        Rockford Technologies Inc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use more advanced features of BAKtrack,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rn how to run the BAK program.  You ma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some files and directories from th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, or you may want to put the index fil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cation on the hard disk.  The FULLBAK.BA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BAK.BAT procedures may be modified to perform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File Ex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allows files and directories to be exclu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diskettes.  A control file may be specif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BAKtrack what files should and should not be backed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file may be produced with any editor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SCII text files.  Each line in the control fil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irectory name, a complete file name, or a w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file name.  The character in the first column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ndicates the operation to perform on the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A minus character (-) tells BAKtrack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(s) or directory from the backup diskettes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haracter tells BAKtrack to back up the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When a directory is excluded from the back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files in the directory will be exclu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only some files in a directory need to be ba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.  This can be accomplished by excluding the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ncluding the files that need to be backed up. 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assume that you have purchased a popula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which installs over one hundred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:\POPULAR\PRODUCT.  Most of the files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nd are easily recovered from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ettes.  There are, however,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 which are difficult to reprodu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hours of work configuring the system the wa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t.  The following control file would let you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files without wasting time an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roduct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:\POPULAR\PROD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OPULAR\PRODUCT\CONFIG1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OPULAR\PRODUCT\CONFIG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OPULAR\PRODUCT\CONFIG3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ine tells BAKtrack to ignor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OPULAR\PRODUCT directory.  The remaining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ly include files in the directory and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be backed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V1.5        Rockford Technologies Inc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also lets you exclude entire classes of fil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OS wild card file names.  For example, to exclud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s which have a file extension of .TMP, 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n the control file which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*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OS wild card patterns are supported.  You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a specific file from all directories with a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ntry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.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 Using the Index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line in the index file has two field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the diskette number where the backup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  The second field is the original name of th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Files are stored on the backup diskettes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s on the hard disk; only the drive let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x file is a valuable resource for locating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  To locate a file on your hard drive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IND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"CONFIG" C:\BAK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isplay all lines in the index fil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text "CONFIG".  A backup which used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e previous example would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,C:\POPULAR\PRODUCT\CONFIG1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,C:\POPULAR\PRODUCT\CONFIG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,C:\POPULAR\PRODUCT\CONFIG3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V1.5        Rockford Technologies Inc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x is also handy for quickly recovering one 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iles.  Use the DOS FIND command to find ou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iskette the file is on, then copy the file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 disk.  For example, assume tha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TXT was accidentally deleted.  Issu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"LETTER.TXT" C:\BAK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rom the above command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,C:\USER\DATA\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you that the file is on backup diskett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Place backup diskette number 12 in drive A: and iss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to restore the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\USER\DATA\LETTER.TXT C:\USER\DATA\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files are saved on the backup diskett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 as on the har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File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includes a restore program named RES.EX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program will restore all files listed in th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want to recover some of the files, mak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dex and edit it to remove files that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re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atastrophic hard disk failure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 and install the DOS system files before perfor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file recovery.  BAKtrack does not process HIDDE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iles and cannot install DOS on the har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command description for examples and details on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R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V1.5        Rockford Technologies Inc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No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BAK program now allows diskettes to be forma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backup.  This option is only available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backups and when additional diskett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at the end of a partial back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initial copyright notice now report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Ktrack program is run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everal typographical problems were correc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and some topics are better expl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t was possible to run out of disk space when tr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build a new directory on the target diskett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ituation is now detected and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for a new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ull backups will save the old index und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k.old. If this file already exists, it is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backup wil continue norm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V1.5       Rockford Technologies Inc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k     BAKtrack backu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k [-?] [-f] [-v] [-u] [-ddrive] [-iindex] [-ppath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ccontro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Perform a full backup (default is increment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Verbose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Unix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Target drive for backup (default is A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 Alternate name for index file (default is BAK.ND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p Backup begins in this directory (default is the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irect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Control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BAK will copy files from one drive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reate an index of the files copied.  By default,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pied to drive A: beginning in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The directory tree is descended and all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ee are processed.  By default, BAK performs a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and expects an index file named BAK.NDX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efault directory.  Only files which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since the last backup are processed du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backup.  The default options may be chang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rg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f flag causes a full backup to be performed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be copied, regardless of their mod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, and a new index file will be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v flag will print file names that are skip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u flag converts DOS file names to UNIX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eplacing all backslashes (\) with slashes (/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all characters to low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where BAK begins may be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flag.  A complete directory name is expecte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BAK to begin in a different directory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 the index file is plac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rectory and named BAK.NDX.  The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the index file may be changed with the -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destination drive A: may be chang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V1.5       Rockford Technologies Inc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ckup control file may be specified with the -c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rol file specifies which files get copi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diskettes.  If information about a fil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the control file, then BAK will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e control file is an ASCII text file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n the control file may specify a file name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, or a wild card name.  A full path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used for all file and directory nam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 the first column of each line determ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e file is processed.  A minus character (-)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K not to copy the file, or if the name is a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o copy any files in the directory. 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causes the file or directory to be copi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always be copied if they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ile, even when the directory has been ex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name without a path and optionally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 card characters specifies a class of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from the backup diskette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the following control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C.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*.OB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C:\LO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C:\FREELA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C:\FREELANC\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C:\FREELANC\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FREELANC\SYMBOLS\MISC.DR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FREELANC\SYMBOLS\LOGOS.DR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.ERR files and files which have a .OBJ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copied to the backup diskettes. 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:\LOTUS, C:\FREELANC, C:\FREELANC\FON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FREELANC\SYMBOLS directories will not be copi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up diskettes.  The files MISC.DRW and LOGOS.DR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:\FREELANC\SYMBOLS directory will be cop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k -f -pC: -iC:\BAK.NDX -cC:\BAK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full backup of all files on hard disk C: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:, places the on-line index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rive C:, and uses a control file named C:\BAK.CT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k -pC: -iC:\BAK.NDX -cC:\BAK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a partial backup using the same files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track V1.5       Rockford Technologies Inc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     BAKtrack restor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 [-?] [-ddrive] [-iindex] [-r] [-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Drive containing backup files (default is A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 Alternate name for index file (default is BAK.ND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Silently replac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Silently creat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RES will copy all files named in th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AK.NDX to their original locations.  The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come from drive A:.  If a directory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the user is asked if the directory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  If a file already exists, the user is ask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ould be repla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d flag may be used to specify a drive other than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backup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i flag specifies a different index file name. 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 is given and it matches the drive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files are located, then the index is retrie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dex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r flag will cause files to be replaced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the user for confi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s flag will cause directories to be created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the user for confi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 -iA:\BAK.NDX -r 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tore all of drive C: from backup files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:. The index will come from the index disk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and files will be created and copied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onfi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nly restore some files, make a copy of th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remove the undesired files from the index.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ified index as input to the restore progra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s demonstrate this metho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A:\BAK.NDX  TEMP.N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lin TEMP.N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   -iTEMP.ND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