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rl Eri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9 Carl Er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Race! that runs on the IBM PC, XT, AT,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Since Race! is being distributed thr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eel free to copy this program and 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game beyond a test period of 1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ligated to register with the author. This registration f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low as $5.00 so I hope I am not asking too much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gistered documentation (see below) cannot be dupl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profit without the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is program or the registered documentation can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r sold in connection with any other commercial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Er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 Edgemee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erlin, Ohio 440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absolutely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advertently caused by this program. There is no way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amage a system but I have to protect myself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does not scare anyone away from playing Ra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not meant to be the complet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!. It is instead a file to be used to get the user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ce!. To get the complete documentation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with the author. At the end of thi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the instruction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 Graphics Adapter and color monitor (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optional) are required. A Hercules Graphics Adap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Race! if a CGA simulator is purchased. Race!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ac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! is a game of miniature car racing. The ca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, decelerate, or turn through the race courses whi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block their progress including walls, slopes,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, and gas slicks. The more tracks a ca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the better the car becomes in areas such as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raction, and helicopter speed. Also, Race!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his own race tracks on which the cars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, type 'RACE' if the CGA ver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or type 'EGARACE' if the EGA version is being play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screen should have the main menu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nd a red rectangle around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red rectangle is the track area, or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cars will race. To work the menus in Race!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y in the parentheses in order to enact that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screen had 'E(X)it' written on it, you c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X' to exit that part of the program. Also,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input from the keyboard, an underlin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 user must type the desired number or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consists of the following options: (R)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ake, (S)et, and E(X)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ac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lets the user or users compete in a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contest. The program firsts asks you how many human c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cing. There are always four contestants in the race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1) human player, there will be three computer cars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If you choose (0) human players, Race!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with four computer cars racing. This can be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x' or 'X'. Next, you must specify on which trac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ce on. There are nineteen tracks, 1 through 19, on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. Then, the racing will start! Each car can accel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erate, turn right, and turn left. The control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: Red/W  EGA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&lt;-&gt;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: Wht/B  EGA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-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: Wht/R  EGA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lt;-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: Blu/R  EGA: Y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&lt;-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ace, there are two kinds of things that your c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. The first is a number and this adds points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wrench which gives you one bonus point. Als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acing, beware of gas slicks and tornadoes f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into a nasty spin. After crossing the finish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aps set in the configuration data (see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may be given bonus abilities if they have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. They can increase their acceleration, maximum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or helicopter speed (how long it will take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icopter to bring in your new car). At the end of a 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it might qualify for the high score list. If it d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put three initials to identify yourself or your ca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 cars, they will get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urvive more tracks. Also, after each race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et in a new human player or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ake option: This option is used to make courses. It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oroughly in the registered documentation (see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et option: This option lets you change the configurati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!. You are given the option of changing the number of lap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) per race, the delay factor (used for faster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get the right game speed, 1 through 29999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whether it will be on or off). You can als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with the initial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X)it option: Exits the program. The E(X)it command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any parts of the Race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different ways to register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. This will make you a registered Race! use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registered documentation and news of any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!. The second way is to send $10.00. This will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ace! user and it will get you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news of any updates to Race!, and a disk wi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acks to be used by the Race! game. The third way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 This will make you a registered Race! user and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gistered documentation, news of any updates to Race!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80 extra tracks to be used by the Race! gam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address and your nam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ack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gister by paying $15.00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sets of the extra track disks. If you register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you will get the first set of the extra track dis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paying $5.00, you will not get any extra trac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ra track disks can be bought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s. They cost $5.00 each and have 4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ce. Only registered users can buy these extra track dis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want to buy an extra track disk, specify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r the second set. If you decide to buy both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f the tracks will be on the disk. Be sure to se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ame if you decide to buy extra trac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 a limit to the number of files that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rive, the maximum 99 tracks will not fit on th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ing. There are a couple of things to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. In all cases, you should backup the original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CGA, you can erase all files beginning with 'EGA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 the command line, 'erase EGA*.*'. If you have EG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use in keeping the CGA version, you can eras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EXE, RACE.FNT, RACE.SHP, CGA.BGI. To do this you must type '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EXE', 'erase RACE.FNT', 'erase RACE.SHP', and 'erase CGA.BGI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These two options should barely let the maximum of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it on the Race! disk. If you have a hard drive or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can use as many files as you want so this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supporting the shareware system and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Ra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Er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 Edgeme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lin, Ohio 4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