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 E G I S T R A T I O N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J Enterprises, Inc.                                     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51 Fawn Valle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. Louis, MO  63131                              (314) 966-5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become a registered user  of  BIG THREE.   Enclo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heck,   cash or money order for $17.  As a registered us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ur challenging new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scenario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complementary gam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official BIG THREE st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) I've enclosed an additional $5 for a bound hard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test edition of the BIG THREE rul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et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, State, Zip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(optional) __ __ __ - __ __ __ -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: (Product improvements, questions, bugs and error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ture__________________________________  Dat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