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LZH is a small program that takes care of converting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K files to lz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arc is rapiedly gaining a cult following due to its VERY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LZH.EXE uses the following programs and they should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Dos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.exe(or com) : Used to extract all *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.exe            : Used to extract all *.P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       : Used to extract all *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.exe          : Used to place extracted files in LZ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lease this program for public use. We do not howe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ny responsablity for loss of files, drive damage (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loody likely but never can be to safe),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about running 2lzh. Just log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 and type "2lzh" press return and w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unning Lynx, you'll find another handy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caller flipper.exe. It'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files.qbs listing over so that al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.pak, .arc, or .zip so they will have a NEW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lzh. After you run 2LZH in one of your downloa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up with a run of flipper. Makes for conve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the newer archive format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lipper, you need to give it two command line swit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name of your file list,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q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name of the extension you want to conver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lipper files.qbs 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IBMTXT.QBS LZH, if you happen to be using log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I hope Lharc will save you a TON of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Bryeans, Micro TECH Systems (CBIS Number 1-314-334-635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