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1.1   February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eople seem to enjoy trying to hit a target. 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ing a ball through a hoop, trying to shoot cans off a 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asting space aliens on a computer screen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it that'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ooting Gallery" is an attempt to recreate a shooting r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uter screen.  It originally started as just a targe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ight find at a carnival, but even before I had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 ideas for other rounds.  This first version has six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ll, actually two different variations on each of three id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till have more ideas for rounds, so later version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ndoubtedly have more rounds.  But I wanted to g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o you, the player, because past experience show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est new ideas come from the people actually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shouldn't require much instruction to 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, basically, on the concept: "if it moves, shoot it!"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reading all the way through the instructions, just 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 and then come back for some tips on how to max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.  There is help at the title screen and each rou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screen to give you point values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runs in 320x200, 256 color MCGA graphics,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GA or VGA video card and monitor is needed. It also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  If you get a message asking for a graphics driv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GAVGA.BGI") your system doesn't support the requi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nd you won't be abl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is distributed as Shareware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5, fo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disk with the latest version.  Or, for $20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eluxe" version which includes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asyPlex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email to me at 71020,26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varies with each round, but in genera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targets as quickly as possible.  Each rou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below.  Even if you decide you don't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shoot 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you can abort the game at any tim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.  Rounds 1 and 4 can also be paused by hitt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; the other rounds already have natural paus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sion of the carnival shooting booth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 have different point values, as show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In addition, there is a bonus for hi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aster moving rows:  10 extra points for the top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extra points for the midd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o hit the extra ammo and extra time box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ppear to keep the round go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l way to maximize points is by hitting a whole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arget type.  The number of targets in a row varies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, and the bonuses vary from 1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ck    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nning Wheel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rr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y Pipe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e Bottle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da Can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whe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ui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ley Face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ffee Mug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le     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nd requires hitting a "clay pigeon", a tar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ed off into the distance that you try to hit with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moves quickly and so rapidly grows smaller and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.  For best results, try to aim a little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; it takes a while for the shot to reach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oints are given for a miss.  When you hit,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how quickly you hit the target.  See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round you must quick draw against a target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lights and when they turn green, draw your "Rodent .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s holster, aim at the center of the target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ore is based on both your time and how close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ct center of the target.  See the upp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repeat of Round 1, but with a few complica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targets have changed, and their point values ha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, doubled.  The bonuses for hitting targets on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rows have dou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ings more complicated, the targets will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andom times.  Also, there's a special target labelled "HIT 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at the target says!  If you don't hit it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here is a 50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1, the best way to get a top score is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row of the same target.  In this round, the number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row varies from 4 to 8, and the bonuses vary from 200 to 5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    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ball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       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rm Clock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eld     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cken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s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in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eath 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 you're at the skeet shooting range as in rou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, though, you're equipped with a double barrel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'll have two clay pigeons to h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given points for each target you hit, even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out of two.  Your time, though, is alway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takes to make both shots.  Shoot fast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3 you must quick draw against a target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there are two targets to hit.  HIT THE LEFT TARGET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cored separately on the accuracy of each shot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your total time for both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screen provides a number of option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straight into the game you can practice any one rou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score hall of fame, get some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read this far into the docs you probab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re help, but these screens can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of what each round is.  At each help scre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going on to the next screen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screen, or qui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asic information on Shooting Gallery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he high scores hall of fame.  The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at the end of each game.  Click to exit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list of all the different ro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button next to the round you want to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options when starting up the gam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in an environment where quiet is necessary so I'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play with the sound off.  Add a " -s"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n't yet come up with the perfect speed calib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a result some users of v1.0 found that the game mov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.  There is now an option to slow down the g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-d###" where ### is a number of your choosing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in movements.  The higher the number, the slow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.  Try starting at 100 and work up or dow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you an idea on how fast things should move, on round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on the bottom row should cross the screen in abou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command line options are confusing to some peo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amples of how to use them.  To turn the sound off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o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speed delay factor of 100, your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ot -d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you can use both options at the same time.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ound off and a delay factor of 125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s -d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hooting Ga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EXE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56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C         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IC          Targ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TXT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HOOTG1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 98006, USA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graphics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without a mouse, or in color text mode. 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copyright (c) 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