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Farben von MegaCAD haben sich wie folgt ver�nd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Blau            ( rot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Gr�n            ( gr�n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Cyan            ( blau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Rot             ( gelb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Magenta         ( magen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Gelb            ( cyan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Wei�            ( wei�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Verschieben von Elementen und beim Einf�gen von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 ausgew�hlten Elemente bzw. das Makro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 gedre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: Inkrementwinkel + 1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: Inkrementwinkel - 1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: Drehen um Inkrementwinkel gegen Uhrzeiger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: Drehen um Inkrementwinkel  im   Uhrzeigers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rement- und Gesamtwinkel werden unten rechts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Modus angezeigt. ( I=nnn  �=nn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Eingabe von Dateinamen ist eine vierte Variante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er : Tastatur, Fenster,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  : An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Makros bzw. Zeichnungen des jeweils aktuellen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ein Fenster gezeichnet. Bei gro�en Zeichnung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ESC' unter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ahl erfolgt wie bei 'Dateiliste', nur hat man per 'Ansi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ige Zeichnung vor A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Einf�gen von Makros k�nnen per 'Dateiliste' und per 'Ansi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(maximal 20) Makro-Dateinamen zugleich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etzte gew�nschte Makro wird wie gwohnt bes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jeweils aktuelle Makro-Dateiname erscheint im 'Einf�ge-Fens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auch Drehwinkel und Verg��erungsfakto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ieses Namens wird zum n�chsten ausgw�hlten 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chselt. Ist das letzte Makro erreicht, erscheint wi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sfall des Systemes wird eine Sicherungsdatei u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nung mit dem Zusatz .BAK erzeugt. Diese Datei wird nach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s 50-Operationen mit MEGACAD gespeichert. Wurde kein Zeichn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ergeben, erh�lt die Datei den Namen NEW.BAK. Diese 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Zeichnungsverzeichnis von MEGACAD zu kopierten mit de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n Zusatz z.B.: .PRT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eite D -1.1 wird der Name des DXF-Programm mit CA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Der Name zum direkten Aufruf des Programms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7 bisherigen Linestyles sind weitere 7 hinzugekomm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kommenen Linestyles k�nnen vom Anwender frei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wurde das Attributwindow ( Handbuch Seite 6.1ff ) um die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s erweitert. �ber jedem der neuen Linestyles be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feil. Klickt man einen davon mit der Maus an, erscheint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  ��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- - - - - - - - - - - - - - 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ok �������������������� zur�c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oberen 16 Feldern wird eine Bitmaske dargestellt, die de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en Linestyle entspricht. Jedes Feld entspricht da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-Pixel. Durch Anklicken eines dieser Felder wird da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Pixel ein- bzw.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ittleren Feld wird zur Kontrolle jeweils eine Linie in dem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ezeichnet, der der augenblicklichen Einstellung der Bit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ok' wird der ge�nderte Linestyle �bernommen, mit 'zur�ck'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finitionen werden in der Datei 'lstyle.ini' abgelegt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GACAD-Verzeichnis befin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efinitionszeile best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r Nummer des Line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inem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iner Bitmaske von 16 Bits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inem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ximal 16 Zahlen, durch Kommata getrennt (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: 1111111100100100 :  2.00, -0.50,  0.25, -0.50,  0.25, -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usgabe auf dem Bildschirm ist die 'Bitmaske' ma�ge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ird wie folgt umgesetzt (jedes Zeichen ein Pixe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ske :111111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   :--------        --------        --------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ske :11110000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   :----    ----    ----    ----    ----    ----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ske :111111110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   :--------  -  -  --------  -  -  --------  -  -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llen dieser Bitmasken kann jedoch mit MEGACAD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abler erfolgen als durch Editieren von 'lstyle.ini'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der Bitmasken der Linestyles 1 bis 7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AD ignorier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usgabe auf Plotter sind die 'Zahlen' ma�geblich. Ein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steht f�r die L�nge eines Linienst�cks, eine negative Zah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eines Zwischenra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obigen Beispiel bedeuten also die 'Zah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: 2 mm Li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0.50 : 0.5 mm Zwischenr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5 : 0.25 mm Li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0.50 : 0.5 mm Zwischenr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5 : 0.25 mm Li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0.50 : 0.5 mm Zwischenr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0.0 wird als positiv angesehen und erzeugt (zwisch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n Zahlen) einen 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'Zahlen' werden in der Datei 'lstyle.ini' mit Hilf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bzw. mit dem Texteditor von MEGACAD (Funktion Text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Linestyles 1 bis 7 ist unbedingt darauf zu acht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'Zahlen' nicht ver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r1: 1 , Nr2: 2 , Nr3: 2 , Nr4: 4 , Nr5: 2 , Nr6: 6 , Nr7: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