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FASTYPE/MONO - Version 1.1  - 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TRENDTECH CORPORATION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Trendtech Corporation, P.O. Box 3687, Wayn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474-3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bulletin board Sysop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PC-FASTYPE/MONO via thei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xplicitly permit uploads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MONO to BBS systems.  Uploading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permitted.  If you have any question as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hich has been uploaded to your BBS is Sharewa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C-FASTYPE/MONO and observe the title screen.  If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of the title screen says "Unregistered Evaluation 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ext screen is the SHAREWARE INFORMATION screen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. Anything else sh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and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if your BBS is associated with a commercial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Shareware library which distributes disks for a fe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permission in writing from Trendtech Corpo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PC-FASTYPE/MONO in the library.  See the fil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tribution details.  This restriction does not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place PC-FASTYPE/MONO on your BBS as long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rging a fee for its distribution. (other than norm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for general use of your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about PC-FASTYPE/MONO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y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76210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         (201) 694-8622, days Eastern U.S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il        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ne, NJ  074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ploaded copy of PC-FASTYPE/MONO should normall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 when everything is uncom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BAT   - Program to display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TXT   - Quick start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- REGISTRATION FORM AND COMMENT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DOC.EXE    - User Guide; Self-extracting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T.BAT     - START -  using the 101-Key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FT.BAT     - START -  using the AT-Styl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T.BAT     - START -  using the PC-Styl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ASTYPE.EXE - The PC-FASTYPE/MONO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1.HLP      - QuickHELP Facilit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2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3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4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5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6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7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8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9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0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32.TYP     - Exerci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33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34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35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36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42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43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44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E1.TYP - Sample file for the TYPE YOUR OWN TEX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MV1.GCP    - PC-FASTYPE/MONO General Control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ENKB.FIL - File for 101-Key Enhanced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ATKB.FIL - File for AT-Styl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PCKB.FIL - File for Classic PC-Styl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- Disk Vendo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- BBS distribution info for Sysops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r more of the above files are missing,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(201) 694-8622 and tell us the probl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ny good quality archiving software to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-FASTYPE/MONO product.  We strongly recommend PKZIP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,  especially since PC-FASTYPE's documentation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using PKSFX, which creates a self-extracting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NAME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chived file name should be used for PC-FASTYPE/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n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FTM11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xxx is the archive us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.e. .ZIP,  .ARC,  .LHZ,  .ZOO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TM11.xxx PC-FASTYPE/MONO V1.1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TM11.xxx PC-FASTYPE/MONO V1.1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MONO is an easy-to-use menu-driven interactive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designed for use by computer enthusiasts who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ir typing skills on IBM PC's and compatibles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Operating System.  The program displays a character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of the keyboard and prompts you to use the correct key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 any kind of monitor (color or mon) to run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 for laptops and por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End of SYSOP.DOC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