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 A T T L E    F L E E 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Wade L. Co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dmond,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 FLEET is similar to the Milton Bradley Battleship(R) g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s are the board grid numbers and the ship names a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ATTLE FLEET's board grid numbers are 0 to 9 instead of 1 to 1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 FLEET requires an EGA or VGA graphics card and can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your computer or over the telephone via Hayes or 100%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AYING AGAINS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DOS prompt type BATLSHIP.EXE and select PLA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ACING YOUR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ips in your fleet have the following valu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er    - 5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ship - 4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arine  - 3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oyer  - 2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T-Boat    - 1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ips are placed on the lower grid by specifying thei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.  The starting point is the intersecting point on the gri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s to the letter/number or number/letter combinatio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ere placing the carrier and selected the letter/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B4, then the carrier would be placed HORIZONTALLY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4, B5, B6, B7 and B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ere placing the battleship and selected the number/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6C, then the battleship would be placed VERTICALLY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C, 6D, 6E and 6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TURNING ENEM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ll 5 ships have been placed, the enemy then moves in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akes the first shot.  This can take as long as 80 seconds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C without a math co-processor and as little as 10 seconds with a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eg is placed on the lower grid where the enemy called his shot. (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g for a "miss", red peg for a "hit"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upper grid to keep track of your shots, you respon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/number combination such as F3.  If you called a "miss", a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g will be placed at F3 on the upper grid.  If you called a "hit"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 peg will be placed at F3 on the upper grid and a red peg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a ship on the left side of the screen, indicating which enemy s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hit.  The pegs on the left side of the screen indicate which s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hit; they do not represent where the "hit" took place on the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feature has been added which allows you to use the di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s to move a highlight box to the coordinates you choos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grid.  Once you've placed the highlight box, simply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ar and your shot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keyboard does not have a set of separate arrow keys,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 LOCK is turned off when arrow and number keys are combin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keyboar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THER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your mi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umber/letter or letter/number combination is automatically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pressing the second coordinate.  However, if you enter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 and change your mind before pressing the second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 to clear your choice and then select a new number/let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/number combination.  This does not apply when using the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during ba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nd default is on.  On your turn, you may toggle the sound off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by pressing "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turn, you may end the game by pressing "Q".  The enem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how you the location of his fleet on the upper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YING ANOTHER OPPONENT BY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layer must have the follow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BM or compatible computer with EGA/VGA graphi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Hayes or 100% Hayes compatible 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A copy of the SAME VERSION OF BATTLE FL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switches should be set for auto answer, send result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spond in English (verbo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OS prompt type BATLSHIP.EXE and select PLAY BY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beforehand who will be making the call.  The program will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hich COM-PORT your modem is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locating the modem, a dialing directory will appear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w use the ARROW keys to move the highlight bar to one of n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your opponent's names in the left hand columns.  Use the CTRL+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 to move the highlight bar to the right hand columns and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hone numbers.  The phone numbers and dialing strings can b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36 characters long, which should handle most long distanc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 requiring additional phone numbers and access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23-4567 ,,,,, 654321 765-43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--------|-----|------|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^       ^      ^      ^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ialing service number]___|       |      |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ommas used to wait for answer]___|      |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ccess Code]_____________________________|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Opponents phone number]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dit any highlighted line and your changes are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ll an opponent, simply press ENTER and the highlighted nam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will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ait for an opponent to call, simply press ALT+"A" and a "WAIT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" window will appear in the middl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ed the wrong opponent and want to stop the dialing proc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ant to leave "WAITING FOR CALL" mode, simply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communication link is established between the modems, th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gin.  Place your ships and try to destroy your opponents fl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is your turn, you can "CHAT" with the enemy by pressing and hol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e ALT key and pressing "C", then releasing them.  Both playe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nter the "CHAT" mode and the "CHAT" screen will be displayed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ype a message to the enemy and the enemy can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is-type a word, you can use the BACK SPACE [&lt;----] key to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over characters.  Pressing ESC will exit "CHAT" and resume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3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or some reason your opponent does not seem to respon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able amount of time or you encounter a situation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link locks-up the program, you can exit at any tim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CTRL+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ING A NULL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 who are lucky enough to own 2 computers, each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port and EGA/VGA graphics, and can still afford to spend $1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null modem and maybe $10.00 on a gender changer, heres how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an opponent in the same room without using a phone lin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able your computers together at their serial ports with the n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m.  If you end up with a male cable end, you'll need a fema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emale gender changer in order to plug your cable into the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 of the second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BATTLE FLEET command line must be modified to let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you are playing over a null modem.  Since the sign-on scre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ialing directory are by-passed when using a null modem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informs the program which computer is consider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aller" and which computer "answers" the call.  The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specifies which communications port the null modem is attach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#1 will be the "caller" and is cabled at COM1: - at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, type BATLSHIP C 1 and press ENTER. ( C&gt;BATLSHIP C 1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^ ^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___|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1: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#2 will "answer" and is cabled at COM2: - at the DOS promp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BATLSHIP A 2 and press ENTER. ( C&gt;BATLSHIP A 2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^ ^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wer___|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2:_____|      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t doesn't matter which computer "calls" or "answers", but both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do the same as this will lock up the program and will requir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TRL+BREAK to ex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"caller" will take the first shot in the first game when play</w:t>
      </w:r>
    </w:p>
    <w:p>
      <w:pPr>
        <w:pStyle w:val="PreformattedText"/>
        <w:bidi w:val="0"/>
        <w:jc w:val="left"/>
        <w:rPr/>
      </w:pPr>
      <w:r>
        <w:rPr/>
        <w:tab/>
        <w:t xml:space="preserve"> begins.  From this point on, the game is played exactly as if it </w:t>
      </w:r>
    </w:p>
    <w:p>
      <w:pPr>
        <w:pStyle w:val="PreformattedText"/>
        <w:bidi w:val="0"/>
        <w:jc w:val="left"/>
        <w:rPr/>
      </w:pPr>
      <w:r>
        <w:rPr/>
        <w:tab/>
        <w:t xml:space="preserve"> were being played over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VE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4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UBLIC SERVIC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IKE THIS PROGRAM and would like to support my further eff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ringing useful, fun and affordable software to the SHARE-WARE fiel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sider registering your program copy for a small fee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so, you will receive technical support, notification of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 and new SHARE-WARE programs I might offer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is documentation is a blank registration form.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it out and include it with your payment.  Feel free to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omments or suggestions for improving the software or any id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ight have for futu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in order for the SHARE-WARE concept of software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cceed, people like you and I must support it.  Please make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program for your friends and be sure to include this documen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file as it is the only way that I can continue to offer low co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software to the general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suppor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incer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ade L. Cor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TTLE FLEET - Version 3.0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Please Pr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                                 Telephon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                                   State:            Zip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omments Or Sugges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mail this registration form along with $15.00 t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ADE L. COR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4322 - S.E. 47th.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saquah, WA  980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eel free to send comments and suggestions without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6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