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THE PARCEL SHIPPING PROGRAM (PSP)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cel Shipping Program (PSP)tm Registration Amount........... $12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 use our toll-free number for unlimited support. (800-645-1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be able to purchase future UPS Rate change diskettes. ($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 order program module to update UPS rates.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 order PSP Utility Program to convert ASCII Customer Files to PSP.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receive information about softwa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mpan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itl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State_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FAX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No.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t Hampto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1 Newtow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t Hampton  NY, 11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 516-324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0-645-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X   516 324-2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