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ered PPRINT 5.0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A/Mastercard orders are only accepted through telephone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Public Software Library: 800-242-4775 or 713-665-7017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Registration of all Patriquin Utili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s program disk and User's Guide...........@  $4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Update Service -- in addition to above,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xt version automatically when it is available....@ +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PPRINT    -- Advanced file print w/special formats....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PCOPY     -- File Copy, Move, Backup, Update, more!...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PSEARCH   -- Locate files on your disk. Outstanding!..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PALERT    -- Warns you of low disk space..............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PATTR     -- Manage attributes of DOS files...........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PDAILY    -- Automatically execute commands once/day..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PDELETE   -- Save space with automatic disk cleanup...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Update a registered set with new disk and manu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w proof of previous registration  SER=_________....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Shipping/Handling for orders outside USA, add ........$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 Purchase Order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 Please invoice us. (Orders over $1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 Check or money Order (US FUNDS)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tal amount of my order is: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 Size (circle one)?    5 1/4     3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 ________________________  State: ________  Zip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learned about PPRINT from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order to: Patri-Soft  P.O. Box 8263  San Bernardino, CA  924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 P R I N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rs Guide 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eneral purpose printing system for all computers and prin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tri-So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ASP Me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5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July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</w:t>
      </w:r>
      <w:r>
        <w:rPr/>
        <w:t>Ŀ     �             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        �</w:t>
      </w:r>
      <w:r>
        <w:rPr/>
        <w:t>o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  ���������</w:t>
      </w:r>
      <w:r>
        <w:rPr/>
        <w:t>Ŀ �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  �         ���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</w:t>
      </w:r>
      <w:r>
        <w:rPr/>
        <w:t>ĳ    o    �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���������    </w:t>
      </w:r>
      <w:r>
        <w:rPr/>
        <w:t>* Member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pport BBS --  Patriquin's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14-369-9766 (DA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right 1986, 1987, 1988, 1989, 1990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- General Description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Parameters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PPRINT default parameters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er definition file . 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Definition statements . . . . .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ynamic PPRINT command parameter definitions. . . . . . .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Form . . . . . . . . . . . . . . . . . . . .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 and Maintenance. . . . . . . . . . . . . . . . .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Maintenance Notes . . . . . . . . . . . . . . . .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Users Guide/Reference    Copyright 1990    Patri-Soft     Page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is a general purpose print utility that can be us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P laser or oth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will scan a directory and select files for prin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control parameters govern the print process.  A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feature for the HP laserjet printer allows prin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pages on both halves of a side of paper.  This is especi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ice for printing large documents as it saves paper and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is special and unique because it is customis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printer type.  It also allows you to access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not normally availaable for printing normal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know there are too many command parameters for each us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rn.  PPRINT has all these features to support the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printers and features available today.  I have desig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to provide be a single utility that will accomplish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print tasks.  An installation can standardize on one one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y even though it has users with many different kind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the PPRINT command without parameters to get help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parameters available.  Once you learn the parameter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most often, set up DOS batch files to make printing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questions, problems, ideas, or requests, p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hesitate to contact me through my online support BB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allowed immediate access the first call.  Th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714-369-976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Users Guide/Reference    Copyright 1990    Patri-Soft     Page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allows many command parameter switches to be specifi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ize the printing process.  All these parameter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al. The command format and switch parameters are describ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.  A quick review of command parameters is always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entering the PPRINT command with no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 filespec  [ (/ switches)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pec  Enter a DOS file specification.  Pathname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dard DOS wildcard character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AP       Set printer to print using PI FONT A character se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laser and other compatible prin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B:filename  When a wildcard name is supplied to indic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e files are to be printed, this parame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s to skip all files until this file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BA       BAtch command operation.  Causes PPRINT to ignore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trokes entered during processing and to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mediately end terminate processing when all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ing is complete.  You will not be asked to press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key to erase the print status window.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BM:nn    Number of lines of bottom 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BW       Force PPRINT to use black and white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s instead of its normal default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        Sends code to printer to force compressed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O:nn    Specify the number of copies of each file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Users Guide/Reference    Copyright 1990    Patri-Soft     Page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2 /C3   These options change PPRINT's screen colors. 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 the colors they produce over the standard color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 them using the SET PPRINT=/C2 command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place them in the DOS environment where PPRINT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m for each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DB       Set printer to print using its Double Strike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DS       Double space printed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D:[(]xxx Date.  Select files based on the relationship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)]    their last update date and the date specified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=]    parameter includes a date or number of days valu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may also contain a modifier that reverses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ies the use of the dat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xxx contains a date the date is compared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update date of the file.  The last update 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file is the date contained in its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.  The file is selected if the condition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condition modifier is met.  The cond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ier meanin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(' =  Select files whose date is old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)' =  Select files whose date is new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 specified. (default if none specifi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=' =  Select files whose date is equal to th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 values may be specified in any of these format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M/DD/YY   MM-DD-YY   DDMMMY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/31/80   12-31-80   31DEC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xxx contains a numeric value, that positive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used to calculate a date value a number of d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or to the current date.  Then that date is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in the calcula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D:(1JAN86  - Process files updated before 1JAN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D:)1JAN86  - Process files updated after 1JAN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D:=1JAN86  - Process files updated 1JAN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D:(5  - Process files modified prior to 5 days ag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D:)5  - Process files modified within the last 5 d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D:=5  - Process files modified 5 days ag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Users Guide/Reference    Copyright 1990    Patri-Soft     Page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E        Sends code to printer to force emphasized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EQ       PPRINT normally asks the user to press a key before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ing the print status window at the end of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ing.  This parameter causes PPRINT to END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CKLY and not wait for a user key press.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EX       Attempt to print the header and footer lines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t matrix expanded print options.  If there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ough room on the line this option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        Print page footings at the bottom of each page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s thumbing through listings to find a specif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much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C       Set printer to print using Courier type fa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laser and other compatible prin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E       Set printer to print using Prestiege Elite type fa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laser and other compatible prin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G       Set printer to print using Gothic Elite type fa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laser and other compatible prin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H       Set printer to print using Helvitca type fa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laser and other compatible prin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L       Set printer to print using Line Printer type fa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laser and other compatible prin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P       Print Footer line that contains Page number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Users Guide/Reference    Copyright 1990    Patri-Soft     Page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T       Set printer to print using Times Roman type fa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laser and other compatible prin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G        For printing C language source files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s ruler lines to help follow IF and DO se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lines down and across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HD       Print Header line that contains filename, dat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last updated, and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HP       Print Header line that contains Page number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HT       PPRINT will prompt you for heading informatio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placed in heading and footi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HT:ccc   Specify heading information to be placed in hea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footing lines.  Since DOS does not allow spa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command lines, enter an underline character '_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ver you want a space printed.  PPRIN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stitute a space in those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.E.  PPRINT *.BAT/ht:Disk_Batch_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IT       Use printers Italics print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JU       Use printer's Auto Justification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A       Set printer's Landscape print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C       Compress all sets of spaces to one space in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D       Set printer to print using LINEDRAW character se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laser and other compatible prin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Users Guide/Reference    Copyright 1990    Patri-Soft     Page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E       Set printer to print using LEGAL character se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laser and other compatible prin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J       Left Justify each line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L:nn    Number of characters to be allowed for each pr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.  Longer lines will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M:nn    Number of characters for the lef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O:nn    Ignore the first n characters and start prin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nnth character in each print line. (Off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P:nn    Lines per page.  66 lines assumed.  (11 inch * 6 lp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PTn     Specify /LPT1 or /LPT2 or /LPT3 or /LPT4 to indicat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ernate printer PPRINT is to direct all output t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has the same effect as specifying /PD:LPT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, specification of LPT2 will cause PPRINT to attem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use a printer definition file of PPRINT2.DEF.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a special printer definition file to be set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different printers attached to your system. 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al printer definition file is not found, PPR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look for the standard printer definition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PRINT.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Q       When the printer has letter quality mode, this pa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ates 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ML:nn    Indicate the maximum number of lines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MP:nn    Indicate the maximum number of pages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        Print a line number before each line printed.  Usef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printing program source list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Users Guide/Reference    Copyright 1990    Patri-Soft     Page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C       Ignore print control characters found in input lin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also want to specify /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D       PPRINT will search for duplicate input line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gnore them.  This feature can be used to take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ed text file and remove duplicat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E       Do not eject the paper by inserting Form F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AL FEATURE:  You can use this paramet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a input file to upper case, lower case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ny of the other data manipulation featur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PPRINT.  This causes PPRINT to pass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ough without added print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example reads file X.TXT and crea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Y.TXT and converts it to upper cas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es duplicat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PRINT X.TXT/PD:Y.TXT/PU/ND/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xt example takes the first 500 lines of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.TXT and creates file Y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PRINT X.TXT/PD:Y.TXT/NE/ML: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F       Ignore Form Feed characters found in input fi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ly when PPRINT finds a form feed it hon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and skips to the top of the next page.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NF specified, the form feed is removed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and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I       No envIronment variables.  Causes PPRINT to ignore any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PRINT= DOS environment variable parameters during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ing.     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T       Do not expand tabs in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V       Disables PPRINT display of file lines on its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ring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W       No Window causes PPRINT operation to write to the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like other DOS commands and not display and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e a full screen status window during processing.  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Users Guide/Reference    Copyright 1990    Patri-Soft     Page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A       Pause before each page is printed.  Use on sing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eet printers to allow each new page to be plac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D:xxxx  Alternate print device name.  /PD:LPT2 will c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output to be directed to printer 2.  LPT1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umed.  This can also be the name of a DO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F:xxxx  Specification of an alternate printer defin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name.  You may cause PPRINT to use any pr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tion file you wish.  Just specify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as part of the /PF: parameter as shown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example. Any valid DOS file name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PF:LASER2.DEF  or  /PF:LASER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I       Set printer to print using PI FONT character se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laser and other compatible prin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L       Convert all print lines to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U       Convert all print lines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R       Use printer's Proportional print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S       Print file over page perforation. Also consi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5       Set printer to print using 8.5 point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7       Set printer to print using 7 point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8       Set printer to print using 8 point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10      Set printer to print using 10 point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12      Set printer to print using 12 point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14      Set printer to print using 14 point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laser and other compatible prin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Users Guide/Reference    Copyright 1990    Patri-Soft     Page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        Print a ruler at the top of each page of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E       When you register PPRINT, you will be sen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ration code and serial number.  Use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to activate registration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O       Set printer to print using ROMAN character se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laser and other compatible prin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SET     Is the opposite of /SET parameter.  Use to c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PRINT to send printer reset codes to rese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 as if PPRINT processing for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were terminating.  Allows you to re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inter for othe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X       Set printer to print using ROMANX character se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laser and other compatible prin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        laSer printer.  2-up side by side page printing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compressed format.  Requires lanscape font.  This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be used with /2D or /2E or /PA to get double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ded output on laser printer.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C       Use printers Script print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ET      Changes the function of PPRINT.  When /SET is specifi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PRINT will send all appropriate control codes to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inter for processing and will terminate. No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arameter allows you to take advantage of PPR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 setup features for other applica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L:nnn   Start or restart printing with the nnth lin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.  Previous lines will be skipp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Users Guide/Reference    Copyright 1990    Patri-Soft     Page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P:nnn   Start or restart printing with page number nn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 pages will b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6       Use printer's 6 line per inch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8       Use printer's 8 line per inch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        Test the command.  Use this switch when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like to test the command entered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ually printing an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will indicate what will happen if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executed without the /T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B:xxx   Specify text to be located in the input file.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ext is found, the following data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PRINT XXX.TXT/TB:start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L:5     Indicate the length of each tab character.  Defaul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M:nnn   Number of top margi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P:xxx   Specify text to be located in the input file.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ext is found, the remaining data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PRINT XXX.TXT/TB:stop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R       Truncate print lines that exceed the max line leng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Users Guide/Reference    Copyright 1990    Patri-Soft     Page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S:xxx   Specify text to be located in the input file. 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containing the text will be printed. 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indicates to print all lines with 714 teleph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PRINT XXX.TXT/TS:7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X:xxx   Specify text to be located in the input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containing the text will be 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US       Set printer to print using USASCII character se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laser and other compatible prin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V        Cause PPRINT to show lines being sent to the pr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its display during processing.  See also /NV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rn this featur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XP       Print using a dot matrix printers expanded print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12       Print using printers 12 characters per inch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2C       Use the second character set already loaded in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.  This activates an option unique to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2E       Print only even numbered pages.  For 2 sided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2D       Print odd numbered pages.  For 2 sided prin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Users Guide/Reference    Copyright 1990    Patri-Soft     Page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of default parameters (DOS Environme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parameters are parameters that do  not need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each time PPRINT is started.  Any PPRINT parameter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pecified as a default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DOS SET command to specify the parameter 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to be used by PPRINT each time it is start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example indicates that PPRINT is always to assume /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/NW ar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PPRINT=/C/N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is DOS command is issued, each subsequent use of P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operate as if these parameters have been specifi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.  The SET command is most commonly plac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 file so it may be in effect every time your mach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Users Guide/Reference    Copyright 1990    Patri-Soft     Page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er Definition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is designed as a general purpose print utility to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type or brand of printer.  There are many shareware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for different printers but few allow you to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y for any printer.  The reason for this incompatibilit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printer manufacturers have not standardized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codes. Each printer may require different cod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activate specia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overcomes the incompatibility problems with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s by allowing you to define your printer and its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s to it.  Instead of keeping track of printer control cod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indicate type of printing desired and PPRINT will se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priate codes to the printer to accomplis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codes are defined in PPRINT's printer 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started, PPRINT always reads a printer definition file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oot directory of the current disk drive, or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where PPRINT.EXE is located.  This printer defin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contains control codes to activate the different featur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printer definition file read by PPRINT is na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.DEF.  PPRINT supports environments where multiple prin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connected to your computer, and even allows you to spec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ynamic printer definitions when you have printers connec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omputer using switch boxes.  No matter what print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ached, you can still get the same results with P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/PF: command to specify different printer definition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PRINT.  When you use PPRINT to print to LPT1 or PRN, 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 for, and use, PPRINT.DEF printer definition file.  When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printer such as LPT2, PPRINT appends the printer numb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er definition file name it looks for.  LPT3 would 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to search for PPRINT3.DEF.  If the printer file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, PPRINT will default to the standard printer defin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PPRINT.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er definition file is a standard text file that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ed by most any word processor or editor.  You may also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EDLIN command.  I have provided some commonly reque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.DEF files along with PPRINT. All you need to do is 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to your disk, and give it the correc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DOS type command to type file PRINTDEF.DOC to see i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is inclu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Users Guide/Reference    Copyright 1990    Patri-Soft     Page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printer is not included you can call the Patriquin Ut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BBS to determine if one is available for your prin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ata: 714-369-9766). If you still are unable to find one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create one from an already existing file that is simi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the existing printer definition file for the printer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mbles your printer closest.  Then edit that file for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s characteristics.  Here is h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Users Guide/Reference    Copyright 1990    Patri-Soft     Page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Definition Stat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statement begins with a word identifier and may be fo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codes to be sent to the printer when the related featu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ated. You may include comments anywhere in the fil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the line with an *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codes are specified as decimal numbers.  These number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numbers defined in your printer manual.  If your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uses hexidecimal codes, you will first need to convert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ecimal values before including them on the statement.  I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defines character codes, convert the character to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decimal value and specify the value or values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printer codes may also be specified, although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 is a little more complex.  To indicate a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is being specified, preceed the first character of the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period (.). Terminate the character code with a space.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may not be a part of a character code.  More than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may be part of a character code and character codes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the (.) perio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example shows a combination of character and numer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codes being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H   27 .&amp;l1O   27 .(s16.6H  27 .(s8.5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pecial character code of ^ may be used to indicate an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ape character (27).  This is a commonly used printer cod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ometimes difficult to key in through a normal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 of these keywords and codes accomplishes two thing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, it defines the capabilities of PPRINT for your environ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code is not specified, PPRINT will not allow you to specif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parameter to activate the feature.  The command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lso be missing from the help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thing accomplished by specifying the keywords i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 PPRINT the appropriate codes to send to your printer when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sked to use a specific printer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Users Guide/Reference    Copyright 1990    Patri-Soft     Page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ifier         Descr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    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:           Specify 1 to 40 characters of tex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dentify the printer being defined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 will be displayed on the P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 to let you know exactly what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ition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ER: IBM PRO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ER              Include to indicate the printer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ed is a LASE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            Include to indicate the printer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ed is a Daisy Wheel type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ality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T                Include to indicate the printer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ed is a Dot Matrix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               Define up to 15 code character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t to the printer each time PPRIN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rted.  For customized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itializ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ample:  INIT 12 27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EED              Define the code for a form feed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s usually 12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ample:  FFEED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ON             Codes to set compressed printing 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ample:  FFEED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OFF            Code to be sent to printer to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ressed mode off once it has been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LPI               Code to set printer in 8 lines per inch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LPI               Code to set printer in 8 lines per in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ALIC             Code for Italics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ALICOFF          Code for Italics mod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H               Code for printers Emhphasized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HOFF            Code to set printers Emhphasized mod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             Double strike mode c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OFF          Code Double strike mode of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Users Guide/Reference    Copyright 1990    Patri-Soft     Page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             Scrpit print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OFF          Scrpit print mod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AND             Expanded print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ANDOFF          Expanded print mod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             Master reset code fo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SPACE           Code to set printer microspacing. Microspa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de will be set automatically before each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PPRI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SPACEOFF        Reset printer microspacing at end of P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LENL           Used each time PPRINT is star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printers form length in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LENI           Used each time PPRINT is star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printers form length in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hes per page.  Use either FORMLEN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FORMLENI or none to use standar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LQ                Code to set Near Letter Quality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LQOFF             Code to set Near Letter Quality mod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LFONT             Code to use downloadable f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LFONTOFF          Code to use normal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SKIP           Code to skip over perfo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SKIPOFF        Code to reset skip over perf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DIR             Code to set one directional prin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DIROFF          Code to reset one directional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SET            Code to use printers 2nd char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SETOFF         Code to use printers normal cha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CPI              Set printers 12 char per inch prin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CPIOFF           Reset printers 12 char per inch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MARGIN          Set number of lines to always allow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p margin of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MARGIN          Set number of lines to always allow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p margin of pri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Users Guide/Reference    Copyright 1990    Patri-Soft     Page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LEN            Specify the line length (in characters) P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to assume for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NELEN           The number of characters in the print line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the /C (compressed print) option is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.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PAGE          Specify number of print lines to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ORTIONAL       Code to set proportional print mod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ORTIONALOFF    Code to set proportional print mod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JUST           Code to set printers auto just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JUSTOFF        Code to set printers auto just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RAIT           Code to set printers portrait pri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DSCAPE          Code to set printers landscap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NTNORMAL         Code to use when normal print font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MAN8             Code to select ROMAN 8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SCII            Code to select USASCII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MANX             Code to select ROMAN X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GAL              Code to select Legal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DRAW           Code to select Linedraw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FONT             Code to select PIFONT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FONTA            Code to select PIFONT fon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POINT        Code to select printers normal 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7             7 point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8             8 point siz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Users Guide/Reference    Copyright 1990    Patri-Soft     Page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85            8.5 point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10            10 point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12            12 point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14            14 point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ENORMAL         Code to select normal type fac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RIER            Code to set courier type 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PRINTER        Code to set Lineprinter type 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V               Code to set Helvitca type 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ROMAN         Code to set Timesroman type 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TIGEELITE      Code to set Prestige Elite type 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HIC             Code to set Gothic type 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Users Guide/Reference    Copyright 1990    Patri-Soft     Page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ynamic PPRINT Command defini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the keyword printer definitions already know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, you may define additional capabilities to support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of your printer, or define simple commands to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ly used command combinations you desire to use with P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efine your own PPRINT command parameters, include CD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s in the PPRINT printer definition file.  Following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 of how to specify the CDEF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EF statement form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EF command-id [parameters] printer codes   * help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 ---------- ------------ ------------- 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-id    Specify the command characters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sociate with the dynamic command.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 are the ones you will specify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PRINT command to activate the special feat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character combination (up to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) may be used as long as they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flict with already existing PPRIN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DEF DF    would be activated with the /D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PRINT will send the appropriate cod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er immediately before starting the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r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PRINT also allows you to specify code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d to reset the printer when PPRIN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leted.  To specify these reset code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y a second CDEF statement with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characters preceeded with a -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des specified on this statemen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t to the printer just before P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DEF -DF   would be activated with the /D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 parameter and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des will be sent to the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just before pprint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Users Guide/Reference    Copyright 1990    Patri-Soft     Page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arameters]  You may optionally specify command parameter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supplied when the dynamic command is 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pecify command parameters on the CDE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inition, include the / command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mmediately after the CDEF command id. 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space before the firs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mmand parameters specified her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t of PPRINT processing just as if they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 on the PPRINT command.  They will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supplied to PPRINT when the associated CDE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id is specified on the PPRIN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ollowing CDEF statement would cause P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ssume 50 lines per page, 10 max page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ressed print when the /DF parm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DEF DF /LP:50/MP:10/C 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y up to 30 printer control code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t to the printer when the CDEF command i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 on the PPRINT command.  These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specified exactly like other PPRINT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ol code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ollowing CDEF statement will send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er codes 15 20 and 21 to the printer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/DF parameter is specified on the P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DEF DF /LP:50 15 20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help text   Following printer codes associated with the CDE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id, you may specify help text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ed when PPRINT help is requested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 will briefly explain the CDEF command i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ynamically defined to P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help information will be displayed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 the PPRINT command without any parame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 to 60 characters of help information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ollowing example shows how help tex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sociated with the dyanmically defined /D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DEF DF /LP:50 15 20 21 * print compressed b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Users Guide/Reference    Copyright 1990    Patri-Soft     Page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ing P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is distributed under the Shareware concept.  This makes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for anyone to try without obligation.  If you decid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useful and want to keep it, I ask that you register your u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.  This will allow for continued support and maintenanc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and will help to encourage that more quality software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de available through this channel.   I ask all corporat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vernment users of this utility register their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imply register the program, $15 is requested.  If you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the newest program disk and a copy of the manual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30.  If you would like to register all the Patriquin utiliti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eceive programs on disk and manuals, send $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registration reques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ri-Sof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.O. Box 826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n Bernardino, CA   924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gistration charge is a one time fee that entitles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future versions of the product.  These may either be obta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normal Shareware sources or directly from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is a form that may be used to register P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Users Guide/Reference    Copyright 1990    Patri-Soft     Page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ed PPRINT 5.0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A/Mastercard orders are only accepted through telephone ord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Public Software Library: 800-242-4775 or 713-665-7017 to or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Registration of all Patriquin Utilities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s program disk and User's Guide...........@  $4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Update Service -- in addition to above, se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 version automatically when it is available....@ +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PRINT    -- Advanced file print w/special formats....$2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COPY     -- File Copy, Move, Backup, Update, more!...$2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SEARCH   -- Locate files on your disk. Outstanding!..$2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ALERT    -- Warns you of low disk space..............$1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ATTR     -- Manage attributes of DOS files...........$1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DAILY    -- Automatically execute commands once/day..$1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DELETE   -- Save space with automatic disk cleanup...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Update a registered set with new disk and manual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 proof of previous registration  SER=_________....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Shipping/Handling for orders outside USA, add ........$ 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Purchase Order Inclu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Please invoice us. (Orders over $100 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Check or money Order (US FUNDS)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tal amount of my order is: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 Size (circle one)?    5 1/4     3 1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________________________  State: ________  Zip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learned about PPRINT from: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order to: Patri-Soft  P.O. Box 8263  San Bernardino, CA  924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Users Guide/Reference    Copyright 1990    Patri-Soft     Page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 P R I N T 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 and Mainten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welcome all comments or enhancement suggestions. P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 each item clearly and provide printed examples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.  Please be sure to include this form with all reques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help to make sure we can provide you with the b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: __________________________________  Stat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: _______ / ________________________ (Home / Wo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of problem or enhancement:   Version: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ggested 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Users Guide/Reference    Copyright 1990    Patri-Soft     Page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 P R I N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Maintenanc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1.0     October 15,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2.0     March 6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corrections were made to release 2.  It appears OK n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is a shor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/LM (left margin) option corrected.  Was not work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/LL (line length) option now works with head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Lines with more than 80 characters of data now 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/HD, /HP options added.  It is no longer the defaul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headers.  Use /HD and /HP to print head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/EX (expanded headings/footings)  if headings or footin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desired in dot matrix expanded format, specify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Page ejected if printing terminated with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3.0     May 25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do not know where to start in describing the chang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lease.  PPRINT has been totally enhanced.  It inclu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ass of new command line parameters to select all kind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options and also now has a printer definition fi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users to define the attributes of their own prin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ve support has been added to support printing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 for the vericle bar at the right side of the docu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ndicates this feature has been added with release 3.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Users Guide/Reference    Copyright 1990    Patri-Soft     Page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3.1     June 7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PPRINT was unable to print a file from a disk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than the current drive.  This was usually ok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 disk users but created problems for floppy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The PPRINT.DEF file no longer needs to be plac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ot directory.  It can now be placed in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where PPRINT.EXE is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/HT added to allow user to be prompted to enter the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wn print heading information on the PPRINT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Help screens showed options not available for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Generic PPRINT.DEF file added so PPRINT could be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all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Automatic generation of headings and other option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 file types was disabled.  This seemed to 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user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3.2     Augus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RESET keyword added to .DEF file.  It specifies co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 sent to the printer every time PPRINT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ET 27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3.5     January 17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Bottom margin setting was not working corr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PPRINT always printed one too many lines per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Double space printing was printing one extra line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No eject at top of page 2 when /2e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Users Guide/Reference    Copyright 1990    Patri-Soft     Page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Laser 2-up print setup definitions added to Hpla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/Sx options were not showing on help screens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than a laser printer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Many new printer definition files for oth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3.6     February 3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Corrected /S side-by-side print option for HP La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HP laser printer printed page with P at begi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Correct problem causing dates in form of 1/1/88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3.7     May 21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INIT parameter codes were not being sent to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Tabs were unlike DOS tab printing.  Now PPRINT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 like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/NT parameter will bypass PPRINT tabs expansion and l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nter do the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3.8     May 29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Older versions only checked for form feeds in inpu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first position of a line.  This version chec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positions of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/B: begin file now accepts wildcard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3.82    July 4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/TS: /TP: /TX: parm can specify multiple words with spa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~ for spaces in input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After first page is printed, PPRINT will estimat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pages left to print and show on 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Users Guide/Reference    Copyright 1990    Patri-Soft     Page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3.83    December 10,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Detect and properly print lines that have form feed imbedd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Properly set print codes when restarting printing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SP:nn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4.0     July 4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Support SET PPRINT= environment variable to allow P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commands to be set in your environ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Add real windows support for better displ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Support multiple printers and printer definition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pprint prints to LPT1, PPRINT.DEF will be us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pprint prints to LPT2, PPRINT2.DEF will be us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pprint set up to work properly with all your prin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printer definition file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PRINT displ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Added dynamic pprint keyword command definitions.  Now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your own PPRINT / command codes to take advantag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features of your printer.  The command codes can ev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 imbedded command codes.  Kind of like macro comman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ynamic commands also are shown in pprint hel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/SET and /RSET commands allow you to use pprint to set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options for other progra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Corrected some problems with page ejecting and margi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PPRINT.DEF file may now contain character and decimal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cod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PPRINT display can optionally show lines being sent to the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/PF: command allows you to specify any alternate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/LPT1 and /LPT2 commands direct to appropriat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4.0b    July 27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Add windowed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Users Guide/Reference    Copyright 1990    Patri-Soft     Page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5.0     July 25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Converted to Borland TURBOC compi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Added /BA batch mode.  Ignore key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Added /EQ to exit without asking for key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Documented /NW (no window) mode that was already impleme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Corrected /S 2-up option center line too 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Allowed lines to print on last line of p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Fixed page eject on foo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Fixed top margin operation. No longer causes bottom mar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Corrected problems with 2-sided laser proc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Corrected processing when form feeds found in inpu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Added CLINELEN to printer def file (compressed line lengt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Wrap lines longer than line leng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Change /2e and /2d to work with /S 2-up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llows double sided copies on la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Removed redundant /NH.  Use /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/NoEject now counts pages corre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Added /NI to cause environment parms to be ignor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