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base Structure and Indexes:  EASY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  EASYMAIL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: EASYMAIL.IDX  Key: 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Type  Width  Dec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  -----  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   Char      3       Unique initials to identif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NAME   Char     35       Full &amp; complete name of 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Char     10       Secret password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    Nume      1       Access level (1=supervisor, 2=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LOGIN  Char     19       Last date &amp; time of login (MM/DD/YY - 99:99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MAIL    Logi      1       Is there new mail since las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USR  Logi      1       Is this an activ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UP   Char     40       User defined printer se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MAR     Nume      3       Top margin for printing (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_MAR     Nume      3       Bottom margin of paper (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MAR    Nume      2       Indent from left (in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MAR   Nume      3       Right margin from 0 left (in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Char      4       Output printer port (LPT1, LPT2, LPT3, LPT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  MAIL_DOC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: MAIL_DOC.IDX  Key: SERIA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: MAIL_DO1.IDX  Key: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le:  MAIL_DOC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Type  Width  Dec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  -----  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   Char      3       Unique initials to identif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_INIT   Char      3       When the file is ARC/DEL this is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NAME   Char     35       Full &amp; complete name of 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Char     36       User assigned descriptive docum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NO   Char      7       Computer assigned unique key ('SMT   3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   Char     19       Text date &amp; time created (MM/DD/YY - 99:99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    Char     19       Last date &amp; time edited (MM/DD/YY - 99:99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      Char     19       Date &amp; time when sent (MM/DD/YY - 99:99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ENED    Nume      3       Number of users who have not opened i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Memo     10       Complete text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Nume      1       Document priority level (1-archive, 2-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  MAIL_TO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: MAIL_TO1.IDX  Key: SERIA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: MAIL_TO2.IDX  Key: 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Type  Width  Dec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  -----  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   Char      3       Unique initials to identify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_INIT   Char      3       When the file is ARC/DEL this is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NO   Char      7       Computer assigned unique key ('SMT   3'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  Char     19       Date &amp; time when rec'd (MM/DD/YY - 99:99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    Char     19       Date &amp; time when opened (MM/DD/YY - 99:99: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tructure and Indexes:  EASY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  HELPFILE.DBF</w:t>
      </w:r>
    </w:p>
    <w:p>
      <w:pPr>
        <w:pStyle w:val="PreformattedText"/>
        <w:bidi w:val="0"/>
        <w:jc w:val="left"/>
        <w:rPr/>
      </w:pPr>
      <w:r>
        <w:rPr/>
        <w:t>Memo file:  HLEPFILE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Type  Width  Dec  Description</w:t>
      </w:r>
    </w:p>
    <w:p>
      <w:pPr>
        <w:pStyle w:val="PreformattedText"/>
        <w:bidi w:val="0"/>
        <w:jc w:val="left"/>
        <w:rPr/>
      </w:pPr>
      <w:r>
        <w:rPr/>
        <w:t>----------  ----  -----  ---  --------------------------------------</w:t>
      </w:r>
    </w:p>
    <w:p>
      <w:pPr>
        <w:pStyle w:val="PreformattedText"/>
        <w:bidi w:val="0"/>
        <w:jc w:val="left"/>
        <w:rPr/>
      </w:pPr>
      <w:r>
        <w:rPr/>
        <w:t>HELPID      Char     20       Unique key to identify help for a window</w:t>
      </w:r>
    </w:p>
    <w:p>
      <w:pPr>
        <w:pStyle w:val="PreformattedText"/>
        <w:bidi w:val="0"/>
        <w:jc w:val="left"/>
        <w:rPr/>
      </w:pPr>
      <w:r>
        <w:rPr/>
        <w:t>TOP         Nume      2       Top row for window border</w:t>
      </w:r>
    </w:p>
    <w:p>
      <w:pPr>
        <w:pStyle w:val="PreformattedText"/>
        <w:bidi w:val="0"/>
        <w:jc w:val="left"/>
        <w:rPr/>
      </w:pPr>
      <w:r>
        <w:rPr/>
        <w:t>LEFT        Nume      2       Left column for window border</w:t>
      </w:r>
    </w:p>
    <w:p>
      <w:pPr>
        <w:pStyle w:val="PreformattedText"/>
        <w:bidi w:val="0"/>
        <w:jc w:val="left"/>
        <w:rPr/>
      </w:pPr>
      <w:r>
        <w:rPr/>
        <w:t>BOTT        Nume      2       Bottom row for shadow border</w:t>
      </w:r>
    </w:p>
    <w:p>
      <w:pPr>
        <w:pStyle w:val="PreformattedText"/>
        <w:bidi w:val="0"/>
        <w:jc w:val="left"/>
        <w:rPr/>
      </w:pPr>
      <w:r>
        <w:rPr/>
        <w:t>RIGHT       Nume      2       Right column for shadow border</w:t>
      </w:r>
    </w:p>
    <w:p>
      <w:pPr>
        <w:pStyle w:val="PreformattedText"/>
        <w:bidi w:val="0"/>
        <w:jc w:val="left"/>
        <w:rPr/>
      </w:pPr>
      <w:r>
        <w:rPr/>
        <w:t>TEXT        Memo     10       Memo text of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tructure (program pro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YMAIL.P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 _GLOBAL.P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 _SET_ENV.P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 _PSWD.P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&lt;-yes--OK?---no--&gt; _END_PRG.P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MAINMEN.P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MAILOUT.PRG                            _MAILIN.PRG           _UTILITY.P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_OUTPUT.PRG -&gt; _PRINT.PRG             + _MEMO.PRG           + _EDITUSR.P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|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_MEMO.PRG                             + _OUTPUT.PRG         |    _PICKUSR.P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SNDFUNC.PRG                                   _PRINT.PRG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+ _PACKFILE (pr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O_USER.PRG  _WHOMAIL.PRG   _IMPTEXT.PRG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