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asyMail - Electronic Mail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1990 - Superior Micro-Techniq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L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syMail brings the paperless office one step closer to rea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syMail provides a means of communication for those on a netwo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providing a simple electronic mail program.  The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face is easy to use and understand. And if more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needed, simply press the 'F1' function key and immediate hel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prov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gram can be used for the simplest form of "junk" mail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porate policy documents.  Its ability to distinguish betw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mportant mail and permanent mail makes it suitable for qui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unications and short-term memos as well as important data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retain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 &amp;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syMail works on most NetBIOS compatible networks.  It has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oroughly tested on the latest Novell network technology as we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on the simplest peer-to-peer network (Invisible LA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should be installed onto the network server dis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ce the program into its own 'EasyMail' sub-directory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sible.  To install it, simply copy the contents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disk onto your network server.  Once copied, it is read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ope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o batch files are provided to start the program running.  EM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simply start the executable program running (EASYMAIL.EXE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batch is intended for those using color monitors or mo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itors with gray scale resolution.  The EMM batch file i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used when the monitor is black and white.  These batch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be called directly from the DOS prompt or via network ba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.  Test your workstations to find the best startup.  You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 to modify these batch files to suite your specific netwo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system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workstation boot-up disk needs to have a CONFIG.SYS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ent.  The Easymail program requires about 12 file hand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operate.  DOS system files and network shell programs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consume file handles.  Setting the number of file hand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20 is a minim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atabase file activity involved with EasyMail require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buffer space be allocated above the normal DOS environme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 the buffers to 15 is recommended.  Ensure th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lines exist in your CONFIG.SYS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= 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S =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 the CONFIG.SYS file using any word processor in ASCI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 if none presently exists.  This file must be plac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oot directory of the boot disk to be properly access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ee you DOS operations manual for more information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L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gram is password protected.  Authorized users will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able to start the program without providing the intial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ir predefined initials and a secret password.  To g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system up and running initially you should use the initia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NEW' and the secret password is 'NEW'.  Upon first us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you should immediately access the Utility Menu and ad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own authorized user information.  Be sure that you have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ss level of '1' (level 2 users cannot access the Util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).  Then delete the 'NEW' user from the system to prev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 from reading this document and gaining access to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.  Exit the system and using your own intials and pass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 back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want to quickly establish a list and entries of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users.  Keep the number of users with access level 1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minimum for maximum secu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is completed, the system is configured and read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EASYMAIL WO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cept behind EasyMail is quite simple.  A system user crea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document, memo, report, etc. via the 'Create Mail' screen.  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send the completed document to any other user(s) liste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horized user file.  As those users log into the EasyMail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are notified of new mail and they read the mail by acces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'Read Mail'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databases themselves here's how it works;  Each document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ece of mail is created in the MAIL_DOC.DBF data file.  This rec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es who created the document, when it was created and a mem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 contains the body of the mail text.  When the originato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ocument sends the mail, a link or pointer is create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_TO.DBF, one for each addressee.  These records contain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ial number of the mail (relates to MAIL_DOC.DBF), the initial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ddressee, when it was sent and a field for the date and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e mail was read (or printed) by the recipient.  Index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tained which group the records in these files by user id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mail originator elects to delete or archive a document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iginator id takes on the value '000' and their initials move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different field.  This way recipients can continue to access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 until they also delete or archive their links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ever the 'Reindex' option on the 'Utility Menu' is selected,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mporary mail and pointers, which have been completed delet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iginator and recipients, are permanently removed from the datab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.  Those Permanent documents which have been archived will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removed by Reindex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nstitutes the complete documentation for this vers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syMail.  Its complete on-line help system should provide all nee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ails to operate the system.  More advanced versions of the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have complete documentation describing the menu option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COMING ENHANC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irst shareware version contains the basic elements for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ectronic mail.  It will build the foundation for a truely powerfu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-group program.  Registered users will receive the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ules which further expand the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omplete Supervisor access to all archived docu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Individual users access to archived documents they created or w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ress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Reporting capabilities needed to maintain an efficient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bilty to start and maintain a converstion thre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ontrol over originated document format (margins, width, paje eject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Users can maintain their own default environ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ccess to network printers (versus local printer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Instant notice of message transmission to on-line par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gister your review copy of EasyMail which supports a maximum of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horized users, send your check, cash or money order in the amou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$70.00 (65.00 + 5.00 S/H)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perior Micro-Techniqu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510 Orchard Street W., Suite B147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coma, WA  984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want to upgrade to the unlimited number of users version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on a larger network.  Registration for this version is $100.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$95.00 + 5.00 S/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entitles you to reasonable and unlimited support vi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ephone (206) 564-0803 or mail for as long as you use the produc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also receive the aforementioned product extensions, comple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ation and further enhancements at nominal f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t source code, written in Clipper extended dbase language,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for $250.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AL 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ks for trying EasyMail shareware E-Mail for networks.  I hop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d it useful, but you may have many suggestions which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orporated into a future version of the program.  Please send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us and they will be implemented as time allows if they fit with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verall structure of the existing databases and produc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