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PCOPY 8.5c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/Mastercard orders are only accepted through telepho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ublic Software Library: 800-242-4775 or 713-665-7017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Registration of all Patriquin Ut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program disk and User's Guide...........@  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Update Service -- in addition to above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version automatically when it is available....@ +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DELETE   -- Save space with automatic disk cleanup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PPRINT    -- Advanced file print w/special formats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Update a registered set with new disk and man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proof of previous registration  SER=_________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Shipping/Handling for orders outside USA, add ........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Purchase Ord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Please invoice us. (Orders over $1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Check or money Order (US FUNDS)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Size (circle one)?    5 1/4    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earned about PCOPY from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order to: Patri-Soft  P.O. Box 8263  San Bernardino, CA  924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