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PCOPY 8.5c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8.5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triquin's BBS  714-369-97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1986, 1987, 1988, 1989, 1990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PY Users Guide/Reference                Copyright 1990  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PY -- Advanced replacement for DOS COPY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PCOPY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ode  Parameters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default parameters (DOS Environment) 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PY Command Examples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: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Utilities 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/ Mastercard / Telephone Registration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PY Order Form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-- Advanced replacement for DOS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COPY   command  is  one   of DOSs  most  used 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its  abilities   are  very  limited  and 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for  many disk  maintenance chores  performed by 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is similar  to the DOS  COPY command in  that it copie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etween disks and  hard disk directories.  In  addition, P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reatly superior  to DOS  copy in that  it provides  intelli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and processing options.   PCOPY option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single PCOPY command to perform a function that would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OS copy commands and much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uperior file copy functions, PCOPY provides a sa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 copy files than  is provided by the  DOS COPY comman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opy only newer files  or update a director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nother.  PCOPY will never overlay a file acci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OVE is an option of the PCOPY  command used to move fil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and directories  on disks.   PMOVE combines the fun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PY and  DELETE commands to make  moving files very easy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just moving files, PMOVE also allows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pecified to better qualify the fil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OVE  automatically   determines  the  environment   the  mo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for and then determines if  the data must be moved or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can be moved by renaming.   Moving with rename i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ve is to another directory on  the same disk device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move can be done, it is much faster than moving the data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s to keep  from fragmenting  disk free space,  and allow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files to  be moved  between directories when  they c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moved with DOS COPY because of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maining part  of this documentation we will refe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s PCOPY. Remember that the  only difference between P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MOVE is  that PMOVE removes the file  from the sourc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has been successfully copied to the desired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P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is developed to allow standard DOS wild card pathnam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specifications,  and standard pathnames for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attempts  to anticipate your  needs and  help you  accomp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ask.   For  instance, if  PCOPY  determines that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does  not exist,  it will  ask you  if it  is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If  you respond &lt;YES&gt;, the directory will  be cre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 With the /SAve option,  if  you are about to overla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 a  duplicate  name,  you will  be  asked  if  the 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 is to be renamed with a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keeps you out of trouble.  If it saves you from  over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file just once, it has  paid for  itself. Think of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it might have saved you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mmediate  command summary, enter the  PCOPY comm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.  Help panel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opies files to an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you  to save  older versions of  files with new  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eplac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oves files  by copying  them  or  renaming them  to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eletes the original file if /X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reates target directori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akes sure the DOS archive flag is set correctly for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erves the DOS date and time for each fil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user to  pause processing at  any time by  pres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key.  Once stopped,  the program can b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ovides file  selection and  processing control  options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or the move proces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commands to be tested so you may be sure  that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pecified as you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opy updated files to a special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If there is not sufficient space on the current target  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will allow you  to place another disk in  the 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processing.  This allows you to easily copy group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arger than disk size 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tart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End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ocess files  based  on  the date  stored  in  its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Warns you before overlaying a file unless specific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otherwis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hecks target  disk for  available space before  starting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iles.   This prevents time  from being wasted 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will not be abl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Gives you constant status of the progress of the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Runs with windows or using standard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Format new floppy disks  as they are needed by pressing   &lt;F3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ocess  one directory,  a single  directory  subtree or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a disk (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you to  indicate that multiple  input disks are 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and  prompts  for  the  next  one  after  each  dis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reate a series of output disks filled efficiently with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ourc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OS ERRORLEVEL set to indicate error conditions.  PCOPY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.BAT files to  copy files and you may  confirm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pecial Wildcard matching  *DISK*.* allows  you to selec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specific text in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ode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allows several command parameter switches to be specif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the copy criteria.   All these parameters are  optiona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ameters are specified, PCOPY will act similar to the DOS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xcept that it will prompt you before overlaying an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OPY command is used like DOS COPY except for  these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ormat  and switch parameters  are described below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view of  command parameters is always available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OPY command 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rom_file_spec [to_file_spec]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om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 DOS file specification  for the  directory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directory name is specified without a drive letter, all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s connected to thye system will be searched to locat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path.  The current hard drive will  be  searched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 (see also /DE parameter)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 portion of  the file  specification may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 card characters documented by DO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pattern  selection  of  *DISK*.*  may  be 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ISK*.* would  select all  files that have  the chars  'DISK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in  the first  portion of  the filename.   *DI*S*K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lternative, a file containing a list of input fil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pplied.  Create  a file containing lines  with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plete pathname on  each line.  Provide  this filen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name to PCOPY and add an @ character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e list of files will be processed as if they we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input command line.  When the /S parameter i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an input filelist may only contain file names.   I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contain directory names.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e list processing,  PCOPY understands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IR command.   You may use the  DOS redirection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DIR output  to a file, edit  the file to add  or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,  and  then  provide this  to  PCOPY  as  input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@DIRLIST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 DOS  file  specification  for  the  directory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to  be copied to.   If the "to"  specific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, files will be mov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single level name is supplied as the  last  part  of  th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file specification, PCOPY will search for  a  director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specified name.  If it does not exist,  PCOP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mpt you to determine if the name is a  filename  or  a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.  To avoid this prompt, append the name with  a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if it is a directory name, or a . to indicate it is  a  fil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.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PCOPY *.* C:\DIRNAME\    PCOPY *.* C:\FILENAME.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Archive - Selects only files  that have been marked upd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    This  flag  is updated  by  DOS  whenever  a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with an intent to change or 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Append.   All source  files selected  will be concatena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together in a single output file. 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iven the name of the first, or only selected  input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target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target filename already exists when append is  specified,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ource files copied will be appended to the  target  file.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use an already existing target file  to  be  replaced  b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ied files, also specify the /R parameter.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bine 3 files into one with /AP, use a command  like  th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OPY FILE1,FILE2,FILE3 NEWFILE /AP/R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Z  Append text files removing CTRL-Z characters.  Like /AP excep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characters will be removed from the end of all but  th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ile copied.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BACKUP  - When  specified,  the DOS  Archive (Update) 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after a file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A  BAtch file processing. PCOPY always checks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has pressed a key to pause PCOPY  processing.  This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interfere  with  programs that  store  keystroke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for  subsequent  activity.   The /BA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"no-windows" mode  and  disables the "key press" che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W  Forces PCOPY to use  monochrome colors even when  it detec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splay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 parameter  that allows  you  to  use the 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criteria  offered  by  PCOPY  to  select file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 by  any  command  of  your  choice.    User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they would like to select files by date,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to a file for  saving.  This parameter allows  P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any command of your choice for each file PCOPY sele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 parameter, PCOPY  will not  copy your  data,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a file sele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parameter you must supply the  command PCOPY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   To  be compatible  with  DOS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, you  use special  substitution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 a command to your specifications.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-- Is replaced with the  full pathname of the file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-- Is replaced with the filename of the file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-- Is replaced with the target  filename PCOPY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the file to, if the copy operation was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-- Is replaced with a singl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 -- Is replaced with a backslash character (\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-- Is replaced with a slash (/) characters. 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allow a command to include / parameter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OPY will interpret a / as one of its 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how PCOPY can be used  to dri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command with vari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c/d:)1jan89/cd:EDIT[#[}F[}pf: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 file  C:\COMP\TEST.C  was  selected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:\COMP\TEST.C /F /PF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the command, PCOPY invokes a second copy of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processor.  When  the /CD  parameter is  used, 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operation  without windows to eliminate screen fla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:p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alters the  meaning of the /CD  parameter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ith a  full DOS pathname (including  the filenam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dicates that PCOPY is  to write all generated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 file.   The commands  will not  be execu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.  This  allows you to generate  a .BAT file that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and executed at a m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sample  will generate commands and place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DO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*.c/d:)1jan89/cd:EDIT[#[}F[}pf:]log /CF: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2 /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/C2 or /C3 to  use different colors when PCOPY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ndows operation.   To make this color change perman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parameter in th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  [(] [)] [=] xxx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 based on  the relationship   between their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date and the date specified.  This parameter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r number of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also contain  a operator that reverses  or mod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D: parameter may  be  specified  twice  to  select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two  dates  (date  ranges).   /D:(1FEB90/D:)1MAR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wo  dates  are  specified,  a  file's date must qualif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based on both  date  parameters.   Specify  the  /DO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indicate an OR condition between the dates.  Thi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any  file  meeting  either  date  parameter  to  b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r processing.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xxx  contains a date, the  date is  compared to 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date of the file.  The last  update dat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 contained in  its  directory  entry.   The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f the condition specified  by the condition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et.  The 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  Select   files  whose   date  is  older   than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)'  Select   files  whose   date  is  newer   than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='  Select files whose date is equal to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dition operator is not specified, ')'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     MM-DD-YY        DDMMM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2/31/80    /D:(12-31-80    /D:=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xxx contains a numeric  value, that positive numbe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enerate a  date  value a  number  of  days  prior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ate.  That date is used  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(1JAN86  - Process files updated prior to 1JAN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-  Delete all files on target drive before star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2  Add files to the files already on the first output disk.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all  files  from   subsequent  disks  provided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to  them.   Use /D2 when you  want  to append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t of  already  existing  disks.  This parameter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inue backing up to a partially used disk and then re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already containing old unwanted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Disable multiple drive search for specified source directory.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C and /DCA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opy  - Causes PCOPY to create a duplicat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utput disk for every directory processed o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Directories are only created when  files  are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m. See also the /S option.  This is useful for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, and directories,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/DCA to copy all directories  from  source  to  targe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even when no files will be moved from a directory.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L  Same as  /DC  except that  only the  Last node  of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copied to the target path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O  Specify when two  /D:  date  parameters  are  used.  Indica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 date  parameter  may  be  met  to  qualify  a file for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See also the /D: parameter.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process multiple disk drives.  /DR assumes the  pres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/S parameter causing all directories on the source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processed.  For those using PCOPY for backup, this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to process all disk drives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 will copy all modified files  from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C:,  D:, and E:, to  the floppy disk in  drive A: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2 parameter will insure  each new output disk  is cleare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before it i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* A: /DR:CDE/A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S  Same as /DC except  that only the current directory leve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its  subordinate  levels,  are  copied   to   the 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 target  directory may contain a pathnam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 directory  levels.  In  this way,  you can  cop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structure below another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X  When target names are single level names with  no  exten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must ask if the name refers to a directory or to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be created.  This  parameter  indicates  PCOPY  i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names without extensions are new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Y  Sychronize source and target directory files.  Before 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o any directory, PCOPY  will  find  any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on the  target  directory,  but  not  o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se  files  will  be  removed  from  the 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Use when you want to update one  directory/dis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actly like another.  For example, copying one dis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Select and  move only files that exist on  both the "from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" directories.  This causes all duplicate named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Q  Designed  for  batch  file operation.  Use  this  parame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 PCOPY  from requiring you to press a key to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(Exit Qu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Previous versions of PCOPY supported this opti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EX. 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  Exclude files.  The exclude facility allows you to  provid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athname and filename specifications that  ar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rom PCOPY processing. Since searching  through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hard disk requires extensive processing and disk 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excluding files from the process will save you tim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duce the number of false  matches  displayed  for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lude facility is implemented with two  actions. 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 to  create  an  exclude specification f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it in the same directory  where  PCOPY is  install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hard disk.  This file will contain the names of  al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paths to be excluded.  Name the file PCOPY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pecify DOS pattern names to exclude groups  of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ingle specification. Like DOS, use the '*' to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part of a filename or filename extension may  b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characters.  Also like DOS, use  the  '?'  to 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ny single position of 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 to  DOS,  two  additional  pattern  featur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You may place an '*' anywhere in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any set of characters may exist in this poin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pathnames, you may place an '**' at the  end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 specification  to  indicate 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 to  the  specified  directory   and  all  sub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 Using '**', you can exclude an entire path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TEST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*TEST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DO?FIX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PC*XX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C:\DOS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\TEST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xcludes all filenames  with  the  extension  .EXE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xcludes all filenames beginning with the let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xcludes all  filenames  having  the  characters  "TES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clude files having 'DO' as the first 2  character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 and  'FIX'  as  the  4th,  5th,  and  6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characters.  The 3rd character of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Exclude  files  having  a  name  beginning  with  the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PC  and  where  the  first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ends with the characters  'XX'.   Any  0  to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may exist between the 'PC' and  'XX'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Exclude all files from the TEST  directory  existing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Exclude all files from the D:\GAMES\ directory and 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de all files and  directories  subordina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will  only  be  functional  when  the  /EX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specified.  When /EX is  specified,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valid exclude file.  PCOPY will not continu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 If  you  wish  exclude  to  be  active   dur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s,  specify  /EX  as  part  of   the   PCOPY=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.  See later in the documentation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: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  Indicates  that processing is  not to start 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name is encountered in the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is  most useful  in restarting  a move or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location where it had previous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specify  DOS pattern  name  characters  *  and  ?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Fill output disks as efficiently as possible.  Normally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pied  in the  sequence  they  are foun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f  a large file cannot be copied  onto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 new disk is requested even though there may b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left on  the  output disk  to  hold other small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I parameter causes files to be copied in descending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.   When a file cannot fit on the  output disk,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ing a new output disk, PCOPY searches for 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will  fit on the disk.  When a new disk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 PCOPY   begins  processing  the  larger  files 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ually, all files requested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FA: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determine that the source file does no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n  alternate  directory before processing it.  If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ist, 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just like IFP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FP: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source file  to be  copied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 specified by IFP. If it does exist, process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 not exist ski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 PCOPY *.BAT \newdir/IFP:\tes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 files from  the current directory  to \NEWDIR  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already exists in \T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: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.  Processing is to stop after the specified  filenam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 in the  scan of the directory. Th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specify  DOS pattern  name  characters  *  and  ?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file to begin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G  LoG PCOPY  activities.   PCOPY will create  a disk log 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it takes.  Provided  for  those users using PCOPY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system.  The  log  will aid the user in later loc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a file has been backed 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 file will be named PCOPY.LOG.  For DOS versions 3.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,  the  log will  be automatically  created  in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COPY is executed from.  Other DOS versions will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will create the log if it does not exist.  If i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,  it  will  be  added  to.   To begin a new log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.LOG before runn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Stop  screen  from   scrolling  past  the  end   without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  MErge -- Works  like using /U  and /X  parameter to 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current  files  from  one  directory  into  another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t deletes all  the files  that are not mov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ocation.  This has the effect of merging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wo directories into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MUltiple input  disk are  to be  processed.   After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disk is  processed, the user is prompt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.  You may indicate yes to process more disks  or  no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lud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Only move  files that  do  not  already exist  on  the 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(New files).  If the file already exists, no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made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No-Archive.   Only process  files  that do  not have 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indicator set  in the  directory entry.   This h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 of only processing those files 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ed up.   Files not backed up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P  No Pause.   Use when you have  placed the /P parameter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environment  with the  SET PCOPY=/P  command, and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it with no 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W  No Windows - Do not  use windows during processing. A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will be done through standard DOS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:filename-list   Specify a list of filename patterns that ar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mitted  (excluded)  from  PCOPY  processing.  If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patterns are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/O:*.BAK,*.EXE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Pause before  each file  is  moved  and ask  for  approv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cess  all  files  and if  duplicate files are ew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 them   with  the  file  from  the  source  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 their  creation date. PCOPY will replac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file 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Reset Date.  Normally PCOPY retains the  files  original 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 when copying it.  /RD causes the new copied  fi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  REgister the program.   Use this option to 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tility.  You will need to have th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de that is sent to after you reques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e registration screen also allows you to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windows option.  If you do not want  window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, use  this option  to  change the  windows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 You  do not  need  to be  registered to  chang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O  Read-Only.  Normally  processing skips  files mark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Read-Only attribute.  Using  /RO causes Read-Only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System --  If a source  directory is  supplied,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all subordinate  directories will  be processed.   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directory  is specified,  all directories  on the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cessed.  If multiple hard disks are attached to th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each hard disk will be processed unless a drive letter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pecified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A  SAve --  Instead of  overlaying  already existing  fil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names,  before the new  file is copied, the fil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irectory is renamed  with a version.  This ins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o data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has an  extension name, the last two charact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tension  are  replaced with  a  number  from  01  to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next available number.   PCOPY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available number  by looking in the  directory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cility can be used to easily save versions of a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F  System Files.  Normally processing skips files 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ystem attribute.   Using /SF causes System  files to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Hx File sharing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/SHA to ignore file sharing and copy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HR to allow files opened for read to be copi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HN to disallow all 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Split files.  /SP indicates PCOPY is to split a  file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disks if there is insufficient  room  on  a  dis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plit a file into two or more parts with  PCOPY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useful  for  copying  files  larger  than 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s will hold, or for spliting files into smaller  p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splits files and  identifies  the  parts  by  plac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 the 2nd  character  of  the  files  extension 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.EXE could be split into  PCOPY.E1E  and  PCOPY.E2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ield of the  first  part  of  a  split  file  hol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extension character.  For this reason, PCOPY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ejoin an unmodified spli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will automatically join split files  if  they  are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before the copy.  Just reference the first pa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lit file and the rest will  be  copied.   You  may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oin files using DOS COPY or PCOPY explicit commands o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a spli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 -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/B FILENAME.E1E+FILENAME+E2E FILENAME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-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OPY A:\\FILENAME.E1E,A:\\FILENAME.E2E C:\\FILENAME.EXE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: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a file to be split at offset  nnn  characters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If disk space permits, both parts  of  the  spli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: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the text file to be copied to be split  at  lin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.  See information about the /SP parameter for  spli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This can be  useful  for  breaking  a  file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:nnn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processing when the source drive's freespace reach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by the /SS  parameter.   Use  when  moving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one drive to another using the  /X  parameter.  Th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PCOPY C:*.* D: /X/SS:1000000   will cause  PCOPY  to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iles from drive C: to drive D: until  the  freespace  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 drive  C:  is  greater  than  or  equal  to  1,000,000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:nnn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processing when the target drive's freespace becom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 or  equal  to  the  value  specified  by  the  /ST: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  The  command    PCOPY C:*.* d: /ST:500000    will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PCOPY to copy files to target drive D:  until  drive  D: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less than or equal to 500,000 characters freespace.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Z: [(] [)]  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 file based  on its size.   The left  paren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les less  than the indicated  size are to  be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 paren indicates  to select  files greater 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If right or left  paren are not specified, a left pa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Test the copy process.  Use this switch when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e PCOPY command entered is correct or to confir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that will be taken by your command.  No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  [(] [)] [=] xxx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 based on  the  relationship between  their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ime and the time specified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 parameter may also contain  a operato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s  the  meaning of the date specified. 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exactly  like  the  /D:xxx  date  parameter.   Se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the /D parameter for a better  idea  of 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11:20a - Process files updated before 11:20 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11:20  - Same as 11:2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11:20p - Process files updated before 11:20 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23:20  - Same as 11:20p  (military ti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)11:20p - Process files updated after 11:20 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=11:21p - Process files updated at 11:21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ithin the 60 second perio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)1:20   - Leading zeros in hour may be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F  Test First.  Works similar to the /T parameter but after 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is complete, PCOPY  will ask you if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xecuted as  if the /T parameter were not present.  If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sponded,  the command  will be  executed and  file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Update files.  Only copy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duplicate filenames  that  are  newer  tha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parts on the target directory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is option results in the most current version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 being at 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Verify -- Use  the DOS verify option while copy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ll data  to be reread after  it is written to  dis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re it was writt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H  Indicates WHy  files are not selected for processing.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will not show file names not  selected  for 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H causes each filename not processed to be displayed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dicating why it was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T  WaiT  for  proper   disks  to  be  mounted   before 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This  parameter is intended primarily  fo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ystem users.   Before beginning the copy  process,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sk you to place the proper disks  in  the  driv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have PCOPY on a different disk  than  the 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 Move files.  Changes PCOPY's function to  move files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each file from the source location after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  If the move is to another  directory  on 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he directory entry for the  file is moved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data. This provides for the fastest move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PCOPY is started.  Any  PCOPY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 an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by PCOPY each time it is starte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PCOPY is always to assume /U 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OPY=/U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COP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as if these  parameters have been specified on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SET  command is most commonly plac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 it may be in effect every time your machi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Exam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py all files in directory \GEN to  directory  \SAVE. 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any file without firs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 PCOPY \GEN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py all files in directory \GEN to  directory \SAVE.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lready existing file with newer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 PCOPY \GEN \SAVE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py all *.BAT files from current directory to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 PCOPY *.BAT \SAVE     or   PCOPY *.BAT \SA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ve all files in current directory to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 PMOVE *.* A: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earch  hard disk C:  for any files ending  with .WKS and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files to a new directory named \WK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 PCOPY c:*.WKS c:\WKSDIR /X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Backup all files on hard disk C: to multiple floppy  disk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 PCOPY *.* a: /S/A/B/D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May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ultiple file move/copy utility with /U /N and /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     June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ability to create directory and detect ful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     August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indow operation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mprov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B  /DC  /D-  /E  /RE  /S  /SA  /SF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    August 18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ME /SF /RO parameter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     October 13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MU parameter to process multiple input disk volu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Various documentation corrections.   Special thanks to  Ed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ch for technical editing of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selection by size with /SZ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spend and execute a DOS command from any question or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3&gt; to accomplish this.  This is particularly usefu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new floppy disks when new one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ocess a directory  tree if /S  is specified and 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is  supplied  in  the  source   specification.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would only process a single directory, without /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isk with the /S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1      November 5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complete  capability to  rename files  using DOS 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? and * in source and target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tended ability to copy and create new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to copy a directory structure below another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 directory copy specified /DC and the target director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a  pathname, the source path is added to the target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 to  copy a  single directory  node  below an 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directory structure.  Use /D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 to  copy  a complete  directory  substructure 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/R  (replace)  specified,  print messages  indicating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files  are newer,  older or  duplicates of  overla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1      June 27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/IFP  and  IFA  command  line  parms  to  control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based  on  a duplicate  filename  being  prese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ent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WHy parameter to cause PCOPY to show why files we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NS to allow PCOPY to run with No Sounds (Bee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BA to  allow PCOPY to  be used without  interven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.BAT files.  The keyboard  buffer is not checked for 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p  processing so  keyfake can be  used and a  no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SET PCOPY=  environment specification may be 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arameter variables  to allow  you to have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uring  every use  of PCOPY without  having to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SET PCOPY=/WH/U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large  files are  being copied  PCOPY will  now show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aracters copied as the file is processed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indow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hows date and time for each fil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o window mode now shows count of files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5      September 14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P parameter added so users coupe put the /Pause parame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environment variable and still  override it when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P = N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in windows mode,  intercept the DOS interrupt handl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tly display a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Y  CANCEL FAI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I/O atte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7      October 26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3 key to  exit to DOS was locking up  the system when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windows mode. 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0      February 22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FI parameter  added to  FIll output  disks most  effici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moves  largest files  first, followed by 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until a  disk is full or  no files remain  to be co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fit on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 added.    Like  /DC,  only  the  directory  and  all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ordinates  are copied below the  specified targe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  This  allows directory structures to  be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other 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TF command  parameter added.  This causes PCOPY to ask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 command is to be started after a test is completed. 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COPY  locked  the  system  if  a  command  was  entere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Border color is no longer set as it caused CGA user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- parm to delete all files on target drive did not wor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drive letter is larger tha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1      March 16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- /Omit parameter did not work when /S was also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2      March 25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capability to process  a list of files  by specify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name as a list file.  Precede with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3      April 20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file to be copied has Hidden or System attribute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target file also has the sam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4    May 15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multiple input file specifications  to be proces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@filenam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/AP (append) option  to allow multiple files  to be co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ingl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5    May 29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F:  and  /L:  parameter modified  to  accept  DOS  wild 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6    September 2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pport replacement of DOS read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urn off NOVELL share  attribute when creating files.  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a create error when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7    November 6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A parameter added to allow files with the DOS archive b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bypassed for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 /S /DC  /MU specified  and source  dir of  A:\  wa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PCOPY attempted  to process the incorrec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 disk and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/LG parameter to create PCOPY log file.  See /LG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WT parameter for floppy  disk systems to cause P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proper disks to  be placed in drives befor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limit of the number  of directories that PCOPY is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PCOPY  command  text  to  bottom  window of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/EX command  parameter to  cause PCOPY  to  en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 the user to  press a key.   Designed for PCOPY 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C2 and  /C3 command  parameters to provide  altern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72  January 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irectory  search  error  corrected  When  dir  is  empty 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\*.*\DIRNAME\*.* returned 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list can contain wildcards that are fully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select files by time of day last updated. 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: paramet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   February 14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ERRORLEVEL condition setting.  May  be tested when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s  to  determine  if an  error  occurred  during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89   Patri-Soft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pecial  wildcard pattern matching capability added.  *DISK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lect  all files  that  have  the chars  'DISK'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part of the filename.  *DI*S*K*.* also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parm corrections.  Did not work without /S also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mmand  line  shown   on  screen  was  incorrect   after  /T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2  parm added.   Append to  first output disk  and clea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output disks.  Goo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1  February 20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OMIT /O feature.  It did not work in 7.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/BW  parameter to  support  black  and white  on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/tf (test first) is used, only prompt to continue if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found files 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message to indicate PCOPY  was deleting files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disk as a result of the /D-or /D2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3  April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int a message  when @ input file list  entry has no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display of  filenames that have special 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F3 to exit to DOS from the HELP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!  /DR:xxx parameter  to allow multiple input  driv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! /CD:xxx parameter to allow PCOPY selection criteria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select files for processing by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4  May 1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system lockup problem when /DR:ddd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ttributes in window were sometimes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5  July 4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@ filename input filelist processing was getting  error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process directories that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6  July 8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rror moving readonly files over other read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/NW and /TF specified, window still flash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7  July 23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o not print banner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pport special chars such as � for 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vised help panels work faster and provide options to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creen on exit or leave help screen on  display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89   Patri-Soft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0   November 26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COPY was ported to the TURBOC comp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RD parameter to allow files to have current date after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P /SPL parameters added to  support  splitting  large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ultiple p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X parameter added to force PCOPY  to  assume  names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 ar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Y added to sychronize source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de change to support specification of directory  nam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ther maintenance and corrections/improv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Omit /SAve /MErge changed from bonus to normal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P /SPL /DY implemented as bonus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gistration fee increased from $15 to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0b  November 27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store cursor after x exit from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help border in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1   November 29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uto format start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SHN /SHA /SHR file shar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2   December  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top processing if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split file processing to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window error in /N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ther smaller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2c  December 10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-deleting readonly file afte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-DOS command screen to keep command for nex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-screen attributes on DOS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-log, garbage in command reque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-log, disk count i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-/More to stop at end of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/O omit feature to accept a list of filename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2d  Dec 13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 to existing dir on another drive lef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 the target drive incorrectly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 of file to itself caused dele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3   Dec 14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replacing a large file with a  smaller  duplicat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 file was copied successfully but  the  file 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new file remained the same as the origin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3b  Dec 2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ject improperly placed parameters o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where PCOPY was  unable  to  copy  fil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nd diskette when /DC directory copy paramet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3d  Jan 20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3 from help screen caused window error.  Do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ort of Abort/Retry/Cancel, loses cursor and messes sc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nsufficient free space on 40 meg drive with gt 30 meg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FI with /DC caused dos err 2  reading  file.   The 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name was stored for files in fill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OS  error  5  copying   files.   Directory  extension  ca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space on driv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veral fixes to fi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3e  Feb  7, 1990 (maintenance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CD /CF command left empty file in simula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CD command was ignoring /U /N /E command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ith /BA do not stop on error setting attribute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3f  Feb  9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:()=date now  can  be  specified  2  times to  select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2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for create error 5 (permission denied) for directorie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4   Mar 14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/EX exclude command for PCOPY.EX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lockup by including fixed ltone problem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COPY xxxxxx.zzz \test/s  full filename  with  no  *  and  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PCOPY would not search all d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COPY sounds were sometimes long and even locked up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EX parameter changed to /EQ.  Exit  Quick  with  no  key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window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where only 1 file was  forced  to  be 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/SP:555 offset was used.  Now, all files will  be  spl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msg when split input fil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5   May 28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CA added to allow all directories to be copied to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Even if no files are copied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nput file @list no longer ignored on all but first inpu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arch all hard drives if /S specified and no driv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ay specify trailing \ on dir to avoid question (dir or file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ay specify trailing . on filename with no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question (directory name or file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a source directory is specified without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 does not exist on the current hard drive, searc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ed hard drives for th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ncreased file and character display totals to 5/1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irectory not created after /TF used. Now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list now works with /S and /MU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 does not allow drives/directories in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leaned up messages for restore of spli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/DO to support two dates with "OR"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append specified. Allow /Repl optional not manda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ultiple input files specified Specify /R to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specify /R to append to ex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gnore check for copy file to itself with command /CD: pa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SS: source drive freespace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ST: target drive freespac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5b  May 31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ed bug when copying to A:\.  Error attempting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:\*.*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window write error when copying split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no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8.5c  July 3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DE to disable Drive sEarch if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/CD:... specified, do not ask if ok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cess to allow . as dir name PCOPY . \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Updated elapsed time on display after last fil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-Processing stops reading diskette after spl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copy of split files between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how volume label on display if the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AZ parm to allow append and remove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plained DOS critical errors encountered in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is distributed under the Shareware concept. This allow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valuate software for  a short time to determine if it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m.  If you  decide the software is of  value to you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 for quality  software to be  distributed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Hundreds of hours of my time has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.  Continued registration will justify the continued upgr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utility  to  insure it  remains  up to  date with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y.  In any  case, I do  greatly appreciate all user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 enough to  register.  I try  to  provide  the  best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order form on the next page when register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 is a one time fee that entitles you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the  product.  These may either be obtai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hareware sources or from me.  I do not  automatically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updates to registered users.  It is impossible 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grades at the low costs of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welcome organizations to Site License one or mor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reduced cost.   Site Licenses allow you to be confide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 your organization are using authorized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chedule of site license fees at the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as created.  These fees may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fe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10 copies    $150        51-100 copies   $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30 copies    $200       101-200 copies   $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50 copies    $600       201-400 copies   $3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imited copy license  $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te is considered to be one individual company at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Different departments located as the sam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to be part of the sam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companies avoid problems with software taken ho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, any employee having use of PCOPY as p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, also is allowed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machine for their own personal use. This may b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ocation or any 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through CompuServe, our support BBS or by mai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.  Please state the number of copi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erested in.  Site license users will receiv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support and maintenance for one year on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years of maintenance may be purchased at 20%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it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PCOPY 8.5c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Users Guide/Reference    Copyright 1990   Patri-Soft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PCOPY 8.5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