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DELETE 4.1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A/Mastercard orders are only accepted through telephone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Public Software Library: 800-242-4775 or 713-665-7017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Registration of all Patriqui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s program disk and User's Guide...........@  $4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Update Service -- in addition to above,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version automatically when it is available....@ +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DELETE   -- Save space with automatic disk cleanup...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COPY     -- File Copy, Move, Backup, Update, more!...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SEARCH   -- Locate files on your disk. Outstanding!..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PRINT    -- Advanced file print w/special formats....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ALERT    -- Warns you of low disk space..............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ATTR     -- Manage attributes of DOS files...........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DAILY    -- Automatically execute commands once/day..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Update a registered set with new disk and manu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w proof of previous registration  SER=_________....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Shipping/Handling for orders outside USA, add ........$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 Purchase Order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 Please invoice us. (Orders over $1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 Check or money Order (US FUNDS)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tal amount of my order is: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Size (circle one)?    5 1/4     3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________________________  State: ________  Zip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learned about PCOPY from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order to: Patri-Soft  P.O. Box 8263  San Bernardino, CA  92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 D E L E T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rs Guide and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4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ugust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s and support --  Patriquin's BBS  714-369-9766 (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by Norm Patriqu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 Users Guide/Reference                 Copyright 1990 N. Patriqu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PDELETE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Mode Parameters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of default parameters (DOS Environment)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 . . . . .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. . . . . .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and Maintenance. . .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History . . .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 Users Guide/Reference     Copyright 1990 N. Patriquin     Page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P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ETE is an advanced Delete command to be used in DOS oper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.  It may be used in place of the DOS Erase and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or instead of it.  Like other Patriquin utilities, P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s you more control of command processing and provides a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fer way to process files.  PDELETE also provides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not found with the standard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ike other delete utilities, PDELETE does support DOS path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rds.  It keeps you aware of what files are being proc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ovides an emergency stop feature just in case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ed something you feel i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ETE's file selection parameters provide you with numer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for specifying the files to be deleted.  You may select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file, date, attribute, size, and even start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ng file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 Users Guide/Reference     Copyright 1990 N. Patriquin     Page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Advanced fil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Emergency STOP by pressing any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Delete entire directories and remove them fro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Optionally wipe file data from disk during delet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ent it from being recovered by unauthoriz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Optional verify feature lets you approve ea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it is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Optionally deletes HIDDEN / SYSTEM / READONL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Delete files until specified freespace i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Advanced DOS Pattern capability.  *TEST*.*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Test feature allows you to try a command before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ly deleting any files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Deletes from multiple disk drives with a single command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Accepts a list of files to be deleted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Exclusion capability allows files to be protected from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on.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 Users Guide/Reference     Copyright 1990 N. Patriquin     Page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ETE allows several command parameter switches to b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ustomize the process.  All these parameters are option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format and switch parameters are described below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review of command parameters is always available by              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the PDEL command with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    filespec,filespec,filespec  [ (/ switches)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  Enter a DOS file specification.  Pathname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DOS wildcard character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file specifications may be provided as shown in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bove example.  Separate each filename pattern with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ingle comma.  For example: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DEL *.BAK,*.BK!,*.TMP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pattern selection like *DISK*.* may be specifi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ISK*.* would select all files  that  have  the  ch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DISK' anywhere in the first portion of  the  file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I*S*K*.* type specification also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n alternative, a file containing a list of input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may be supplied.  Create a file containing lines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 filename or complete pathname on each line.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 this filename as the source filename to PDEL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dd an @ character before the name.  The list of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will be processed as if they were all specified on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put command line.  When the /S parameter is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, an input filelist may only contain file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s.  It may not contain directory names.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file list processing,  PDEL understands the output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DOS DIR command.   You may use the  DOS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irection feature to direct DIR output to a file,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the file to add or remove entries, and then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 this to PCOPY as input.  For example: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A: &gt;DIRLIST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edit dirlist)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DEL @DIRLIST B:                                     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 Users Guide/Reference     Copyright 1990 N. Patriquin     Page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        Archive - Selects only files that have been mar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d by DOS.  This flag is updated by DOS whene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iles is processed with an intent to chang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A       Batch file processing.  PDEL always check to determine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has pressed a key to pause processing.  This che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interfere with programs that store keystroke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 buffer for subsequent processing.  The /BA parame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no-windows mode and disables the key press check to le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d keystrokes undistur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W       Forces PDEL to use  monochrome colors even when  it detect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display environment.    (Black &amp; 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        Overrides /NC when /NC is placed in the DOS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.  /C indicates to ask before deleting any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file pattern of *.*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2 /C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/C2 or /C3 to  display the window processing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n alternative  color  scheme.   To  make  this 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permanent,  specify  the  parameter  in  the 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 Users Guide/Reference     Copyright 1990 N. Patriquin     Page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:[(]xxx Date.  Select files based on the relationship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)]    their last update date and the date specified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=]    parameter includes a date or number of days val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ay also contain a modifier that reverse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s the use of the dat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xxx contains a date the date is compar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update date of the file.  The last update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file is the date contained in its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.  The file is selected if the condition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condition modifier is met.  The cond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r mean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(' =  Select files whose date is old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)' =  Select files whose date is new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=' =  Select files whose date is equal to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condition modifier is not specified, ')'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values may be specified in any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M/DD/YY   MM-DD-YY   DDMMMY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/31/80   12-31-80   31DEC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xxx contains a numeric value, that positiv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used to calculate a date value a number of d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 to the current date.  Then that date is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in the calcula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(1JAN86  - Process files updated before 1JAN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)1JAN86  - Process files updated after 1JAN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=1JAN86  - Process files updated 1JAN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(5  - Process files modified prior to 5 days ag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)5  - Process files modified within the last 5 d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=5  - Process files modified 5 days ag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 Users Guide/Reference     Copyright 1990 N. Patriquin     Page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I       Delete the disk DIrectory specified in the comma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remove the directory, all files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and all the directories and files subordin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use this as a stand alone parameter.  Us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ke the following one to remove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your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DEL \OLDDIR /DI        PDEL *.*/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 or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DEL \OLDDIR\*.* /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R:xx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o process multiple disk drives.  Processing will  attempt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elete the specified files from all drive letters  provided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/DR:xx parameter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he following command  will  delete  *.BAK  files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hard disks C:, D:, and E: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EL *.BAK/DR:CDE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EQ       Exit PDEL without user intervention.  Before PDEL exits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operation, it requests you to press any key.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arameter bypasses this request so you can use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EL in DOS batch files.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EX    Exclude files.  The exclude facility allows you to  provide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ist of pathname and filename specifications that  are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be excluded from processing.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clude facility is implemented with two  actions.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you will need  to  create  an  exclude specification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and place it in the same directory  where  PPDEL.EXE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installed  on your hard disk.  This file will contain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s of  all  the files and paths to be excluded.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the file PDEL.EXC.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specify DOS pattern names to exclude groups  of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with a single specification. Like DOS, use the '*' to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 the last part of a filename or filename extension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 be  any set of characters.  Also like DOS, use  the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?'  to  indicate that any single position of a filename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be any character.                                     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 Users Guide/Reference     Copyright 1990 N. Patriquin     Page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 to  DOS,  two  additional  pattern  features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vailable.  You may place an '*' anywhere in the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 to indicate any set of characters may exist in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oint in  the name.  For pathnames, you may place an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**' at the  end  of  a directory path specification  to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  the  specification applies  to  the  specified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  and  all  subordinate directories.  Using '**',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exclude an entire path  with a single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.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are examples: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 *.EXE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 *.COM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 TEST*.*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 *TEST*.*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 DO?FIX.*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 PC*XX.*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  C:\DOS\*.*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  \TEST\*.*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  D:\GAMES**\*.*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anations for the above examples: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Excludes all filenames  with  the  extension  .EXE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processing.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Excludes all filenames ending with extension .COM.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Excludes all filenames beginning with the letters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TEST" from processing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Excludes all  filenames  having  the  characters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TEST" anywhere in the first portion of the filename.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Exclude files having 'DO' as the first 2  characters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filename,  and  'FIX'  as  the  4th,  5th,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6th filename characters.  The 3rd character of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filename may be any character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Exclude  files  having  a  name  beginning  with  the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characters  PC  and  where  the  first  portion  of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name ends with the characters  'XX'.   Any  0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4 characters may exist between the 'PC' and  'XX'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 the first portion of the filename.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Exclude all files from the DOS directory on drive C:.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Exclude all files from the TEST  directory  existing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any drive searched.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Exclude all files from the D:\GAMES\ directory and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exclude all files and  directories  subordinate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the GAMES directory.                            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 Users Guide/Reference     Copyright 1990 N. Patriquin     Page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ating exclude --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lude will  only  be  functional  when  the  /EX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parameter is specified.  When /EX is  specified,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must have a valid exclude file.  PDEL will not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 without one.   If  you  wish  exclude  to  be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e   during  all executions,  specify  /EX  as  part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 the   PDEL=  DOS environment variable.  See later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documentation for a description of this feature.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:file   First.  Indicates that processing is not to start unt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fied full filename is encounter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 of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S:nnnn  Freespace.  PDELETE will delete files as long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less than nnnn thousand (nnnn * 00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free space available on the disk.  This is 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ful for cleaning up disks but retaining as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:file   Last.  Indicates that processing is to stop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fied full filename is encounter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 of the directory. The file specified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d if it matches selection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        Stop screen from scrolling from scrolling past the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user intervention (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C       PDELETE asks "Are you Sure?" when you request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deleted with "*.*" patterns.  To ignor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stion specify /NC.  Place this in the DOS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with    SET PDEL=/NC   to prevent PDEL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 asking if you ar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T       Prevent ending statistics about freespace and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ing from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S       sets all sounds generated to the speaker OFF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o Soun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 Users Guide/Reference     Copyright 1990 N. Patriquin     Page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W       No Windows - Do not  use windows during processing.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output will be done through standard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O:filename-list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a list of filename patterns that are  to be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mitted  (excluded)  from  PDEL  processing.  If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filename patterns are specified, separate them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commas.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  /O:*.BAK,*.EXE,TEST*.*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lternate form of the /O parameter allows all files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the original filename pattern to be deleted.  Specify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O without any filename.  FOr example, to delete all files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*.EXE files  ===&gt;  PDEL *.EXE /O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        Pause before each file is updated to allow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pprove or reject the action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E       Use the /RE parameter to indicate any file with special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s is also to be removed from the disk.  Files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HIDDEN, SYSTEM, or READONLY attributes will be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d. 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O       Include files marked with DOS readonly attribu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 Users Guide/Reference     Copyright 1990 N. Patriquin     Page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        System --  If a source  directory is  supplied,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and  all subordinate  directories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ed for files to delete.  If no source directory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, all directories on the disk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ed for the specified filename pattern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H       Include files marked with DOS Hidden attribute.  Norm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ELETE will bypass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F       Include files marked with DOS System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Z: [(] [)]  nnn    Select a file based on its siz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paren indicates that files less tha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d size are to be selected.  The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en indicates to select files greater tha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.  If right or left paren are not specif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eft paren is assumed.  Following a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Z:100    --  Select files less than 10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Z:(100   --  Select files less than 10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Z:)100   --  Select files greater than 100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        Test the command.  Use this switch when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like to test the command entered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ly updating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one of the best features of PDEL.  Since PDEL is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powerful, the /T parameter is provided to allow you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 any command in a simulate mode before actually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ing any files from your disk.  Provide the /T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with any PDEL command to get a trial run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having any files deleted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  PDEL *.BAK/T/S  will search all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ies in the current disk for *.BAK filers and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show what files would be deleted if this same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was run without the /T parameter. for a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F       Like test but after test operation is complete you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sked if delete is actually to be done. (Test Fir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st first allows you to try a command and then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mediately execute the command again without the test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.  It is a way to perform the test and live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s using a single command.                            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 Users Guide/Reference     Copyright 1990 N. Patriquin     Page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W        Forces window operation.  Since PDEL defaults to window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, this parameter is only useful when you have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ly deactivated window operation by placing /NW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PDEL= DOS environment variable.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WI       For data security, erase all disk area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 the file when it is deleted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prevent unauthorized user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vering the file or examining its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using special disk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WH       PDELETE will indicate to you WHy files did not g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d. Normally PDELETE will not tell you why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if a file is by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/WH when you want to determine why PDEL has not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d a file you felt it should.  /WH causes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EL to show why it bypassed processing for any files.  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 Users Guide/Reference     Copyright 1990 N. Patriquin     Page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of default parameters (DOS Environm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parameters are parameters that do  not need to be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each  time PDEL is started.  Any  PCOPY parameter may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pecified as a default parameter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DOS SET command to specify the parameter name  and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to be used by PDEL each time it is started.  The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example indicates that PDEL is always to assume /NC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/NW are specified: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PDEL=/NC/NW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is DOS command is issued, each subsequent use of PDEL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perate as if these  parameters have been specified on  the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  The SET  command is most commonly placed in the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file so it may be in effect every time your machine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tarted.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 Users Guide/Reference     Copyright 1990 N. Patriquin     Page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all *.BAK files on current defaul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EL *.BAK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all *.BAK files over 30 days 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EL *.BAK /S/D:(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directory \ACCTING1 from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EL A:\ACCTING1 /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nus features for registered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courage users to register, the following "bonus" features are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available only to registered users.  When you register your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this utility by completing the registration form and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ng it in with the requested fee, you will soon receive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odes to unlock these bonus features for your use.  These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ocking codes will work for the current and all future versions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utility.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apologize for having to implement locked out features, but after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years of experience of developing Shareware it is clear that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users will not register utility software without having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to encourage them. The bonus features provide a small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ward for those who do take the time to register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/DR  - Ability to process multiple drives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/FS  - Ability to delete until xx freespace available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/O   - Ability to Omit file specifications from processing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Use of environment specification to contain parameter options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 Users Guide/Reference     Copyright 1990 N. Patriquin     Page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ing The Ut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DEL is distributed under the Shareware concept. This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to evaluate software for a short time to determine if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to them. If you decide the software is of value to yo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required to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ncept allows for quality software to be distributed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able cost. Hundreds of hours of my time has been inve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DEL. Continued registration will justify the continu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ing of this utility to insure it remains up to dat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technology. In any case, I do greatly appreciat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that care enough to register. I try to provide the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software for all you faithful supporting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use the order form on the next page when regis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registration reques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ri-So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82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n Bernardino, CA  92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ration charge is a one time fee that entitle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uture versions of the product. These may either be obt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normal Shareware sources or from me. I am not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send product updates to registered users.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ssible to provide automatic upgrades at the low cos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utilit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 Users Guide/Reference     Copyright 1990 N. Patriquin     Page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DELETE 4.1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A/Mastercard orders are only accepted through telephone ord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Public Software Library: 800-242-4775 or 713-665-7017 to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Registration of all Patriquin Utilit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s program disk and User's Guide...........@  $4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Update Service -- in addition to above, se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version automatically when it is available....@ +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DELETE   -- Save space with automatic disk cleanup...$2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COPY     -- File Copy, Move, Backup, Update, more!...$2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SEARCH   -- Locate files on your disk. Outstanding!..$2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PRINT    -- Advanced file print w/special formats....$2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ALERT    -- Warns you of low disk space..............$1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ATTR     -- Manage attributes of DOS files...........$1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DAILY    -- Automatically execute commands once/day..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Update a registered set with new disk and manual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 proof of previous registration  SER=_________....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Shipping/Handling for orders outside USA, add ........$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Purchase Order Inclu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Please invoice us. (Orders over $100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Check or money Order (US FUNDS)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tal amount of my order is: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Size (circle one)?    5 1/4     3 1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  State: ________  Zip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learned about PCOPY from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order to: Patri-Soft  P.O. Box 8263  San Bernardino, CA  924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 Users Guide/Reference     Copyright 1990 N. Patriquin     Page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 D E L E T E  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and Mainten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online support -- Call Patriquin's BBS 714-369-97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elcome all comments or enhancement suggestions.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 each item clearly and provide printed examples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.  Please be sure to include this form with all reques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help to make sure we can provide you with the b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: __________________________________  St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: _______ / ________________________ (Home /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problem or enhanc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ed 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 Users Guide/Reference     Copyright 1990 N. Patriquin     Page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DELETE 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Maintenanc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0     October 10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2     January 6, 198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Corrected bug that sometimes in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essed filenames without extension nam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Added /FS parm to delete until spec free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1     June 7, 198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Added color sup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Added freespace display and improv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2     December 1, 198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Correct a pattern matching problem that cau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 files to be skipped when they should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en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3     May 3, 198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Add /TF (test first) parameter to allow re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 after test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4     May 12, 198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/TF was forgetting what drive to process 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d incorrec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5     May 29, 198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If a pathname without wildcard characters *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s specified with the /S parameter, not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would be search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Added display of directories being scan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Corrected colors after processing w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rupted and restar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/F: and /L: parameters now accept wildca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s in the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6     June 2, 198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/TF parameter was being ignored with /DI pa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When /TF parm specified, do not ask if ok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inue after an error has been f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 Users Guide/Reference     Copyright 1990 N. Patriquin     Page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7     November 30, 198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/TF parameter was being ignored with /DI pa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If a space was entered between the drive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the name of the file to be deleted, p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ignore the name and delete all files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rive. (fixe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Ability to process any number of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8     December  2, 198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Version 2.7 has a serious problem that preven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/S directory scan option from work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Allow key press to pause scan of directorie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matching files are being fou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Correct problem where directory scan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not scan directories if no wildcard (pattern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s (* or ?) were in filename to be delet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did not exist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9     January 17, 198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Version 2.8 directory scan was skipping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the root directory contained n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9a    February 6, 198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When /B:filename/TF was specified, the test would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ne but the real delete would delete all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9b    February 16, 198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Special wildcard pattern matching capability add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DISK*.* will select all files that have the cha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DISK' in the primary part of the file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DI*S*K*.* also work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Add feature to take environment variable and ad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DEL command line data.   For example:  SET PDEL=/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cause all PDEL commands to assume /P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9c    March 22, 198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/O (omit) option did not work in version 2.9b. Fix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Support longer DOS environment variable string -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0     May 12, 1989  (Major rel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Support of full windowed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"Are you sure?" message added when *.* specifi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/NS /NM /SH /W /NW /C /NC parms ad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Only print dir name when file deleted from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 Users Guide/Reference     Copyright 1990 N. Patriquin     Page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2     July 4, 198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Improved /S parm.  When dir name specified with /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 that dir and subordinates will be process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Corrected line highlighting in 3.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Corrected PDEL lockup when invalid command ente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When /BA specified do not stop when key pres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/DI - delete even if dir has readonly hidden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/DI - improv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/DI - Correct error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/DI - allow delete of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/RE option is obsolete.  Assumed if /SF /SH /R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3     July 8, 198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fixed (again) problems causing invalid command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k up PDELE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Show directory being searched in window when /S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 to search for files across 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Added /WH parameter to show while fil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Added /NT parm to allow user to prevent en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Improved "Are you sure?" msg to show delete patte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Added --&gt; to delete msgs for clarity in /N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3c    July 27, 198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Corrected Begin msg with /NW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Added --&gt; to /NW delete lines for readibil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Improve "are you sure" ms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Add help window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Remove copyright msg from /nw execu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Correct system lockup when /NM /DI specif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 Users Guide/Reference     Copyright 1990 N. Patriquin     Page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4.0     July 29, 199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Add exclude file PDEL.EXC.  See /EX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Added /DR:CDE multiple drive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Added @filelist capabil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Added ability to enter multiple filenames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line with , separator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/NM now suppresses all messages except err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FIX - In test mode the /DI parameter would remo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that did not contain any fil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Corrected problem where System/Hidden files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be deleted when /REset specifi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Added emergency stop (press any key) to /D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Old /EX (end quick) parameter changed to EQ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sistency with PCO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/EX (exclude) parameter allows exclud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/O: parameter can work as before or with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ttern files.  /O:file*.*,file2*.*,file3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4.1     August 2, 199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Added registration options to PDELETE to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termine if worthwhile to enhance.  Only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registrations a month were recei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