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EARCH 4.4a  Registr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registration.  It is sincere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/Mastercard  orders  are only accepted through tele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Public (Software) Library at 800-242-4775 to orde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and bound User's Guide (over $125 value!)......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the below versions, you will recei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along with the latest version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SEARCH   -- Advanced find files with text....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COPY     -- Advanced windowed DOS COPY alternative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PRINT    -- Advanced file print w/special formats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Next Update  Please send me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ally when it is available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a registered set with new disk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users only Ser: __________   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ize?     5 1/4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earned about the utilities from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BS (name/number)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to: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S E A R C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Guide 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4.4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ul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triquin's BBS  714-369-97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1986, 1987, 1988, 1989, 1990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            Copyright 1990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SEARCH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SEARCH Menu Mode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Selection Menu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earch Entry Display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Search Entry Menu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Editing Functions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Options Entry Menu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EARCH output data display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ARCH Command Line Mode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arameters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Default parameters in the DOS Environment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 and Monitor Support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the Search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Features for Registered Users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History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PSEARCH and other Patri-Soft Utilities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/MasterCard Telephone Registration Orders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Registration form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blems 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lets you easily locate lost or forgotten files on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or diskettes.  Since hard disk technology has made 70, 8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megabyte, and larger hard disks commonplace, users keep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n ever stored in their PC systems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mon for users to have over 2000 files on their hard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liferation of files makes it very difficult to sto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ames and directory structures that can be easily reme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rieved when files are lat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eed to find a file on your disk but do not know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r even directory, you most always know something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file. If not, you would probably not be search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is unique information might me a person's name, a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 type of process, or even a location.  Whatever i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can take this information and use it to search all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to identify one or more files that contain this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SEARCH can reduce your search from a list of 2000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few files, your job of locating a file becomes effortl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examination of a few files easily lets you know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ile i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have saved thousands of dollars in time search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time that would have been used to recreate los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becomes a invaluable tool for all hard dis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goes farther than searching for data. Once files are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utomatically invoke other DOS programs and utili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m.  PSEARCH becomes a powerful driver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being flexible, PSEARCH is fast!  Our re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ext search utilities showed PSEARCH to be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r.  Our advanced search algorithm combin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selection and exclusion criteria insure PSEAR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your files in the fastest possibl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has functions and features that make it useful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ituations.  After reviewing this documentation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, we are confident you will find a permanent place for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senal of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list of some of the many possible uses for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List all files on a hard disk that match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Show the names of any files containing specifi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Show text lines of any file containing a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Look for word "Mrs" in any file and preserve case i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Find 123 files containing the word "BUDGET" and print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Compile all C programs that refer to the "RECDESC.H"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Find a word processing document containing the name "Wiff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Delete any *.DOC files containing "To: Mr. Johns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Locate all readonly files existing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List all files upd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Build a DOS command to archive manually selected file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Search multiple drives attached to the system for text 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Search for a file name even if it has been archived into .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RC or .LZH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Limit text search to WORDS, PREFIXES, or SUFFIXES. This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s the search by returning only the data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Ability to exclude files from the search process to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search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may be executed directly from the DOS prompt or using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guide you through the process of entering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Both techniques use the same 'PS' command. P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difference in modes by the presence or ab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.  When no command parameters are used,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SEARCH Menu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SEARCH using the menu mode, enter the PS comma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and press the &lt;Enter&gt; key.  The following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- File Searcher                 Copyright 1990 by 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U N C T I O N   S E L E C T I O 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the PSEARCH activity you want to perform..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xt Search.  Find Files Containing Tex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 Search.  Find Files using name pattern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lp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t to DO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EARCH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EARCH menu provides entry to PSEARCH processing. 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elected by using an highlight bar positioned ov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when PSEARCH is started.  Use the cursor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the highlight bar to the function desired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 to start the action.  You may quickly select any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key relating to the first character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 For example, press &lt;N&gt; to start a file 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description of each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earch.  Activates PSEARCH's text search facility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esented with a entry menu to allow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s PSEARCH is to use to search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Search is PSEARCH's ability to search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o find specific text.  I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scan you systems disks to loc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specific data contents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find all files on the system that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'Jon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Search.  Activates the Name search facility.  Nam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use PSEARCH to locate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by the contents of thei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R command provied with DOS only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 files within any one single directory.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many directories and maybe eve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disks, it becomes impracticle to use the 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o locate a file when you do not know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it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EARCH name search can automatically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and even all disk devices to fi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or patter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PSEARCH's command line help provides very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information on all of PSEARCH's facilitie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is provided primarily for those that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EARCH's command line mode of operation bu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all to use as a quick referen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EARCH's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EARCH help consists of several pages of scrol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.  When you exit the help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SEARCH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.  You may exit PSEARCH menu mode by eith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it menu item or by simply pressing the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from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exiting, PSEARCH will display how long i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active and provide a summary of its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earch Entr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play is shown as a result of selecting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ption from PSEARCH's main menu.  It allows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indicating the data PSEARCH is to 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- File Searcher                 Copyright 1990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Search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to Search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(1)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(2)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(3)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(4)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(5)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Match All?   (Y=All Text must be found  N=Find any match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Search Directories  (blank=Current S=System(all)  P=Path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Exclude files and directories entered in PSEARCHT.EXC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Case Sensitive Search? (Y=Match exact text   N=Ignore 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Qualify (blank=none W=Find Word  P=Prefix S=Suffi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Showing found text? (Y=ALL N=none F=First match R=Related Tex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Show linenumbers for found text?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Stop scrolling when display full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Pause on each found match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For multiple drive search drives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If multiple text, text must within 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  &lt;F3&gt; DOS      &lt;F9&gt; Advanced Options        &lt;F10&gt; Star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Search Ent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mand parameter portion of this document for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all the parameters you are allowed to specif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data is entered, you may immediately start the searc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F10&gt; key, or may specify advanced search opt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F9&gt; key.  The advanced options entry menu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specifications to be made.  You may use the &lt;F3&gt;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exit to a PSEARCH window to execute DOS command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nter any DOS command in thi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0 key may be pressed from any location on this displa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&lt;Enter&gt; key to proceed through each it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pressing &lt;Enter&gt; on the last item will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pecifications on this display except for pathname an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re maintained in a special PSEARCH control file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SEARCH.DAT) is created the first time you run PSEARCH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same directory as the PSEARCH program file (PS.EX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 file allows PSEARCH to reta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for the next tim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Search Entr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Search Display allows you to enter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is to use while searching for files by nam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- File Searcher                 Copyright 1990 by 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Search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 Search Directories (blank=Current S=System(all) P=Path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 Exclude files and directories entered in PSEARCHF.EXC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 Search Archived Files (ZIP/ARC/LZH)? (N=none A=Yes B=Bo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 Stop scrolling when display full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 Pause on each found match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 Flex Search:  =none  S=Sound like  V=NoVowels  C=Chars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 For multiple drive search, letter of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  &lt;F3&gt; DOS       &lt;F9&gt; Advanced Options       &lt;F10&gt; Star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screen works like the Text Entry display discussed earl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mand parameter descriptions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you ma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dit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dit functions are provided to enhance your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DOS pathname and text specifications.  Thes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available on all specification ent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Edit  --  You are presented with pathname an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s from prior execution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nput displays.  You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 value by simpl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change the value by first pres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edit key such as left or righ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, &lt;INS&gt;, or &lt;DEL&gt;.  Then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el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any other value caus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to disappear and to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ed 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Field   Press alt-X when you are editing a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e it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     Press alt-L to convert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     Press alt-U to convert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ialize      Press alt-C to cause all words in the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capitalized and other characters 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        Press alt-R to reverse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field (first=last and last=fir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Options Entr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Options Entry Display allow specification of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be used for both Text and File name search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not necessary for PSEARCH to function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- File Searcher                 Copyright 1990 by 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vanced Options Scree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Print and Display all results?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Log and Display all results? (Y/N)    Log file PSLOG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Files Attributes U=Updated H=Hidden S=System R=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matching file PSEARCH can generate and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y desired command.  Specify the comman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Action?  blank=none  W=Write to PSCMDS.BAT file  X=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=Execute command with pause afte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Command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acters may be used in th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commands with the matching directory and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=path  #=Filename  !=File  @=/  ~=Archiv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copy all matching files to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: COPY &amp;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:       &lt;F3&gt; DOS           &lt;F10&gt; Star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anced Options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ubsequent sections in this document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specifications that may be entered on this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specifications are entered you begin the searc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F10&gt; key on any field, or by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ast entry field on th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EARCH Output Data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play is a sample of PSEARCH output as a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- File Searcher                 Copyright 1990 by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*.* for (this)  Opt ==&gt; SHOW MULT ANYCAS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*.* files for string (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&gt; FINANC.LTX       3287  16FEB89  6:42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unable to determine what happened to this specific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.  I may be having trouble with this new address.  I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, I have corrected the problem and hope thi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sent to users.  I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&gt; ENHANREQ.LTR     2733   1MAR89  6:04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.  This invokes the no�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&gt; HUFFMAR          1658  10MAR89  7:35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agreement is supplied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&gt; PRINT.TXT        1104   4MAY89  7:47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no royalties from this product but I have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&gt; LTR.LTR          2821   9JUN89  9:54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.  This invokes the no-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More?  &lt;Enter&gt; for more, &lt;C&gt; for continuous, &lt;ESC&gt; terminat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(#1) C:\WP                               27  FILE=  WILLAM.B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EARCH Outp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bottom portion of the output display are reserv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information to keep you aware of what P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during processing.  The center portion of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data found that matches the search spec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found text match, PSEARCH displays the file name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the search criteria.  The filename is shown o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matching text.  This line also shows the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as last updated or created and the size of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If DOS attributes are present in the DO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e file, they are also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Command Lin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describes the use PSEARCH us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ecifications.  These specifications all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SEARCH options directly on the PSEARCH command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o DOS.  Although more difficult to master,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ode is the easiest and fastest to use once you lear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rameters control PSEARCH's may different feature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 in command line mode at the DOS prompt. They are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and learn, and provide you need to quickly loc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Remember that each parameter is summarized in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display. Just type PS at the DOS prom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[fspec] /T:text /F /S /C /P /PR /PF /MO /O:nn/N:nn /NW /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X[F][P]:cmd /AT:c /FW /FP /FS /DR:xxx /SO /AR /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- PS is the name of the PSEARCH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actually refers to Patriquin's PSEARCH. Enter the comm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ameters for menus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spec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DOS file specification for the directory an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to be searched. If no directory name is specifi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will be searched. If the /S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 directory name portion of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DOS, use the '*' to indicate the last part of a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ilename extension may be any set of characters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DOS, use the '?' to indicate that any single posi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DOS, you may place an '*' anywhe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to indicate any set of characters may exist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in th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LEX FILENAME SEARCHING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 specification may contain a full DOS path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e standard DOS wildcard characters * and ?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the special characters '~', '!', or ';'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immediately before the filename to specify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fin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SOUNDEX -- Select any filename that sound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WORD would sel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WOOORD WRD WOOD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NOVOWEL -- Select equal filenames but ignore vow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EIOU i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WOORD would sel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WoooRD WieRD 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CHARS -- Select any filenames that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WD would sel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.dat WilDone.dat lstWorD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*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TEST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*TEST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 DO?FIX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 PC*XX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 C:\DOS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 \TEST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 !WD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 ~WOR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O   Archive type files Only - If you have files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compressed into archive files with DOS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.ZIP, .ARC, or .LZH, PSEARCH is to search only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This parameter is only useful for file name search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EARCH does not decompress these file contents fo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reque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pecified, this parameter specifies that all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to be internally searched for filenames com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m that meed the specifie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you do not specify .ARC, .ZIP, or .LZH in the P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pecification.  PSEARCH will automatically fin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R   ARchive type files as well as normal files -  PSEARC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both archive files and non-archive files for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specifications.  Use only for file name search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also the /AO command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T:c ATtributes - Specifies that PSEARCH is to search fo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one or more of the attributes specified by the /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- Updated,the ARCHIVE bit is on to indicat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updat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Readonly,Files marked with Read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Hidden,Files marked with Hidde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- System, Files marked with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AT:U to locate all files that have been updated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ast backup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AT:H to determine what hidden files exist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Case - Indicates that text search requests are to be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itive.  That is, exact upper/lower case 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it is easier to let PSEARCH find tex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its case.  This allows you to be sure to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ossibl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case searching is useful for those cases where you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is specified in an exact way.  It poten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s the number of false matches that may be encou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R:  DRive list. If the drive is not specified in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, PSEARCH will search the current disk device. /D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one or more drives that the search i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ed on. The following example indicates the sear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done on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R: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 list is especially useful for searching all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system containing multiple hard disks.  Specify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n the PSEARCH= environment variable to force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effect for all command line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S   Directory path search.  Normally PSEARCH will search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or the entire disk of /S is also spec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DS parameter indicates PSEARCH is to sear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or current directory and all of its sub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rameter is useful for those system that have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d hard disk directories.  For example, PSEARCH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ly search all word processing directories if all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are subordinate to a single high level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directory structure like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                   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SYS\              Word processing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\                 Word processing dat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\PLANNING\        Planning doc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\MEMOS\           Mem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\STANDARD\        Polocie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following PSEARCH command to search for all doc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the text "emergency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 C:\WP\*.*/t:emergency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word processing document files will be sear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directories on your hard disk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   Exclude files.  Primarily intended for text search reques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clude facility allows you to provide a list of path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lename specifications that are to be exclud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EARCH processing.  Since searching through data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requires extensive processing and disk read ti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ing files from the process will save you time,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 the number of false matches displayed f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st common files to exclude from text search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duct program and control files.  These files con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arge portion of your hard disk's used spa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necessarily lengthen the time it takes searches to lo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clude facility is implemented with two actions.  Fir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create an exclude specification 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it in the same directory where PSEARCH is install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isk.  This file will contain the names of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paths to be excluded.  You may specify DOS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to exclude groups of files with a sing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DOS, use the '*' to indicate the last part of a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ilename extension may be any set of characters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DOS, use the '?' to indicate that any single posi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DOS, two additional pattern featur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.  You may place an '*' anywhere in the filena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any set of characters may exist in this poin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For pathnames, you may place an '**' at the end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path specification to indicate the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s to the specified directory and all sub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.  Using '**', you can exclude an entire path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*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*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TEST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 *TEST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 DO?FIX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 PC*XX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 C:\DOS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 \TEST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 D:\GAMES**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s for the above 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xcludes all filenames with the extension .EX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xcludes all filenames ending with extension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xcludes all filenames beginning with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EST"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xcludes all filenames having the characters "TE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in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xclude files having 'DO' as the first 2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, and 'FIX' as the 4th, 5th, and 6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characters.  The 3rd character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xclude files having a name beginning with th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PC and where the first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ends with the characters 'XX'.  Any 0 to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may exist between the 'PC' and 'XX'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Exclude all files from the DOS 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Exclude all files from the TEST directory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ny driv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Exclude all files from the D:\GAMES\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exclude all files and directories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GAME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 file nam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you may want to exclude different fil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ind and text search requests, a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 file name exist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EARCHF.EXC  --  File Find exclud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EARCHT.EXC  --  Text Search exclud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may be created using most any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ext editor.  If you have no word processor or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use the EDLIN text editor provided with you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clude files must exist in the same directo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.EXE file is located on.  PS.EXE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EARCH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ing ex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 will only be functional when the /EX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s specified.  When /EX is specified,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valid exclude file.  PSEARCH will not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one.  If you wish exclude to be active duri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s, specify /EX as part of the PSEARCH=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See later in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script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 Find File in the current directory.  Normally PSEARC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all directories to find a file.  Use the /F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imit PSEARCH to search only the specified or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P   Find Prefix - (use with /T:) Indicates that matching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at the end of an existing word.  Designed primar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word searches, find prefix qualifies the search to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find exactly the match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S   Find Suffix - (use with /T:) Works like find prefix,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 the matching text only if it preceeds an existing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W   Find Word - (use with /T:) The text to be searched for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. Only select text that is a complete word. A w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as any string of characters and numbers tha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or succeeded with other characters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"This", "This" is a word. "is" is not a word.  A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   PS *.*/t:is/fw   would show matches for is bu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match on the "is" characters in "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Line numbers.  When you are searching DOS text fi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text (/T: parm used), use the /L parameter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PSEARCH to determine and display the number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with the t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text files are those files that have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ine feed at the end of each line of text.  A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these is DOS batch command files (*.BAT).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files often do not use this format and so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specifications are not often useful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:nnn Newdays - Indicates that only files created or upd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last nnn days are to be selected for proces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:1 causes any files updated within the last day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. To search for files updated on the current d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/N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D   No Data.  For text searches, PSEARCH normally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data lines for matching data found in files sear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nly need the filenames shown, use the /ND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activate the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M   No Multiples.  For text search specifications,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EARCH to only search for a single matching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file and displays only one match.  Other ma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exis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   No mOre - Normally PSEARCH will stop at the end of each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f lines.  You may press &lt;ESCAPE&gt; to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, &lt;C&gt; to disable more and display without sto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or press any other key to display another p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stop again.  /NO disables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M   Use of the /NM parameter will shorten your displ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and may improve search performance by sto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of a file after a single match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W   No Windows.  PSEARCH normally operates in full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mode.  To deactivate this feature and DISplay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in normal DOS line mode specif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NW parameter causes PSEARCH to use BIOS typ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 to display output to the display.  The /NW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useful when you have special devices or TS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 that screen or capture output going through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:nnn Olddays - Indicates that only files older than nnn day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elected for processing. /O:365 will cause files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year old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Pause - Pause  PSEARCH will pause whenever a mat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or text in a file is found. You may termin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or continue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F   Print to File - If you want to direct print to a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enter /PR. The file PSPRINT.DAT will be crea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.  The resulting file may be edit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ed using your current word processor, text editor,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   PRint - Causes all screen output to also be direc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printer device.  This allows you to have a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of PSEARCH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:nnn  Near specification for multiple text searches.  You may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R parameter when you have also specified multiple /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to cause PSEARCH to search for multiple se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/R specifies a number of characters that may ex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first characters of the text to be searched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words, the text will only be considered a match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ithin n characters of all other text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/R when you want to find values related to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and know the values will exist within close proxim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 other in the file.  The following example will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for the name 'Jones' and will identify a letter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by indicating the search is only to search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'jones' when it also exists near the letter salu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ear'.  The /R:50 value indicates the two values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50 characters of each oth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 *.*/t:jones/t:near/r:50/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T   Related text.  During text searches /RT will cause P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ttempt to display up to 10 lines of text rela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text being shown.  In many cases, less than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ext may be shown when PSEARCH detects un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or changes in paragraph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/RT is specified, each display of matched tex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horizontal bar lines to help you better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of text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System - Indicates that all directories on all har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are to be searched.  If a directory or driv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as part of the pathname, only it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   Turns the PSEARCH signal sound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:text to be sear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- Specifies the text to be found for text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. The text string may contain any characters.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ing command line or the following slash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ignal the end of the text to be searched. If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parameter on the command any trailing spac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included in the search. To include trailing spac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string with an ending slas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specified in upper or lower case. Unless the /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s specified to force exact text match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will be made for any match regardless of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may also be single or double quoted. This allow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s to be included in the search string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/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:BUDGET /T:Budget /T:Mr.  Jones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:"01/01/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to include a trailing space as part of search tex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follow search text by another / command parameter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 *.C/T: SMITH /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five (5) /T: parameter specifications may be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ext search requests.  This allows PSEARCH to search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ve different texts on a single search of a dis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When multiple text is specified, consider the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/TA parameter to force PSEARCH to find all tex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file before considering the file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T: parameter serves the purpose of indicating to P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earch is to be for text in a file or for file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ommand line execution of PSEARCH without the /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will cause PSEARCH to assume the request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files by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   Text 'AND'.  Used for mutiple text searches. 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ll text must be found in the file for a P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play a match.  Without /TA specified, any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:xxx eXecute - Build and execute a DOS command whenev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match or a text match is found. xxx is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may either be a standard DOS command or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DOS batch command file. The command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second copy of COMMAND.COM. The command data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he following special characters to allow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- Always replaced with the selecte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- Always replaced with the selected path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- Always replaced with the filename withou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- Replaced with a slash to allow for command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specified in executed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:ERASE &amp;To delet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:ARC A OLD123.ARC # To use ARC utility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:TYPE &amp; To typ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:LOTUS Start 123 for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F:xxx eXecute File - Works like /X except that the command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, it is generated and placed in a DOS batch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d PSCMDS.BAT in the current directory. This fil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dited 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P:xxx eXecute with Pause - Functions in the same way as the /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except that you are asked to indicate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to be executed for each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defaul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arameters are parameters that do not need to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PSEARCH is started. Any PSEARCH paramete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s a defau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SET command to specify the parameter name and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by PSEARCH each time it is started.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ndicates the /EX exclude parameter specification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ovided to PSEARCH each time it i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SEARCH=/D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DOS command is issued, each subsequent use of P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rate as if these parameters have been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The SET command is most commonly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so it may be in effect every time your mach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 and monit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checks the DOS equipment flags to determine wha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you have on your system. This is usually always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one specific information. For those users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e monitor with a color graphics card, the screen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correctly. If this occurs, use the DOS MOD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your environment to black and white. This can be done a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r just before starting PSEARCH. Beware th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incorrectly reset these indicators and they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set before again running PSEARCH. Following is an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OS reference for more information about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with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ODE command example ===&gt;  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Pause parameter is not specified, you may 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t any time by pressing any keyboard key.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rocess PSEARCH will pause. You will then have th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processing, use a function key, or exit from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features for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ourage users to register PSEARCH, the following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are made available only to registered users.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registration information you are provided as a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PSEARCH, the bonus functions will automaticall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T - Ability to show related text for search m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 - Direct display output to the lin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F - Direct display output to a pri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O - Turn off the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R: - Multiple drive support is limited to 2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PSEARCH= environment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intenan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ongoing commitment to improve PSEARCH as long a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ressed need by PSEARCH users. I do respond to your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hancements below reflect both user requests and my own id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 of your needs, maybe they can appear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     March 1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PSEARCH Version 1.0 was released in March 1st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     April 8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Version 2.0 was released April 8th, 1986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d version 1 with the following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to search in .ARC files for filenames /AR /A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nd text by WORD, PREFIX, or SUFFIX /FW /FP /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turns back to menus after search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tract data to file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 to show found text un upper/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SO to turn sou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to exclude .COM and .EXE files from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to search all drives attached to system /DR: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     September 7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Version 3.0 was released Sept. 7th, 1986. It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 with the following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ound alike and other new filespec wildcards (! ; ~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re menu options on the Peak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ion to retrieve proper environment string to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ut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      July 5,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hange registration so there is no longer a need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EARCH.REG file exist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ext searches will not attempt to search .ARC files.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are compressed it makes no sense to search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Use environment field PS= to specify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4      September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gnore ~ ! and ; filename search characters unless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rst position of the filename.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arches would fail if these characters were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osition but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 filename matching. If file XXX would not b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ttern name of XXX.*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print option was used with menus, when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, menu text was printed to the printer.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8      March 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ability to accept " or ' quoted strings in text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command data. This is for the /T: parame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     February 22,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is essentially a rewrite of the original P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  All the changes are too numerous to m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the most significa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ability to search up to 5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ND/OR capability on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w exclude file allows user to specify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w menu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ar parameter to force multiple text matches to b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haracters of each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NW implements no window mode for those that need or p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tyle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S parameter allows a single directory path includin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ordinate directories to be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limit of the number of directories that can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ly enhanced.  The maximum number of directori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to the amount of free memory available to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removed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Peak feature has been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5 text strings replaces the ability to specify a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ext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exclude file replaces the /SK command to sk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 and .EX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     February 26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ystem lockup during speaker beeps.  Also improper bee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et sounds off a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et pause at full screen (more) as default in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2      March 9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RT parm to show rela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field edit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moved more line from display after user pressed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placed /MO with /NO.  More was mad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     May 4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errors encountered when processing .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directory names as well as file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problem where PSEARCH ignored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for the path to be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directory name to filename display on search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a screen of condense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mproved screen I/O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moved requirement to place quotes around text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d for in command line.  You may now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containing sp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*.TXT/T:Joe 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le find now searches all hard disk drives unles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drive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S parameter causes all hard disk drives to be scan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a specific drive is specified in the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a     July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PS *.exe/DS used.  The same directory was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times.  This only happened when directory had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.  PS was fixed to scan the director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or network operation  -- added auto skipping of an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enied access to.  A message is printed for ea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by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etect bad exclude file specifications and stop proces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used to continue but not select an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SEARCH was searching all directories for a file ev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 pathname was specified.  The search is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to just the specified path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upport multiple drive parameter (/DR:) when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 Allows multiple drives to be search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director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S *.* /AT:u stopped displaying output when read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, system, updated fil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[=blank and ]=\ to /X: command substit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ARCH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d decide to keep and use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Hundreds of hours of my time has been inv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SEARCH. 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echnology.  In any case, I do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order form on the next page whe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d product updates to registered user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.  If you would like to receive the nex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, add an additional $15 to your ord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on the order form you wish to receive the next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You will be sent the next version along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order form to request subsequent rele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 welcome organizations to Site License one or mor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reduced cost.   Site Licenses allow you to be confide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n your organization are using authorized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schedule of site license fees at the tim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as created.  I will honor these fees until January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 fe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10 copies    $150        51-100 copies   $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30 copies    $200       101-200 copies   $2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50 copies    $600       201-400 copies   $3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limited copy license  $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te is considered to be one individual company at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Different departments located as the sam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sidered to be part of the sam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companies avoid problems with software taken ho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use, any employee having use of PREBACK as par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, also is allowed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machine for their own personal use. This may b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ocation or any 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 through CompuServe, our support BBS or by mai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.  Please state the number of copi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terested in.  Site license users will receiv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support and maintenance for one year on th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years of maintenance may be purchased at 20%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it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a telephone order for the utilities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orders: 800-242-47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13-665-7017 outside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SL supplies Shareware software at a nominal cost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SEARCH 4.4a  Registra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registration.  It is sincerely apprecia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 orders  are only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Public (Software) Library at 800-242-4775 to order NOW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and bound User's Guide (over $125 value!)......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the below versions, you will receiv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long with the latest version of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Advanced find files with text.........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Advanced windowed DOS COPY alternative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Next Update  Please send me the nex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when it is available...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a registered set with new disk an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only Ser: __________   .......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Size?     5 1/4    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about the utilities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BS (name/number)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o: 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0 Patri-Soft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ing Problems  (PSEARCH 4.4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each item clearly and provide printed example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Please be sure to include this form with all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