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ZESHE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 English language shell program for running Fabrice Bellard'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LZEXE file compression utility for EXE files.  Also runs h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UPACKEXE program for unpacking EXE files that have bee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processed with Microsoft's EXEPACK utility, so LZEXE ca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achieve maximum compression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Pete Petrakis, CIS 76555,1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work only with version 0.91 of LZEXE,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compress EXE files substantially while leaving them execu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s LZEXE achieves are usually in the range of 30 to 40 per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 are often higher than that.  Programs compressed with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mselves when they are run.  The decompression time is 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was written by Fabrice Bellard, of Grabels, France and is sti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0.91 of LZEXE overcomes version 0.90's problem of excessiv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ize for compressed files.  The compressed files now take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to load as they did before compression.  For this reas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hell program LZEFIX, which ran Microsoft's EXEMOD hea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excessive load sizes created by version 0.90,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0.91.  It isn't needed.  In fact it could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having to reboot your system) if you try to use it with this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LZEXE.  Accordingly, LZESHELL makes no adjustment to the hea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the previous version of LZEXE, version 0.91 prompts, in Frenc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put, depending on what it finds out about the file you have as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.  LZESHELL translates the prompts into English (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teral).  That's not all it do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ESHELL also automates the use of two of Bellard's utilities:  LZEXE v0.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and a new program he has written called UPACKEXE v1.00.  UPAC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s EXE files that have been compressed with Microsoft's EXEPA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such files allows LZEXE to do an even better compression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0.91 of LZEXE can detect files that have been EXEPACKed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it tells you so and asks whether it should continue the compre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so you can run UPACKEXE first.  In that situation, you would normall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running two programs manually.  When you use LZESHELL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quit if you want to use UPACKEXE.  LZESHELL trans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nto English, and if your response is that you want to unpac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ressing it, it immediately runs UPACKEXE.  Then it runs LZ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compression.  In other words, you don't go back to DO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have been run.  The effect is to make these two fin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a sing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UPACKEXE and LZEXE save source files as backups, changing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*.OLD.  This can create a problem when you run UPACKEXE then run LZ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.OLD backup file saved by UPACKEXE will be replaced by the *.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by LZEXE -- you end up losing the EXEPACKed *.OLD file.  LZE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is problem by immediately renaming the *.OLD fil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KEXE to *.OPK.  This leaves you with two backup files --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XEPACKed file (*.OPK) and one for the unpacked file (*.OL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file will be your compressed EXE file.  If the compressed file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move both backup files from your disk.  Otherwise, you can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EXE file and rename one of the backups to *.EXE (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ed one, *.OPK, since it's the original and it's smal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ESHELL also generates English prompts for another situation that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0.91 detects, namely the use of overlays by the EXE file.  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choice of aborting the compression or continuing it (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at the compressed file won't work).  LZEXE v0.91 also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nal overlays" (I'm not sure what those are), but in that situ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ssues a warning and requires no user choices.  LZESHELL trans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into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LZESHELL readjusts the timestamp on the compressed file so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it was in the original file.  When LZEXE is run by itself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compressed file the current date, which some people feel is a sh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ince it obliterates a useful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ESHELL (v1.0), LZEXE (v.0.91), and UPACKEXE (v1.00), or their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n your system's path (use the DOS PATH command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in an AUTOEXEC.BAT file).  This will allow you move fre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directory to compress EXE files.  You should always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file you want to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program type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ESHELL [EXE file to be compres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d warnings and prompts will appear in a box on your screen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ompression a "scorecard" will appear showing you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compression, the size reduction in bytes, and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ESHELL may be freely distributed provided it's not modified and no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harged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ISCLAIM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ete Petrakis accepts no responsibility or liability for any mishap </w:t>
      </w:r>
    </w:p>
    <w:p>
      <w:pPr>
        <w:pStyle w:val="PreformattedText"/>
        <w:bidi w:val="0"/>
        <w:jc w:val="left"/>
        <w:rPr/>
      </w:pPr>
      <w:r>
        <w:rPr/>
        <w:t>resulting from the use of LZESHELL.  To protect yourself against loss of</w:t>
      </w:r>
    </w:p>
    <w:p>
      <w:pPr>
        <w:pStyle w:val="PreformattedText"/>
        <w:bidi w:val="0"/>
        <w:jc w:val="left"/>
        <w:rPr/>
      </w:pPr>
      <w:r>
        <w:rPr/>
        <w:t>valuable files you are advised to keep backups in a safe place or to check</w:t>
      </w:r>
    </w:p>
    <w:p>
      <w:pPr>
        <w:pStyle w:val="PreformattedText"/>
        <w:bidi w:val="0"/>
        <w:jc w:val="left"/>
        <w:rPr/>
      </w:pPr>
      <w:r>
        <w:rPr/>
        <w:t>the performance of compressed files thoroughly before discarding their backup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