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W 1.2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  Payment for ConvDW now entitles you to a fre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Pak, including a $15 credit toward on-lin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PIES ____     DISKETTE SIZ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PAYMENT  $_____  ($20/copy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of $20 or more per copy entitles the purcha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 (sized to fit the DW binder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of ConvDW without the on-screen payment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free CompuServe Intro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    _______  (Michigan residents only, 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     _______  ($5 pe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Check enclosed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Bill company (enclose purchase order, add $5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Charge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# __________________________________  Expires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(517) 332-4353 to pay by MasterCard or VISA, or send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order to:   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Lansing, MI  48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in U.S. dollars and include shipping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:  payment must be by credit card,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U.S. dollars, or by check in U.S. dollar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.  Payment must also include $5 shipping for air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vD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Write-to-ASCII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Shareware Product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ember -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is a standalone program for IBM-compatible compu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IBM DisplayWrite 3 &amp; 4 document files to ASCII.  IB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 the file format for DisplayWrite, so ConvDW is one of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ful of programs, either shareware or commercial, that can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files.  See the end of this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o DCA/RFT and our DisplayWrite Conversion Pack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need to perform their own conversions to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improves upon DisplayWrite's ASCII output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nvDW can create files that omit the soft returns and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characters.  This format, which is very useful for im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word processor, is not available from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t can mark certain font attributes, such as underlining,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 by using special characters.  This also is useful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transfer the ASCII file to another word process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the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onvDW can be run from the DOS command line, and will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filespe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t can be used by someone who does not have DisplayWrite, but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received DisplayWrite files from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's default ASCII format is very much like DisplayWrite's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  It emulates indents, tabs and centering by the use of sp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s each line with a hard carriage return.  The form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electronic mail and many other purposes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TIONS" section for information on the other formats ConvDW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omits most page-formatting characteristics.  This means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left margin is not expanded to spaces; the t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margins are not expanded to blank lines; and page brea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s, footers, and page numbering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onvDW, type CONVDW followed by two filenames. 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input (DisplayWrite) file, the second is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) file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DW TEST.DOC TES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can include wildcards, employed in the same way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DW A:C*.TXT *.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vert all DW3 files starting with the letter C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drive A: to ASCII files with the extension .P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extension is specified for the source file, .DOC will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ne is specified for the target file, .ASC will be us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DW \DOCS \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vert all files with the extension .DOC from the \DO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the \TEXT directory while changing their extens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.  To use a filename with no extension, you must end the na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arning.  If the input and output names are the same, ConvD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roceed with the conversion.  If the source file is not a DW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4 document, ConvDW will report this, and will not per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has many options which can be invoked by "switches"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 switches start with a slash or a hyphen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letter identifying the option, and, for some of the switch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lue.  The identifying letter can be upper or lower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can appear anywhere on the command line -- before, af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between the filenames.  There must not be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, the letter and the number.  A typical command might look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DW /T /R /B60 /C62 JULY 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options would usually be used together. 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has tabs and carriage returns only where the op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ly typed them, with no spaces or "soft returns"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ually the best format to use if you want to transf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ng ASCII file to anothe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/R        keep only hard &lt;R&gt;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keep only DisplayWrite's hard returns in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n effect turning each paragraph into a single lon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/T           keep &lt;T&gt;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keep tab characters in the ASCII fil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them with spaces.  This will also suppress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aces to position text that is cente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or flush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Attrib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our options, two of which use two switches apiece,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rt and end of certain font attributes to be mark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 using special characters.  They are usually used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generic-format options in order to move the ASCII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word processor and restore the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ing of these switches is intended to be mnemonic, but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some explanation.  For bold and underline, which have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rt and end code, the switch for the starting code is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ind you of the function, while the switch for the 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imply follows the start switch alphabetically.  Thus /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 is paired with /C, and /U for underline is paired with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ng and superscripting do not have end c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Write; you end a superscript by putting in a subscrip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vice versa), thus returning to the original leve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names for these are less obvious, with /I int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 you of things often used as subscripts, while /X migh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a superscript (po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/B# and /C#             &lt;B&gt;ol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ways to use these and the following pa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rk boldface text using the default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{ (ASCII 123) at the beginning and } (ASCII 125)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, all you have to do is specify /B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rk boldface text, but want to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perhaps because the default characters may occ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document, you can specify either or both of the /B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switches with a numeric ASCII value (as indicated by the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in the switch template above).  In the case of the 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, the ASCII character corresponding to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to mark the start of boldface; the valu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/C switch will be used to mark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must be decimal (i.e., hexadecimal is not allow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not be zero.  Only a single ASCII value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witch; it is not possible to mark with a multi-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such as [B].  So, for example, /B17 would cause a Ctrl-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at the start of bold text, while /C35 would pu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at the end of b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ways the use of ASCII values is inconvenient, bu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restrictions on the use of many character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o something like /B&lt; /C&gt; will not work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gives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/U# and /V#          &lt;U&gt;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 of /B and /C above explains how the pa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ork.  If you use /U without a number,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nderlining will be marked with &lt; (ASCII 60) and the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&gt; (ASCII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I#                     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 of /B and /C above explains how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If you use /I without a number,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 will be marked with ~ (ASCII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/X#                    super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 of /B and /C above explains how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If you use /X without a number,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script will be marked with ^ (ASCII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and DisplayWrite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is Copyright 1988-89, CrossCou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ConvDW and find it to be a useful and valuable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mplete your purchase of it by sending payment to CrossCou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t the address below.  For $20 you will receive a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ized to fit an IBM binder, and the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without the on-screen payment reminder.  You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free IntroPak for the CompuServe Information Servi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iere interactive electronic communication service. 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news, financial information, entertainment services,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services, special interest forums, and more.  The Intro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$15 of free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and MasterCard are accepted.  Volume discounts and site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irit of shareware, we believe that the value of a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determined by you, based on the number of copies you are u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of use, and the amount of time it saves you. 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policy is to accept payments both above and below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may be distributed to others, as long as 1) the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in any way, 2) this documentation file is always includ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no charge is made for such distribution beyond a modes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ation fee.  For bulletin board distribution, please us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CONVDW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without causing any damage to the computer in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its files.  However, all users are responsible for back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files, and CrossCourt Systems assumes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 or losses incurred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supports ConvDW, by providing technical assi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es, and enhancements.  CrossCourt Systems can be reach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t 72446,2704, or at the address and phone below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problems with any conversion, or have sugges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, please let us know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, a group dedicated to high standar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documentation, and support of shareware products.  ASP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resolve a shareware-related problem with an ASP me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may be able to help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.O. Box 5786, Bellevue, WA 98006 or send a CompuServe Easy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from CrossCou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Conversion Package - includes a report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DisplayWrite files, as well as Microsoft C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, DWtoRFT, and DumpDW.  Cal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toRFT - converts DisplayWrite files to DCA/RFT using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  Great for large conversions from DisplayWrite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Available for $50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- converts WordPerfect 5.0 or 5.1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ame options as ConvDW.  Its conversion is much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than WordPerfect's own.  It also converts foot- and endno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oxes, and equations, and formats tables better than WP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found as TXTOUT.ZIP or TEXTOUT5.ZIP on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$20 direct (includes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CA - converts IBM DCA/RFT format files to ASCII, offering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ptions as TextOut/5.  Shareware found as CNVDCA.ZI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CA.ZIP on bulletin boards.  Available for $20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n - a program to reformat ASCII files before importing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aning" operations on your ASCII files, so you have less ed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fter importing them.  It removes unneeded hard carriage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 with tricky paragraph formats), strips excess space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or justification, and does other processing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tasks such as splitting long lines in generic-forma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found as TEXTCN.ZIP or TEXTCON.ZIP on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$25 direct (includes printed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