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Out/5 2.0 Pay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of $20 or more per copy entitles you to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zed to fit the WP binder), the current release of TextOut/5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-screen payment reminder, and a free CompuServe Intro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a $15 credit toward on-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_________ State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untry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        Disk          Price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          Size          ($20 suggested)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          _______           __________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igan residents, add 4% sales tax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$5 overseas shipping charge, if applicable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$5 purchase order processing fee, if applicable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 PAYMENT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Check enclosed (US Fu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Bill company (for purchase orders under $50 add $5 processing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VISA / MasterCard #______________________________ Expires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tur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(517) 332-4353 to pay by MasterCard or VISA, or send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urchase order to:   CrossCou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21 Green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st Lansing, MI  48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are in U.S. dollars and include shipping with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 orders:  payment must be by credit card, internation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in U.S. dollars, or by check in U.S. dollars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.  Payment must also include $5 shipping for air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Out/5 2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Perfect 5 to ASCII Conver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other Shareware Product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ssCour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,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converts WordPerfect 5.0 and 5.1 document files on IB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computers to ASCII.  It is a shareware program compl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tandards of the Association of Shareware Profession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you to try all features of the program before you buy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offers features of WordPerfect's "DOS Text", "generic"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S Text Printer" formats.  Its advantages over WordPerfec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s include the fol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extOut/5 translates text, captions, and equations from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es, as well as footnotes, endnotes, and com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extOut/5 can preserve aspects of page formatting, such as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, top margins, page breaks, and line spac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extOut/5 formats tables much better than WordPerfect do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extOut/5 translates over 400 of WordPerfect's special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SCII; WordPerfect translates only 15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extOut/5 allows you to specify the line length you wan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file, without any reformatting on your 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extOut/5 can insert ASCII strings to mark many forma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, from boldface to index entries, allowing transl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sktop publishers, typesetters, and word process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TextOut/5 runs from the DOS command line, accepts wild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pecs, and is faster than WordPer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TextOut/5 can recover text from damaged files that WordPer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's default output is much like that of the WordPerfect "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ave" command.  It emulates indents, tabs and centering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spaces, and ends each line with a hard carriage return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s most page-formatting characteristics, such as margins,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s, headers, footers, page numbering, line-spacing, and top-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-centering.  The format is suitable for electronic mail an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can optionally create formats similar to WordPerfec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eneric" and "DOS Text Printer" output.  See the "OPTIONS"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400 of WordPerfect's special characters are transl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or similar ASCII characters.  Other WordPerfect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translated to ASCII 254.  WordPerfect's overstr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s translated with a backspace character (ASCII 8) ins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ions and text from graphics boxes are translated.  Equa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in the command form used in the equation editor.  Tabl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horizontal spacing, but, unfortunately, any cell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line of text will cause the next cell to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ne or more lines below where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notes and endnotes are normally placed at the end of the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lthough there is an option to keep them inline wher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.  Within the notes, a period and a single space are adde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te number for readability.  If a document contains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notes and endnotes, the footnotes appear first, follow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notes.  The footnote reference numbers in the text are enclo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 brackets, e.g. [1], while endnote reference numb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in backslashes, e.g. \3\, although both of thes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"Fast-Saved" documents, TextOut/5 will warn you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may not be up-to-date.  Unless you have recently ma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n margins, tabs or fonts without having gone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, the ASCII format will probably be fine.  You can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 problems by changing your WP Setup to disable Fast S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TextOut/5, type TO5 followed by two filenames.  The fir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ame of the input (WordPerfect) file, the second is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CII) file.  For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5 TEST.DOC TEST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can include wildcards, employed in the same way 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OPY command. 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5 A:P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s all files starting with P in the current directory o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o ASCII files of the same name on the current drive and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5 \DOCS \TEXT\*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convert all files from the \DOCS directory to the \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hile changing their extensions to 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already exists under the output name, it will be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warning.  If the input and output names are the s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will not proceed with the conversion.  If the sourc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WordPerfect 5 document, TextOut/5 will report this, and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has many options which can be invok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start with a slash or a hyphen, followed by a one- or tw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ption code, and, for some of the options, an ASCII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entifying code letters can be upper or lower cas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can appear anywhere on the command line -- before, after,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etween the filenames.  There must not be any spaces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, the letters and the string.  A typical command might look lik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5 /KT /RS /BB[B] /EB[b] DOC DOC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put option codes in an ASCII file and use the /F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 line to tell TextOut/5 to read options from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useful if you have a standard set of options that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.  It also gets around DOS's restrictions 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can appear in a string on the command line and on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the command line.  If, for example, you want to mar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f boldface text with &lt;Bold&gt;, you cannot specify thi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because DOS attaches a special meaning to the symbols &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/F option, follow it with the name (including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, if desired) of the text file that contains your other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5 TEST.WP5 TEST.OUT /FMYOPTION.TO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ust be no spaces between the F and the filename. 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F option without a filename, TextOut/5 will look for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CONFIG.TO5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in the option file may contain only a singl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, starting with the slash (or hyphen) in column 1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must not contain spaces, unless the particular option call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CII string value and you want a space to be par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includes several sample option files: VENTURA.TO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YWRITE.TO5, and PCWRITE.TO5 which produce files suitable fo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; and REVCODES.TO5, which would recreate in the ASCI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same code names that WP uses in Reve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eneric Format"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are usually used together to produce a format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's "Save As Generic" command.  This format has tab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s exactly where the operator originally typed th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o spaces added and with soft returns removed.  This is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format to use to transfer an ASCII file to anothe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/RS                                        &lt;R&gt;emove &lt;S&gt;oft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remove all of WordPerfect's soft returns, in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ing each paragraph into a single long line of tex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get word processor can then reformat paragraphs into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/KT                                        &lt;K&gt;eep &lt;T&gt;ab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keep tab characters in the ASCII file, ra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ing them with spaces.  It differs slightly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Perfect's generic format, in that it does not insert unwa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to position text that is centered or flush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/I                                          &lt;I&gt;nline foot/end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hanges the formatting of footnotes and endnotes, pl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in-line where they occur rather than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it easier to change them back into footnotes in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processor, in many cases by using a macro.  The not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mitted, and the content of the note takes its place, enclo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in square brackets (for footnotes) or backslashes (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notes).  Use the /BF, /EF, /BE, and /EE options if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different ASCII strings as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o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/KM                                           &lt;K&gt;eep left &lt;M&gt;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lls TextOut/5 to keep the left margin setting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, translating margin changes to the corresponding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paces in the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/KP                                           &lt;K&gt;eep &lt;P&gt;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lls TextOut/5 to keep much of the page formatting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Each page break is translated to an ASCII form fe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top margin of the document is written out as blank lin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six lines per inch.  The WordPerfect line spacing is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rved, except that fractional line spacing is reduc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lower integer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RS option overrides the /KP option, so that /KP has only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-- to translate hard page breaks to form feeds.  Als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ormatting resulting from the /L# option may produc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s that are longer or shorter than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/L#                                                  line &lt;L&gt;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s that are formatted with small fonts or for wide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have very long lines when translated to ASCII.  Similar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s that are formatted in columns may have very short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long or short lines may be undesirable in the ASCII file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Out/5 lets you change the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L# option tells TextOut/5 to reformat the document to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that you specify.  /L70, for example, would cause lin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CII file to break just before column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 that are tabbed beyond this column can cause forma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.  To avoid this, TextOut/5 ignores the WordPerfect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tch when the /L# option is used, and instead sets its own pit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abbed items still extend beyond the desired length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reducing the pitch further yourself, with the /P#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ome documents, of course, it is impossible to short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length without ruining the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L option overrides the /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/P#                                               tab-fill &lt;P&gt;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Perfect 5 measures all tabs, centering, etc. in absol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s, i.e. inches, while allowing you to intermix different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s.  This can cause inconsistencies in spacing when conve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SCII files, where inches and font sizes ar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document, WordPerfect calculates the "display pitch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the average width of a character in the smallest fo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cument.  This is not really a pitch, since it denotes in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character, giving a typical value of .083".  Calcula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rse of this gives a true pitch value, measured in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inch.  For example, 1/.083 gives a value of 12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Out/5 uses WordPerfect's display pitch to determine how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to use when expanding tabs and other alignment code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works quite well, but sometimes WordPerfect assign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ppropriate display pitch to a document.  This would aff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ng others, items that are tabbed, possibly putting them t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together or too far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rrect this type of error, which should rarely occur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different pitch for the tab filling by using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/P12 to indicate 12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/RB                                         &lt;R&gt;emove &lt;B&gt;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lls TextOut/5 to remove blank lines from the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useful for typesetting and publishing software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ly don't need the extra blank lines that word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often have between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/1                                        single spacing in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Out/5 normally double- spaces between rows in tables.  The /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ells TextOut/5 to use single spacing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Attribu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translate many of WordPerfect's formatting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des to ASCII strings.  They allow exact con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to ASCII-based file formats used by certain publis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etting, and word processing packages, such as Ventur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yWrite.  For non-ASCII-based packages, you can often use macro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convert the strings back to the desired codes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s often require the use of long strings,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having special meaning on the DOS command line, so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necessary to use the /F option to read the options from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/A                                    standard &lt;A&gt;ttribute 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nables TextOut/5's standard attribute marking, design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hat will be displayed or printed.  It offers a quick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y way to mark most character formatting for visual emph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ve different character attributes are marked, using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here the attribute begins and a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metimes the same one) where the attribute ends. 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show the beginning and ending characters used for eac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ttribut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oldfac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talic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Superscript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ubscript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Underline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ecify your own custom strings for marking of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, use the separate /B... and /E... options describ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.  If you use any of them in conjunction with /A, they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e the corresponding /A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/BBstring, /EBstring                                    &lt;B&gt;old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Istring, /EIstring                                      &lt;I&gt;tal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Pstring, /EPstring                                 su&lt;P&gt;er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Sstring, /ESstring                                   &lt;S&gt;ub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Ustring, /EUstring                                   &lt;U&gt;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llow you to specify strings to mark the beginning (/B..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d (/E...) of many WordPerfect character attributes.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sed either for visual emphasis (as a custom vers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option) or to translate the WordPerfect file to a format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mport to another program, such as typeset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options /BB&lt;B&gt; /EB&lt;b&gt; would cause TextOut/5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out the ASCII string &lt;B&gt; wherever Reveal Codes shows [BOLD]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&lt;b&gt; wherever Reveal Codes shows [bol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used with the /A option, any of these options overrid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/A marking for the corresponding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/BEstring, /EEstring                      &lt;B&gt;egin, &lt;E&gt;nd &lt;E&gt;nd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Fstring, /EFstring                     &lt;B&gt;egin, &lt;E&gt;nd &lt;F&gt;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earlier, TextOut/5's default format uses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s to mark footnotes, and backslashes to mark endno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our options allow you to specify alternatives to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extOut/5's standard output format, which collects the note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the text, these options change the character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round the note number in the text, but have no effect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of the notes themselves.  For example, using th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F/ and /EF would tell TextOut/5 to use a single slash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footnote numbers and nothing at the end, like thi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, if you use the /I option to place notes in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options change the characters that surround the note itsel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it off from the text.  For example, using th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E{E$ and /EE} would tell TextOut/5 to show endnote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E$endnote text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/KY, /KZ                               &lt;K&gt;eep paired-st&lt;Y&gt;le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Ystring, /EYstring                     &lt;B&gt;egin, &lt;E&gt;nd st&lt;Y&gt;l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Zstring, /EZstring                      &lt;B&gt;egin, &lt;E&gt;nd sty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options allow translation of WordPerfect paired-style (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open-style) codes into paragraph tags, used in ASCII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ed for publishing software.  The /KY option dir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Out/5 to keep the style name from each paired Style On cod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nslated ASCII file.  You must use the /KY option in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/BY and /EY options to have any effect.  The /BY and /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specify the strings to be written at the beginning and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tyle name.  The /KZ, /BZ, and /EZ options perform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s /KY, /BY, and /EY, but for Style Off codes ra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, for example, to get SGML-format tags, you would use /KY /BY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Y&gt; /KZ /BZ&lt;/ /EZ&gt;.  Then the WP codes [Style On:Heading]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tyle Off:Heading] would be translated to &lt;Heading&gt;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/Head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/KX                                         &lt;K&gt;eep inde&lt;X&gt;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Xstring, /EXstring                        &lt;B&gt;egin, &lt;E&gt;nd inde&lt;X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2string                            &lt;B&gt;egin, &lt;E&gt;nd &lt;2&gt;nd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KX option directs TextOut/5 to keep the index entri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Perfect index codes in the ASCII file.  You must use the /K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n order for the /BX, /B2 and /EX options to hav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BX and /EX options specify the strings to be written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and end of the index entry.  The /B2 option spec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ing to be written at the beginning of a second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ubheading) index entry.  So, for example, the options /BX[I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X] /B2; would result in the ASCII code [I$table] for an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only a heading, and [I$table;generate] for an entry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/CPstring                               &lt;C&gt;ode for &lt;P&gt;aragraph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pecifies a code to be written at the end of each paragrap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an be useful when transferring the ASCII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etting software.  TextOut/5 writes this code on a line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, following the location of each hard return, as shown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de that follows this para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P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ode would be created by the option /CP&lt;EP&gt;.  Most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recognizes codes for hard returns does not expect blank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ile, so you would usually use this option along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B option, to remove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/CTstring                                        &lt;C&gt;ode for &lt;T&gt;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pecifies a code to be written to the ASCII file in pla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tab character.  This option will have no effect unles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use the /KT option, to keep tabs, because otherwise the ta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converted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/KC                                              &lt;K&gt;eep &lt;C&gt;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lls TextOut/5 to keep document comments in the ASCII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comment is preceded by --COMMENT-- and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ENDCOMMENT--.  In the standard format, each of these appea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own separate line; if /RS is used, they are embedd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/RNstring                                     &lt;R&gt;emove &lt;N&gt;on-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TextOut/5 translates many of WordPerfect's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nto IBM extended-ASCII codes 128-254.  This can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if a file is sent through electronic mail or in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RN option limits the output file to the printable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2 through 126) plus carriage return, line feed, and, if /K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P are used, tab characters and form feeds.  Other charact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ed to the closest ASCII character.  If no similar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s available, and the /RN option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, a space is substituted.  If the /RN option does includ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, such as /RN{?}, that string is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/Q                                                    &lt;Q&gt;ui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Out/5 normally displays messages on the screen about eac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selected by the user.  The /Q option suppresses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  It does not suppress the copyright message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f input and outpu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/D                                          &lt;D&gt;elimited mer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D option converts a secondary merge file to ASCII de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, consisting of quoted fields separated by commas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age returns only at the ends of records.  Use this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merge files only; this option will convert a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 into a singl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/H                                            &lt;H&gt;eaderless W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can recover the text from a damaged file that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able with WordPerfect.  There are many different kind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mage that may occur to a file, however, and the qualit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from TextOut/5 may vary wid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YOU USE THIS OPTION YOU MUST REMOVE THE HEADER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If you don't, the program will still work, but proba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n't recover any text .  To do this, you must have a byte-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, such as WordPerfect's Program Editor or the Nor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, and you must know how to use it on binary files.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ditor, find the initial text of the document and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that precedes it.  The WordPerfect header may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able text that precedes the beginning of the document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delete this anyway; look specifically for th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body of the document.  Don't delete anything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text of the document, even though much of it may look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nk.  Save the result unde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TextOut/5 using this new headerless file as inpu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the /H option.  Use the generic-format options as 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attribute-marking options, to produce a file tha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easily restored to its original format.  Since the new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SCII, use the Retrieve command on the Text In/Out - DOS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rather than the standard document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rst attempt is unsatisfactory, try editing the header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gain, this time looking for large blocks of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Try deleting these and running TextOut/5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is Copyright 1988-90, CrossCou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ry TextOut/5 and find it to be a useful and valuable produ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mplete your purchase of it by sending payment to CrossCou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at the address below.  For $20 you will receive a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, sized to fit the WordPerfect binder, and the curren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, without the on-screen payment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also receive a free IntroPak for the CompuServ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, the premiere interactive electronic communication serv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provides news, financial information, entertai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, personal computing services, special interest forum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.  The IntroPak includes $15 of free on-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 and MasterCard are accepted.  Volume discounts, site licen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icrosoft C source code for TextOut/5 are also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pirit of shareware, we believe that the value of a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determined by you, based on the number of copies you are us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equency of use, and the amount of time it saves you.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policy is to accept payments both above and below the st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0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may be distributed to others, as long as 1)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tered in any way, 2) this documentation file is always inclu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3) no charge is made for such distribution beyond a modes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ation fee.  For bulletin board distribution, please us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TEXTOUT5.ZIP or TXTOU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has been tested and performs its functions essentiall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, without causing any damage to the computer in 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its files.  However, all users are responsible for back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own files, and CrossCourt Systems assumes no responsibilit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amage or losses incurred as a result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Court Systems supports TextOut/5, by providing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stance, bug fixes, and enhancements.  CrossCourt System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d on CompuServe at 72446,2704, or at the address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If you encounter problems with any conversion, or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for improvements, please let us know about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Court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21 Greenview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t Lansing, MI 488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17) 332-4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Court System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, a group dedicated to high standards for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ASP member, the ASP Ombudsman may be able to help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o the ASP Ombudsman at P.O. Box 5786, Bellevue, WA 98006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CompuServe Mail message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ducts from CrossCour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DW - converts IBM DisplayWrite 3, 4, or 5 files to ASCII, off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same options as TextOut/5, including the generic-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hat DW lacks.  IBM does not publish the file form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Write, so ConvDW is one of only a handful of programs,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or commercial, that can read DisplayWrite files. 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as CONVDW.ZIP on bulletin boards.  Available for $20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es printed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Write Conversion Package - includes a report describ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of DisplayWrite files, as well as Microsoft C source co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DW, DWtoRFT, and DumpDW.  Call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toRFT - converts DisplayWrite files to DCA/RFT using wild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.  Great for large conversions from DisplayWrite t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.  Available for $50 di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DCA - converts IBM DCA/RFT files to ASCII, offering m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options as TextOut/5.  Usually found as CNVDCA.ZIP or CONVDCA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bulletin boards.  Available for $20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Con - a program to reformat ASCII files before importing th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ord processor.  TextCon performs extremely intellig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eaning" operations on your ASCII files, so you have less edi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after importing them.  It removes unneeded hard carriage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ven with tricky paragraph formats), strips excess spaces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s or justification, and does other processing to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est conversion possible.  Can also perform other unu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tasks such as splitting long lines in generic-forma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found as TEXTCN.ZIP or TEXTCON.ZIP on bulletin boa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$25 direct (includes printed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