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ss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Gregory Court, Fremont, CA 94539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415-623-1087   FAX:415-490-5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Maps Version 1.00 Re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Maps is a object-oriented drawing package supple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database of world geographical coordinat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stand-alone object drawing program, a world map ma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PCX paint image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drawing or map can be saved and converted into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r a proprietary object format. Finger Maps can re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s background image and draw objects on top of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 can be printed to a HP compatible laserjet i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/inch. Registered users will get support for both 9-p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pin Epson compatible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BM PC with 384K memory and a 360K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GA or EGA color monitors or B/W CGA or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Optional) Microsoft compatible mouse o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database contains geographical coordinates of all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U.S. state borders, major rivers and lakes, U.S.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 and other major U.S. cities and foreig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is for registered user only.  Please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: load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: save the screen image into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: Print the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erJet : HP LaserJet at 3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: Inverse the print 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  Scale   : Scale the image both in X and Y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  Eps-24pin: EPSON 24-pin printer at 18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  Dotmatrix: EPSON compatible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  Window  : Define the window area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: save screen into a new PCX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obj:  Load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obj:  Sav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 : Undo the last ente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: Copy objects into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  : Cut objects  into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: Copy redo buffer objects in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o  : Undo the last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buf : Clear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All   : Copy all objects and put into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All  : Erase all objects and put into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 : Draw the world map and corn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Window : Redefine the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: Redraw the window area without corn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: Redraw the corn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Zoomin : Magnify the world view by 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: Clear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: Distance between two points in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Zoomout : Shrink the world view by 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ill  : redraw FILL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: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   : 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: Draw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pse: Draw a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: Enter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  : Fill a region enclosed by white boundar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: Redraw objects fully enclosed by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   :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: Draw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pse: Draw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: Select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: Select fill pattern for sol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f: Set drawing color.   { default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b: Set background color.{ default bl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: (Debug use) show available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  : Toggle on/off map river data.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: Toggle on/off TEXT object display.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: Display US/Canada cities an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: Display all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 Display al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all : Show both cities an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one : Show all matching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  : Display foreign capitols an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: Display all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: Display all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all : Display both foreign capitol an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one : Show all matching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