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nger Maps Version 1.00 User Registration 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&lt; 30-Day Money Back Guarante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ration Fee:  U.S. $15.00.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 1/4" diskette : U.S. $3.00, Foreign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1/2" diskette : U.S. $4.00, Foreign $6.00)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eign check please.  U.S. Check,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"POISSON TECHNOLOGY". 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816 Gregory Court, Fremont, CA 94539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415-623-1087    FAX:415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REGISTERED USER INFORMATION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/____/____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PC___    XT____   AT____   PS/2___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Hercules__   CGA__   EGA__     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inger Maps 1.00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Comment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must be returned in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pping and handling charges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