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wer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TING SYSTEMS DESIG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56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lanta, Georgia 30356-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404) 740-9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SD,  Inc.   is  a   member  of   The  Association  of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fessionals and subscribes to  all the policies and stand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0 by CSD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documentation was produced on May 2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 . . .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Fees And What You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. .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ranty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ion Of Compiled Programs 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Support . . . .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cept Of Operation . .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. . . . . .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ructing A PowerBatch Source File 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werBatch Commands  . . . . . . . . .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Summary  . . . . . . . . . . . . . . . . . . . . . . .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ilation Errors . . . . . . . . . . . . . . . . . . . . . .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ing PowerBatch From Your System . . . . . . . . . . . . .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 . . . . . . . . . . . . . . . . . . . . . . . . . . .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 . . . . . . . . . . . . . . . . . . . . . . . . . . . .  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1                      PowerBatch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 is a  Shareware product.  Shareware is  a distrib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,  not  a  type of  software.  With  Shareware you  ge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timate  money-back guarantee...if you don't use the product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 is not  free  software. Copyright  laws  apply  to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 and  commercial  software,  and  the  copyright  hol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ains  all rights,  with a few specific  exceptions as sta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document.  Shareware authors  are accomplished  programm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like commercial authors, and the  programs are of  compar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lity.  (In  both cases,  you will  find good  programs and  b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s!)  The main difference is  in the method of distribution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 specifically grants  the right  to copy and distribut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ION  VERSION  of  the software  to  anyone  as long  as 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uneration  is  received for  the distribution  of the 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permission is granted in writing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 distribution  gives  users a  chance  to  try 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 buying it.  If you  try a  Shareware program  and 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 it,  you are  expected to  register the  software wi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.  With registration, you will receive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oftware  without the  evaluation titles  and messages.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you  are able to try the software on  your computer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 own set  of peripherals,  the only  way to  know if 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in your own  environment. After deciding that Power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 software product that  you will  use, then and only  then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pay for it.  The ultimate trust from the  author! When you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 for  the software,  you pay  only for  the  software, not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ertisement  for the software which can cost many times w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actually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SD,  Inc.  is   a  member   of  the   Association  of  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fessionals  (ASP).   ASP wants to make 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ciple   works  for  you.  If  you  are  unable  to  resolv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-related  problem with  an ASP  member by  contac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 directly,  ASP may be  able to help. The 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you  resolve a  dispute or  problem with  an ASP member, 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 not provide technical 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to the ASP  Ombudsman at P.O. Box  5786, Bellevue, WA  9800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send  a  Compuserve  message  via  easyplex to  ASP  Ombudsm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CSD has no immediate  plans to move, businesses do move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 to time.  Since shareware tends  to remain on  some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s without  update for  many  years, if  the shareware  auth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 move, you may experience a problem in contacting the auth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ay also contact ASP  to learn of  the current address of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 member if you experience this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2                      PowerBatch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is a trademark of Computing Systems Design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and PC-DOS are trademarks of IBM Corpo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, Association of  Shareware Professionals, and the ASP logo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  trademarks   of   the   Association   of   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  contains important  license  information regard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 of PowerBatch.  This information applies  to individual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 wish to pass copies out to friends and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 Groups,  Computer  Clubs,  Disk  Vendors  and  Distributo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cription   Services,  Disk-of-the-Month  Clubs,  etc., 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 to the VENDOR.DOC file for complete  information relat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 SYSOPs  should  refer  to  the  SYSOP.DOC  file for  comp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relating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al Us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is NOT a public domain program.  It is Copyright  199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91  by Computing  Systems Design, Inc. (CSD,  Inc.).  All righ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  and  accompanying  documentation are  protected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ed  States  Copyright law  and  also by  International  Trea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sions.   Any  use of this software  in violation of Copy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w or the  terms of  this limited license  will be prosecut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est of our ability.   The conditions under which you may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software and documentation  are clearly outlined below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istribution Restri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ing Systems  Design, Inc.  (CSD, Inc.)  hereby grants  you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ed license to use this software  for evaluation purposes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period  not to  exceed  thirty  (30) days.    If you  inte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 using this  software (and/or  it's  documentation)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thirty  (30)   day  evaluation   period,  you  MUST  make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 payment  to Computing  Systems  Design,  Inc.  (CS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is  software after the 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 registering the  software is a violation  of the term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3                      PowerBatch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e   shall  not  use,   copy,  rent,  lease,  sell,  modif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ompile,  disassemble, otherwise  reverse engineer,  or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licensed program except  as provided  in this  agreement.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 unauthorized  use shall  result in  immediate and  automa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rights  not expressly granted  here are  reserved to Comp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Design, Inc. (CSD, In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ed Distribut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the copyright holder for PowerBatch, Computing Systems Desig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.  (CSD, Inc.)  authorizes distribution by  individuals onl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User Groups,  Computer Clubs,  Disk  Vendors and  Distributo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scription  Services,  Disk-of-the-Month Clubs,  etc., 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  to the VENDOR.DOC 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BS  SYSOPs  should refer  to the  SYSOP.DOC file  for comp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viduals  are  hereby granted  permission by  Computing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,  Inc. (CSD,  Inc.) to  copy  the PowerBatch  diskette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own  use (for evaluation  purposes) or for other individu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valuate, 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werBatch package  is defined as containing all the  mate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ed  in the PACKING.LST text  file.  If any files list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ING.LST  text  file,  or  the  PACKING.LST  file  itself,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sing,  then the  package is  not  complete and  distribu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bidden.   Please contact CSD, Inc. to obtain a complete pack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The PowerBatch package  - including all  related program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files  -CANNOT be modified  in any  wa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  be   distributed  as   a  complete   package, 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 The PACKING.LST text file contains a list of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that are part of the PowerBatch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 price  or  other compensation  may  be  charged  for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werBatch package.   A distribution cost may be charged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cost of the diskette,  shipping and handling, as long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otal (per disk) does not exceed US$8.00 in  the U.S.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ada, or US$12.00 internation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4                      PowerBatch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The PRINTED User's Guide  may not be reproduced in whole or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,  using  any means,  without the  written permission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ing Systems Design, Inc. (CSD, Inc.).   In other word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disk-based  documentation  may  not  be  distributed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 PowerBatch package  cannot  be  "rented" or  "leased"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erson receiving a copy of the PowerBatch package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de  aware that  each disk or  copy is ONLY  for evaluat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at Computing Systems Design, Inc.  (CSD, Inc.) has 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  any royalties  or payment  for the  product. 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ment  can be met  by including the complete PowerBa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age,   which   contains  any   appropriate  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The person receiving a copy  of the PowerBatch package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de  aware that he or she does not  become a registered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til   Computing  Systems  Design,  Inc.   (CSD,  Inc.) 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  payment  for registration  of the  software. 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ment  can be met  by including the complete PowerBa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age,   which   contains  any   appropriate  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Computing  Systems Design,  Inc.  (CSD, Inc.)  prohibit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ion of outdated versions of  the PowerBatch packag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out  written permission  from Computing  Systems  Desig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. (CSD, Inc.).   If the  version you  have is over  twel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12)  months old,  please contact us to  ensure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most  current version.  This version  of PowerBatch 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eased May 27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 shall not  use,  copy,  rent, lease, 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  disassemble,  otherwise   reverse  engineer,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 the  licensed program  except as  provided in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  Any  such  unauthorized  use  shall  result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 disclos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  the  U.S.  Government   of  the  computer  software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 in  this  package  shall  be  subject 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 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set forth  in  subdivision (b)(3)(ii)  of  the  Right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cal Data and  Computer Software clause at  252.227-70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FARS   52.227-7013).     The   Contractor/manufacturer 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ing  Systems Design, Inc., P.O. Box 566484, Atlanta, G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0356-6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rights not  expressly granted here are  reserved to Comp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Design, Inc. (CSD, Inc.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5                      PowerBatch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 users   (every  user  except   individual  users) 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 must register and  pay for  their copies of Power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30 days of first use or their license  is withdrawn.  Sit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 and/or  dealer arrangements  may  be made  by  contac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ing  Systems Design,  Inc. (CSD,  Inc.). See Appendix  A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aler and Site Licens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one  distributing PowerBatch for 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contact  Computing Systems Design, Inc.  (CSD, Inc.) 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 on the  title page for  authorization. This authoriz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be automatically  granted to distributors  recogniz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SP)  as adhering  to its guidelines  for shareware distributo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uch distributors  may begin  offering PowerBatch  immedi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However  Computing Systems Design, Inc. (CSD, Inc.) must st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ised  so that  the distributor can be  kept up-to-dat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est version of PowerBatch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gister your copy of PowerBatch, print the file  REGISTER.FR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 this form, and send  along with your registration fe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SD,  Inc.  You will  receive the  latest version  of the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ong  with the latest documentation. The fully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the program  removes all references  to evaluation. 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will receive notice of  all updates made to  the program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 updates will be supplied  to registered users for a no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.  Every effort will be made to supply updates to 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at the lowest possibl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 need  to  submit an  invoice  to  your  accounts  pay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artment,   print  the   form  INVOICE.FRM   and  fill 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ees And What You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 evaluation  version  of  PowerBatch  contains  100%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ies  of   the  registered  version.  Those  who  regi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will  receive the  latest release of  the software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 and will  receive update  offers in  the mail  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al cost  as they  become available.  CSD maintains  copi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novative  batch files submitted  by users  and will  includ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t of these batch files along with the register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egistration fee  for PowerBatch is US  $30. Price is su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without notice but  will be guaranteed  through Dece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90. If payment  is by check, these funds  must be drawn on a  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nk.  Unfortunately the  processing of  non-US checks  can be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ch as $20 and we  cannot afford this type of transaction. W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ally   looking   for  innovative   ways  to   serve  non-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6                      PowerBatch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AL USE (SHAREWARE EVALUATION VERSION)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hareware evaluation  (trial use) version is  provided AS I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ing  Systems Design,  Inc.  MAKES NO  WARRANTY OF  ANY KI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ED   OR   IMPLIED,  INCLUDING   WITHOUT   LIMITATION, 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IES  OF MERCHANTABILITY  AND/OR  FITNESS FOR  A 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VERSION ONLY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ing  Systems Design, Inc. warrants  the physical diskette(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hysical  documentation provided  with registered version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free of  defects in materials and  workmanship for a period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xty  days from  the date of registration.   If Computing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,  Inc. receives notification  within the warranty perio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ects  in  materials or  workmanship, and  such notification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d  by  Computing  Systems Design,  Inc.  to  be  correc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ing   Systems  Design,  Inc.  will   replace  the  defe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(s)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entire and exclusive liability  and remedy for breach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ed  Warranty  shall be  limited to  replacement of  defe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(s) or  documentation and shall  not include  or exte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 claim for  or right to  recover any other  damages, inclu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not limited to, loss of profit, data, or  use of the soft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special, incidental, or consequential damages or other simi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ims,   even  if   Computing  Systems  Design,   Inc.  has 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lly  advised of  the possibility of such  damages.  In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  will  Computing Systems  Design, Inc.'s  liability for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mages  to  you or  any other  person  ever exceed  the lower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ggested list price  or actual price paid  for the license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ftware, regardless of any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ing Systems  Design, Inc. SPECIFICALLY  DISCLAIMS ALL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IES, EXPRESS  OR IMPLIED, INCLUDING BUT NOT LIMITED TO,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IED  WARRANTY   OF  MERCHANTABILITY  AND/OR   FITNESS  FOR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Of Compiled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 USERS of PowerBatch may distribute the compiled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any  PowerBatch  program  written  by  the  registered 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any fees to CSD,  Inc. CSD recognizes that  the sourc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d  output  are  original  works  of  the  author  and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was a  tool used in  the process of  creating the  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7                      PowerBatch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for PowerBatch may be obtained  by contacting CSD,Inc.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 using Compuserve Mail  (EasyPlex). Address inquiri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  ID 72701,155. If you  are not a Compuserve member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obtain support by writ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ting Systems Design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.O. Box 56648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lanta, Georgia 30356-6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feel  you have a  question that needs  immediate atten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you are  a registered user, CSD's  office hours are  8AM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PM CST.  We will be happy to discuss any  problems or sugges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owerBatch but time does not permit us to  help you debug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source 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8                      PowerBatch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cept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 is a  compiler for batch file  "type" commands.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  time there  are over  40 PowerBatch  commands which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 only in a PowerBatch source file (they will not execute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 DOS batch  file). Any  valid executable  command (.EXE &am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COM) as  well as  any of  the  DOS intrinsic  commands are  val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 a PowerBatch  source file  and will  be  "compiled".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EXE,  .COM  and DOS  intrinsic commands  will be  executed via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  and  the PowerBatch  .EXE program  will continue  exec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the next  compiled statement following  the shelled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  are   two   main   modules   supplied   with   PowerBatch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POWERMAK.EXE  and  2)SMLMODEL.MDL. PowerMak  reads,  parse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 file,  and compiles  the source  extracting routines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lModel.  The result  is a  completely standalone  .EXE fil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s  without  SmlModel or  PowerMak.  The increase  in  sp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es from  the use  of  the PowerBatch  commands as  the DO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able modules will  not be executed any faster. Most  no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the  increase  in  speed  dealing  with  screen  writes. 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ies  are provided in  PowerBatch commands that simply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available with standard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hy Use Power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 are  four major  reasons  for  using a  compiled Power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 The  resulting  program  will  almost  certainly 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derably  faster.  While  it  might  be  possible 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truct a  compiled  PowerBatch  program that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 faster, it would have to consist entirely of  pr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ing executable modu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 PowerBatch  commands provide  a considerable  increas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exibility and power over conventional batch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 PowerBatch  programs  cannot  be changed  without  ma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hine   code   modifications.  This   means  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urity for distributed batch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)  PowerBatch  programs  can  be  created  quickly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werBatch command set is a very high level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commands fall into 5 classes of comman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Commands  which provide systems  information. These 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  the current  color settings,  the current  date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 time, check  for  the  existence of  a  valid 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,  and  commands  which check  for the  existence 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or 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Commands  which  control  the  flow  of  the  batch  progra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e  different  portions of  the batch  program based 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stence or non-existence  of directories or files.  Comp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contents of  one variable  with the  contents of an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 or a constant and  execute different portions o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9                      PowerBatch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program based on the results of the compa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 Commands  which  control the  way  text  is printed  o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.  Change any portion of the screen to any valid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,  cause a message to  blink on the screen, or highl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message in reverse vide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 Commands which provide  string manipulation. Change a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ll upper case characters,  or all lower  case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act  a  portion  of a  string  such  as the  first  thr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or  the last four characters.  Build a new 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 two  existing  strings  by  concatenation  of  the  tw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)  Commands which  deal with screen writing  and input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board.   These  commands   are  the  main   power  i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werBatch  system.  Directly  address  any position  on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and move the cursor to that position to read or  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. Automatically  center a message  or title  on any l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aw boxes around portions  of the screen  to enhance 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ance. Read  a single  key from the  keyboard, read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se  to a query that only accepts a  yes or no respons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 a  string  of  characters  from  the  keyboard  with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 maximum length,  and read  keys from 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ally changing the characters to upper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10                     PowerBatch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is  accomplished by executing  the PBInstal 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 seemed only  fitting that this  install program be  a comp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 program. I  believe this  to be  the epitome  of sel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 software.  The  two  main   modules  POWERMAK.EXE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LMODEL.MDL must  be located  in the  DOS  path to  allow you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  PowerBatch programs  from any  directory on  your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 may be run  on a system  as small  as a  single flop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system with 128K. There  will be some limit to th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statements that  may be compiled on  a system this small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 is  dynamically  allocated as  compilation  progresses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 file of  several hundred statements  can be compiled 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  machine.  The PBInstal  program  is  strickly a  file 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 It will  ask you where you  wish to place the  Power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nd  copy them to the specified directory. You may copy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 files to various  directories if you desire. You may even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MAK.EXE  and SMLMODEL.MDL to a  directory not on your path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esire. If you do  so, you may compile only from th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these 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 may be  installed from  either drive  A, B, or  a h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PowerBatch source is  on a floppy disk, you may execu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procedure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If your  current drive  is the  A: (or  B:) drive then 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BInstal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 If you current  drive is other  than A:  (or B:)  then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:PBInstal &lt;enter&gt; (or B:PBInstal &lt;enter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 installing PowerBatch from a  fixed disk drive suc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, then make the directory  which contains the  PowerBatch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urrent default  directory.  For  example  if  you  hav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 source in  a directory  named C:\TEMP,  then at  a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TEMP &lt;ente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BInsta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will  first  be  asked to  enter  the  directory  name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 the PowerBatch source. Next you will be asked to ent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name on  your DOS  path where  the  PowerBatch compi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 placed. POWERMAK.EXE and SMLMODEL.MDL  will be placed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directory. Before  you begin the  installation process, k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name of a directory which is on the DOS search path wher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place these  two files. The  install program will  not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 place the  compiler  in  a directory  that is  not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pa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11                     PowerBatch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 you will be asked  to enter a  directory name where you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 the documentation,  informational, and  example files 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d. This directory does not  have to be on  your DOS path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directory  does  not  exist,  PowerBatch  will  create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 for  you   if  you   desire.  The   documentation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files will be placed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irst  time that  you run  the PowerBatch  compiler, it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e  itself for the computer  on which you are running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 takes about  a minute and  will not run  again. Tak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portunity  to learn about the shareware distribution proces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 to register PowerBatch if  after taking it  for a test dri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feel  you  would  like  to  add  it  to  your  collection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 at CSD  would like  to share  innovative batch  file cre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our customer  base. If  you have  created such  a Power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and would  like to share it  with other PowerBatch us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 it to us and if we agree with you we  will include it on 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 disk  to  our customers.  You  may  mail us  a 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 the  PowerBatch  source  or  you   may  send  it   v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 Easy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address i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SD, In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O. Box 56648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lanta, GA 30356-6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CompuServe ID is 72701,15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12                     PowerBatch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structing A PowerBatch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 your favorite  text editor to  create a printable  ascii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  PowerBatch  source   commands  and   DOS   execu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.  A printable ascii file  is one that may be typ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 (ie type  myfile.pwr &lt;enter&gt;)  and the  results print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creen contain  only the  file  contents. Most  files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a word  processor are not  printable ascii files  unles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an ascii file outpu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  your  source  statements  to  create  a  .EXE  execu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. This is done using the POWERMAK compiler.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WERMAK MyFile [OutFile] [+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Make assumes  the extension of the  input file to be .PWR (i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FILE.PWR)  and will  create an output  file of MYFILE.EXE  if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File  parameter is specified. The  input source file may b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name  of your  choice(including the  extension). You may 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an output file name of your choice but the extension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 be .EXE.  If you do not  enter the input file  name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, the  program will prompt you  for the name.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is time enter the complete name including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  to generate a  list of all  literals, variables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  used in your PowerBatch  program, add +M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line.   This  variable  map  will   be  written  to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.ER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will be  running the  output from  the compilation  o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that is operating under a version of DOS that is  earl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 DOS version 3.0, you  must enter the compiler directive +D2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directive will  cause the compilation to  be much slower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esulting .EXE file will  execute on computers running on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0  and up at the SAME SPEED as compilations made without the +D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ve. If in  doubt, use +D2.  A minute of  compile time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iminate futur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ompiler finds no compilation  errors, the compiled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your  source file  will be  generated. For  an explanation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ation   errors,  see   the  section   entitled  "Compi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s".  Compilation errors  appear  on your  screen as  they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ountered and they  are written  to a  file named  POWERBAT.ER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entire  source  code  is scanned  each  time  you  compil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 program (ie  the compiler does not  stop when an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found, but attempts to identify all  errors on each pass)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  that  some errors  will be  the result  of previous  err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in th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there are  no compilation  errors, the POWERBAT.ERR  fil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cre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13                     PowerBatch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werBat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,  Variable  Names, and  Labels  are not  case  sensit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thing  on the command source  line is converted to upper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 a literal  which is enclosed within  quotes. Either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s(')  or double  quotes(") may be  used to denote  a liter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terals   which  are  numeric  such  as  color  values, 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s,  etc. should not be enclosed in quotes. The compiler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e  each  literal  (both alpha  and  numeric)  in  the 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ner. The  evaluation process is  1) remove leading and trai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s if any,  2) attempt  to convert literal  to numeric, 3)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 conversion  is successful,  consider it  a  number, 4)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  conversion is  unsuccessful, consider  it  alpha numeri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means that internally  an operand of 3 and  "3" will both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semicolon which  is not enclosed within  quotes or a  part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used to denote a  comment. Semicolons which are par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mmand must not be  preceded by a space.  A comment begin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semicolon which follows a space not within quotes. Comments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 anywhere  on the  command  line,  but  everything afte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icolon on a  command line  is ignored. A  comment may begi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1 by placing the  semicolon in column 1.  The following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=d:\;c:\util;c:\w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  "d:\;c:\util;c:\wp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Line   "Punctuation may be used within quotes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   ColorSave,3 ;save the original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Var      Msg, ErrMsg ;set Msg to "Invalid input; re-en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rting location on the command line  of the command a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nds is  not important and tabs and spaces may  be freely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names and command  labels may be any length in the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 but  are  significant   only  through  the  first  e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, Literals, and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variable is a location  in memory that you  allocate and giv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and a maximum length.  Anytime you refer to the "name"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, you are referencing  the memory locations  set asid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variable. Variable names give  you an easy way to manipu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 internally within  the computer. The  following are examp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variab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14                     PowerBatch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   CharIn,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variable  gives  the name  "CharIn"  to  one 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 It will be used to  hold one character respon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rom the keyboard by 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   PBDir,7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variable appears  in the PBInstal  program and hol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name of  the directory where  the PowerBatch compi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be placed.  It is composed  of the drive  lett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  entered  by  the   user  in  response  to 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s during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   CompName,35,"The ABC Company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variable reserves  35 positions in  memory and gi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  locations  the   name  CompName.   The  Power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er  also places the  initial value "The ABC Company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e first  15 positions of the  variable. The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variable  may be changed by  later processing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.  When this variable  is referenced i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will contain only  15 characters (The ABC Company)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 leading or  trailing spaces, assuming  the program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assigned a ne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   MsgClear,20,"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variable contains  20 spaces and  is named MsgClea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 will be  used to "clear"  or overwrite with  space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message in  your program. Once you have displayed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 to the user, it should be cleared as you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 the  program.  This  is  done  by  overwriting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s.  Having  a variable  with  the correct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s makes this task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 are two  predefined variables  in each  PowerBatch program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 and DOSERROR. The ErrorLevel variable and the DOS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are updated each  time an EXTERNAL  COMMAND is  execu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execute a program  which sets an error  code on exit,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 code  will  be in  ERRORLEVEL.  The  use of  ERRORLEVEL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 is equivalent  to the use of  ERRORLEVEL in a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batch file.  If you execute  an external  command(program)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command does  not terminate normally,  the variable DOS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 set  to the  DOS error  code  assigned  by the  oper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IF A DOS ERROR CODE WAS GENERATED BY THE OPERATING 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 is  good  practice  to  examine  the  DOSERROR  variable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ng an exter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terals are very  much like variables which  have a value  but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.  Literals are  used in PowerBatch commands  when you wis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 an actual  value to the command  instead of a variable.  N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following  examples that literals  containing number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 not  enclosed in  quotes  and  literals containing  any  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  characters  are  enclosed  in quotes.  If  you  specif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 as a  literal either convention is  acceptable (3 or "3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15                     PowerBatch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you specify  alphabetic characters,  the quotes  are requ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readability, and ease  of entry,  numeric literals usually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contain quotes. Examine the following examples of liter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nter      "Installation Program",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command  will   center  the   literal  "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" on line 1 of  the screen. The  text "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"  must  appear somewhere  in  the program  and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s as a literal. It will occupy memory positions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have a value but you may not reference this value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.  By instructing the  compiler to write this litera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compiler automatically  creates the  memory loc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initial value but gives  it no name.  The 1 is als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teral in this command. Each time you use a  literal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werBatch program, the  previously assigned  literal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ed  for  duplication  and if  the  literal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ly  assigned, the  prior assignment  will be 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e  literal values  will appear only  one time regard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number of times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At     12,3,Msg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 two literals  in this command.  The numbers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3 are both created  as literals. In this command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the column  and row location where the string Msg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be written.  Again, the compiler  creates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s and values for these literals, but  no names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were  to  write another  command  such  as  the  B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which specifies that the system speaker will b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a  certain frequency  for  3 times,  the compiler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  the  previously defined  literal  "3" and  use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instead of creating another lit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p        ErrTone,8,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is  the  Beep command  referenced  in  the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. The beep command will cause the  speaker to s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 a  frequency of  ErrTone for  .8 second  and repeat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s. The  "3" literal will  use the same memory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  as  the WriteAt  command used  in the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(ie another literal will not be cre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  are names of a particular place in your PowerBatch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you will  go to without executing  the previous command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 directly to this location in the program from another lo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program based on  a decision you have made in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 will help expl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YN      "Do you wish to continue [Y/N] ",InCh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e     InChar,"Y",,,Get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lt        99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end the program if user enters "N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      GetDr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16                     PowerBatch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group  of commands  writes the message on 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sks the  user to  input either  Y or  N (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only accept  these two characters).  A comparis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 made to  a literal "Y" and  the compare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mp  to the  location in the program  named GetDrive i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Y"  was entered  or will execute the  next command if "N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To        NextCm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      Next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is most  straightforward use  of the label, the 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y  uses the GoTo command and jumps unconditionall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point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 commands  are entered  just as  PowerBatch command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.  If you  enter an external command  and this command 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parameters, these parameters may  be passed as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 or literals.  Remember that  if  the parameter  i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, it must be enclosed in quotes or it will be  treated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.  Any PowerBatch  statement which is  an external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contain a maximum of  7 command line variables. That is no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y  that you may not  pass more than 7 command line parameter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 external program but that these command line variables may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ontained in more that 7 PowerBatch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Parm1,5,"on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Parm2,5,"two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Parm3,5,"thre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Parm4,5,"four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Parm5,5,"fiv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Parm6,5,"six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Parm7,5,"seven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Parm8,5,"eight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BigParm,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ExtPgm will have the last parm trunc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Pgm   Parm1,Parm2,Parm3,Parm4,Parm5,Parm6,Parm7,Parm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valid method for passing these parms (1 PowerBatch par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pgm   "one two three four five six seven eigh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accomplishing the same thing with variables (6 PowerBatch parm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cat   BigParm,Parm1,"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cat   BigParm,Parm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cat   BigParm,"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cat   BigParm,Parm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Pgm   BigParm,Parm4,Parm5,Parm6,Parm7,Parm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amples of external programs as PowerBatch commands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17                     PowerBatch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   InChar,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YN      "Do you wish a directory ",InCh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e     InChar,"Y",NextSec,NextSe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         "/W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UP       "&gt; null"    ;printer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   PgmName,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      "Enter the name of the program to compile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Str     Pgm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PC         PgmName, "/ddebu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third example of external  commands show the  use of the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defined   variables,  ERRORLEVEL   and  DOSERROR.   After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on  of  "TestPgm",  we  examine DOSError  to  find 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executed OK (Possibly there  was not enough memory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could not  be found on  the DOS path).  After determ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 program executed  OK, we  examine the  exit code set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estPgm"  to determine  the flow  of the  remainder of  our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This exit code will be found in the variable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   MsgLine,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Pgm     "Parm1 Parm2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e     DOSError,0,,,Ran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Line   "TestPgm did not execute properly...terminating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lt        DOS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      Ran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e     ErrorLevel,1,Chk2,,Option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cat      MsgLine,"Unexpected return code of ",ErrorLev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      Optio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PowerBatch  programs may  be executed  by other  Power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as external commands.  An option of  the PowerBatch  Ha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is  to  set the  DOS  errorlevel.  You could  then  "p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"  from  one  PowerBatch  program  to  another  via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18                     PowerBatch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 parameters may  be passed  to a compiled  Power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 These command line  parameters must be defined at comp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and  have special variable names. Up to 16  parameter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ed  to  a  PowerBatch program  and  their  names are  CLP%1 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P%16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wish  to  pass  parameters on  the  command line  to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program,  define the  command line parameter  vari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LP%1 - CLP%16) in  your PowerBatch source  prior to  compi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when you run the  compiled program, any parameters enter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line will be in the defined variabl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 for SMARTCPY.PW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   CLP%1,79    ;sourc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   CLP%2,79    ;targe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   InChar,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YN      "Shall I copy the files for you [Y/N] ",InCh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re     InChar,"Y",NoCopy,No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       CLP%1, CLP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ARTCPY  FILE1 FILE2 will execute the DOS copy command and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1 to FILE2 if the user responds Y to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To Your Computer's Environment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 computer memory contains a special area of memory call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nvironment  Area".  This special  area  of memory  contain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 assigned  to  variables  that  are available  to  the 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system  or to  any application  program running 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.   These  values   remain  unchanged  until   DOS  or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 program  changes them as  long as the  power is on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 computer. DOS  maintains special  values in this  area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erating system  uses. Your  current path and current 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are two of these  values. These values  are norm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 with  the  DOS PROMPT  or  PATH  command. If  an  app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 like  a  compiled  PowerBatch  program  executes  a 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, it is done via  a "shell" or another copy of your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or  (normally COMMAND.COM)  which is started  to hand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on  of these  DOS commands.  When a  shell is  started,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s a  copy of  the environment  area for  this new  shell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s   the   environment   values   available   to   the   she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fortunately, when the  shell is terminated (when the DO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complete) this copy of  the environment is erased from mem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execute  a PROMPT, PATH or SET [Variable] command, the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environment created for  the shell to run the PROMPT, PAT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SET  command  is  updated  and  immediately  erased  whe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 program is finished.  PowerBatch however, provide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eans to update both the permanent copy and  the current cop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environment  area  with the  commands  SETPATH,  SETENV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fortunately,  problems dealing with  the environment area do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19                     PowerBatch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 here. When  DOS runs  a program  (like a  PowerBatch comp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), a copy of the permanent environment  is made and i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ctive" environment  area  in  use  during  the  running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  If you  only read  the  values of  existing 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,  there  is  no  problem. If  you  attempt  to  add 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values, the  amount of free  environment space is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ed.  IT IS NOT THE  AMOUNT OF SPACE  ALLOCATED BY YOU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SYS  FILE (or the default)  MINUS THE AMOUNT OF USED SPACE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mount  of "free"  space appears to  be only  the amount 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 rounding  up  the  amount of  used  space  to  the  near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graph of memory (16 byte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 problem  of   allocating  environment  free   space  can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cumvented by  updating  the  permanent  environment  area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mmy  values prior to the execution of your PowerBatch file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ld  be  done  with a  small  PowerBatch  program such  as  ENV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.PW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Env   Env1,'dummy value dummy value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Env   Env2,'dummy value dummy value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ENV-INIT terminates, the environment variables Env1 and Env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have  the  dummy  values and  will  now  be  a  part  of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 area copy  passed to a running  program. You coul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rse  use the  DOS SET  command  from the  DOS command  line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e  the environment  variables with  dummy values 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No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description  of  the  commands which  follow,  that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s  within brackets  [ ] is  optional and all  other oper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required.  Any  time  a screen  color may  be  specified i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LINE LineNumber,ForegroundColor,Background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ingle attribute which is  used in many color conventions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ubstituted  for the  pair of  color  attributes. For 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ground color 4 (red), background color 1 (blue), is  ident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color attribute 20 and  the CLEARLINE command may be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ITHER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LINE 14,4,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LINE 14,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clear  line  14 on  the  screen  to  red  foreground  on 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.  For this  reason anytime  that  the operand  pair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ground  color, background color  is required, the single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  may be substituted for  the pair. The compiler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  missing background  color attributes but  will assume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20                     PowerBatch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eground is the composit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do  I  calculate this  color  attribute?  The composite 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  is the  operating systems  shorthand method  of kee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 the foreground and background  colors in one byte of mem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 may be  calculated by multiplying  the background color  by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adding the  foreground color. See  Appendix B for  a comp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of composite color attribu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Attribute = (Background X 16) + Fore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OnBlue = (1 X 16) + 4 =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teOnBlack = (0 X 16) + 7 =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llowOnRed = (4 X 16) + 14 =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uses  the ascii  values 0  through  127  for all  the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. To make any color blink, add 128 to the color val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llowOnRed,Blinking = 78 + 128 = 2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 examples  are available  on  the distribution  disk.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 code  examples  have  a  file  extension  of  .PWR.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  may be edited with your favorite text editor and pri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"copying" the  file to the  printer such as  COPY PBINSTAL.PW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COLOR        VarName1, VarName2, VarName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rieve  the current  color attributes  from the  system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 the  current  foreground  color  in  VarName1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background  color in VarName2,  and the  compos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  in VarName3.  See Appendix B  for complete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composite colo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ForeColor,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BackColor,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ColorAttr,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Color   ForeColor,BackColor,Color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rieve the current foreground, background and  compos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 values  and place  in  the  variables ForeColo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ckColor,   and  ColorAttr   respectively.  To 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fessional batch files it is  a good idea to retrie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current color setting as the first  comma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and reset these values and clear the screen 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end  of  your program.  This  restores  the 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ter  to the same  color state  that you foun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PowerBatch program wa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21                     PowerBatch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CURRDIR      VarName1, VarName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rieve the current drive  and directory from the system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 the  current  drive in  VarName1  and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 in VarName2. The  contents of VarName1 prio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  of this command  control which currently log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 is searched for  the currently logged directory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CurrDir finds a valid drive  letter in the firs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VarName1,  then the contents  of VarName2  will b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 logged directory  of that  drive. If 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 of  VarName1  does not  contain  a  valid 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, then  VarName2 will  contain the  currently log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 of the  current drive. In  either case VarName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contain  the drive  and  VarName2 will  conta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   CurrDrive,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   CurrDir,7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Var      CurrDrive,"A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CurrDir    CurrDrive,CurrDi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Var      CurrDrive,"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CurrDir    CurrDrive,Curr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the first usage  of ?CurrDir, assuming that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ged  directory on  the A  drive is  the root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Drive  will contain  "A" and CurrDir  will contain "\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 the  execution of  ?CurrDir. In  the second  usag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uming that  the currently  logged drive is  D: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  logged   directory   on   the  D:   drive 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\UTIL\EXEC", CurrDrive will contain "D" and CurrDir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 "\UTIL\EXEC" after the execution of ?Curr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DATE         VarName1, VarName2, VarName3, VarName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rieve  the current date from  the system and place the d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the week  in VarName1, the month  in VarName2, the d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VarName3,  and the year in VarName4. VarName1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 as 9  long, VarName2 and VarName3  as 2 long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4 as 4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DOW,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Mo,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Da,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Yr,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Date    DOW,Mo,Da,Y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rieve  the current  date and place  the component par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 their respective  variables. Place  the day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ek  in DOW (ie Saturday),  the month number in Mo (i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6),  the day of the  month in Da (ie 29), and the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Yr (ie 199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22                     PowerBatch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DIREXIST     VarName1, Label1 [,Label2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teral1,Label1 [,Label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  the system  for the  existence of the  directory w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appears in  VarName1 or in Literal1. If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s jump  to the command  immediately following Label1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the directory  does  not exist,  jump  to 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following Label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?DirExist   InpStr,DirOk,BadDi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DirExist   "C:\",DirOK,BadDi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DirExist   InpStr,,BadDir (next command if exist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DirExist   InpStr,DirOk   (next command if not exis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the first example if  the contents of the variable InpSt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s then  goto label DirOK, if  it does not exist go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label BadDir. In the  second example we check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ence  of  a literal  with a  value of  "C:\".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rd example,  if the  contents of InpStr exist  we "f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"  to the  next instruction, if  the directory d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 exist  we jump  to the  label BadDir.  In the  four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if the  directory name in InpStr exists, we  jum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label DirOK, if  it does not exist  we fall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n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DISKSPACE    VarName1, VarName2, VarName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teral1, VarName1, VarName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ry the  disk Drive  specified by  the  first character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1 and  place the  total disk capacity  in bytes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2  and  the unused  bytes  in VarName3.  Sinc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ooks at  only the first character of VarName1 (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teral1),   VarName1  may   contains  strings   such 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:\UT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   DirName,7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Str     DirName  (user enters "c:\util"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per       DirName  (changes to "C:\UTIL"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DiskSpace  DirName,TotSpace,Fre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will place  the total  capacity of  drive C: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TotSpace and the amount  of this space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used in the variable Fre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DiskSpace  "A",TotSpace,FreSp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accomplishes the same task using a literal of "A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23                     PowerBatch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DRIVEEXIST   VarName1, Label1 [,Label2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teral1, Label1 [,Label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  the system  for VarName1 as  a valid drive  letter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drive  is  valid, jump  to  the  command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 Label1, if  the drive is not  valid jump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mmediately following Label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?DriveExist DrvNum,GoodDrv,BadDrv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DriveExist "A",GoodDrv,BadDrv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DriveExist DrvNum,,BadDrv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DriveExist DrvNum,GoodD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ENVSTR       VarName1, VarName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teral1, VarName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rieve  the contents  of any environment  variabl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 environment  area.  The  name of  the 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is  placed in  VarName1 or entered  as a  lit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the  contents of  the  environment variable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d  in VarName2. Ensure that VarName2 has been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fficiently  long enough  to contain the 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 variable. If VarName2 is not long enough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 variable will  be truncated.  To 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 defined  environment  variables,  use  the 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ET" command  at a  DOS prompt.  (ie C:&gt;SET  &lt;enter&gt;)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  receive  at   least  two   environment 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ssuming   you  have   set  a   path)  with   the 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=VALUE.  The location of  your command processor i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 environment  variable named  COMSPEC  and should  loo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thing like this: COMSPEC=C:\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   EnvValue,25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   EnvName,4,"path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EnvStr     "prompt", Env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EnvStr     EnvName, Env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24                     PowerBatch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FILEEXIST    VarName1, Label1 [,Label2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teral, Label1 [,Label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  the system  for the specified  file name. If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s,  jump to the command immediately following Label1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the  file   does  not  exist,   jump  to 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following Label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?FileExist  FileName, Label1, Label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FileExist  "C:\AUTOEXEC.BAT",StartOK,No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FileExist  FileName,,Label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FileExist  FileName,Labe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INPATH       VarName1, Label1 [,Label2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teral1, Label2 [,Label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are the  contents of VarName1  to the system search pat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VarName1 is  contained  within  the path  jump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immediately  following  Label1, if  the file  d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 exist  jump  to  the  command  immediately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2.  Use this  command to determine if  a director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in the DOS searc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DOS search path contains "C:\UTIL;C:\WORDPROC;D:\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   InString,7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      "Enter your directory name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Str     InString (user enters "c:\wordproc"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per       InString (change to "C:\WORDPROC"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InPath     InString,PathOK,Bad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InPath     "C:\UTIL",,BadPath   (compare liter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TIME         VarName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rieve the  current  time  from  the system  and  place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1. The format of the time  is hh:mm:ss xm. VarName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defined as 11 lo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CurrTime,1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Time    CurrTime (now contains 11:24:14 am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25                     PowerBatch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       VarName1,VarName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Name1,Litera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the  contents of VarName2  (or Literal2)  to VarName1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the result in VarName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   YLoc,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Var         YLoc,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          LoopCt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Line      YLoc,B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           YLoc,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e        YLoc,11,LoopC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small code  segment will  clear lines  6 through  10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 screen by incrementing the line number variabl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ClearLi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P          VarName1, VarName2, VarName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teral1, Literal2, Literal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und  the system speaker with a tone  of VarName1 frequenc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 a length  of VarName2 tenths of  a second, and repe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3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Beep  800,5,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ep  ErrFreq,BeepLen,ErrTi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irst example sound the system speaker at a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800 hz  for half a second (.5) and repeats twic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 total of 3 times.  The second example will sou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speaker at a frequency equal to 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variable ErrFreq for BeepLen tenths of a second(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a total of Err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26                     PowerBatch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 all text that  is written to the screen to blink 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 current  color   attributes  last  defined 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ing  of the batch program. This command in "undon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using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MsgClear,25."  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in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At  15,4,"Not a valid entry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     3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At  15,4,Msg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the  message "Not a valid entry" at column 15 on r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 using the  current color definition.  Reset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 to  the  value  it  contained  before specify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inking text. Wait 3.5 seconds and clear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command will  cause  the computer  to perform  a "warm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t.  This emulates the  pressing of the Alt-Ctrl-Del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1          VarNm1, VarNm2, VarNm3, VarNm4, VarNm5 [,VarNm6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t1, Lit2, Lit3, Lit4, Lit5 [,Lit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aw  a  box  (frame) on  the  screen  whose upper  left  co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inates  (X,Y) are VarNm1, VarNm2, and whose lower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_ordinates  (X,Y) are VarNm3, VarNm4. Draw the box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line  in foreground  color VarNm5  on background 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m6.  The  box  is drawn  using a  single  line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nion  commands Box2, Box3,  and Box4 draw boxes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ouble line, a  solid line, and  a single line box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ULX,2,5     ;upper left col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ULY,2,3     ;upper left row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LRX,2,75    ;lower right col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LRY,2,20    ;lower right row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BoxFore,2,4 ;foreground color 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BoxBack,2,0 ;background color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x1  ULX, ULY, LRX, LRY, BoxFore, BoxB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x1  5,3,75,20,7,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x1  5,3,75,20,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irst  example  draws  a  box  whose  upper  left co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27                     PowerBatch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inates  are the  contents of  the variables  ULX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LY  and whose lower left co-ordinates are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 the variables  LRX and LRY. The  box bord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contents  of  BoxFore (red)  on  a  background 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xBack  (black).  The  interior of  the  box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changed  (ie  it  is  not cleared  nor  is 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d).  The second  example draws a  box whose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  co-ordinates are  5,3 and  whose lower  right co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inates are 75,20.  The box border is drawn in 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 black. The third example  draws a box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-ordinates and uses the  composite color attribu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2 (white on black). See ClearBo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s a capability to  exit from a  PowerBatch program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 the  combination  of  keys  (Ctrl  -  Break)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trl - C). The default value set at  the beginning of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werBatch  program  is  BreakON.  To  keep  a  user 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ing   a  running   PowerBatch  program,   execut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OFF command.  If sections  of the program  are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ected  and other  sections not,  surround the se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pairs of BreakON...BreakOF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ables   the  ability  to  stop  a  PowerBatch  program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  the  (Ctrl  -   Break)  or   (Ctrl  -   C) 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ations.  The default  value set at 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PowerBatch program is Break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        VarName1, VarName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teral1, Literal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nter the text in VarName1 on line VarNam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InpStr,25,"PowerBatch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enter   "PowerBatch",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enter   InpStr,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 versions  of  this  example  will  center  the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PowerBatch" on line 2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28                     PowerBatch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        VarName1 [,VarName2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teral1 [,Literal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  the  entire screen  to foreground  color VarName1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ground color VarNam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ColorAttr,3,112   ;define white on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ear    4,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ear    1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ear    ColorAtt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irst example  clears the screen to  red on blu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ond and third examples clear the screen to white 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  VarNm1, VarNm2, VarNm3, VarNm4, VarNm5 [,VarNm6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t1, Lit2, Lit3, Lit4, Lit5 [,Lit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 the interior of the box  whose upper left  co-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X,Y)  are  VarNm1,  VarNm2  and  whose  lower  right  co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inates  (X,Y) are VarNm3, VarNm4. Clear the interio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box to  foreground color VarNm5  and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m6. This command clears the  "inside" of the  box,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s which describe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ULX,2,5     ;upper left col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ULY,2,3     ;upper left row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LRX,2,75    ;lower right col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LRY,2,20    ;lower right row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BoxFore,2,4 ;foreground color 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BoxBack,2,0 ;background color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x1     ULX, ULY, LRX, LRY, BoxFore, BoxB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earBox 5,3,75,20,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is example we define  the upper right and lower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-ordinates of the box  as well as  the colors BoxF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BoxBack.  We draw  the  box with  a red  line on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ack  background.  The  ClearBox  command  clear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ior of the box to white on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29                     PowerBatch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LINE     VarName1, VarName2 [,VarName3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teral1, literal2 [,Literal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 the line  number specified by VarName1 to a 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of VarName2 and a background color of VarName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   Red,1,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   Blue,1,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   RedOnBlue,2,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   CurrLine,2,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earLine   12,Red,B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earLine   CurrLine,RedOn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 examples of  the ClearLine command clear  line 12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screen to red foreground color and blu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        VarName1 [,VarName2]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teral1 [,Literal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 the  default  color to  foreground  color  VarName1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ground  color VarName2  or optionally  set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attribute to VarName1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RedOnBlue,2,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   4,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   Menu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h  examples set  the default color  to red on  blu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 text written to  the screen without specific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30                     PowerBatch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    VarName1, VarName2, Label1 [,Label2] [,Label3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teral1, Literal2, Label1 [,Label2] [,Label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are   the  contents  of   VarName1  to  the  contents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2.  If VarName1  greater than VarName2  jump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   following  Label1.   If  VarName1   less 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2  jump  to  the  statement  following  Label2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1 equal  VarName2 jump to  the statement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3.   If  the  contents  of  the  first  two  oper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arName1, VarName2,  Literal1, or  Literal2) are 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 a   numeric  compare   is  performed   otherwise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betic   compare   is  made.   (If   19  is   compa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betically to 2, then 2 is greater  than 19; if i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ed numerically, 19 is greater than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InChar,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Yes,1,"Y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No,1,"N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XY   4,2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YN   "Incorrect entry...Continue [Y/N]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are  InChar,"Y",NoIn,NoIn,Ye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are  InChar,Yes,,,YesIn   (Not Y falls throug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are  InChar,"Y",NoIn,NoIn (Y falls throug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e  first example  of the  Compare command, 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har  is  compared  to  literal  "Y".  If  InCha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eater than  "Y" then  the  program will  jump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bel  NoIn; if InChar  is less  than "Y",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  jumps to  the label NoIn;  if InChar is 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Y",  the program will continue processing at the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d   YesIn.  In  the  second  compare  command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 InChar is compared  to the variable Y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s an assigned value  of "Y". If  the variable  InCh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s anything but  "Y", the program continues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next instruction after  the compare command (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id  to  fall through);  if InChar  contains "Y"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will  jump to  the label  YesIn.  In the  thi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are  command,  variable InChar  is compared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teral  "Y".  If  the  variable  InChar  contains  "N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ReadYN  prevents any  entry  but Y  or N) 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umps  to the  label NoIn  otherwise it  continu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struction after the compar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31                     PowerBatch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CAT     VarName1, VarName2 [,VarName3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Name1, Literal1 [,Literal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catenate  the  string  in  VarName2  with  the  string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3  and place the result in VarName1. If VarName3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 present then concatenate  the string in VarName1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ring in VarName2 and place the result in VarName1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   OutMsg,7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   ErrMsg," is not a valid Drive letter.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   DriveLtr,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At     6,17,"Enter your source drive letter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UpKey   DriveLt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DriveExist DriveLtr,DriveO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cat      OutMsg, "[19] ", DriveLt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cat      OutMsg, " is not a valid Drive letter.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At     5,23,Out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is example  we ask the  user to  input a valid 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tter  and  verify  this drive  with  the  ?DriveEx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.  If  the drive  is  not valid  we  concaten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[19]"  (the   error  number)  plus  the  drive 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ed by the  user into the variable OutMsg. We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catenate  the error message  (" is not a vali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tter.")  onto  the contents  of  OutMsg.  The 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 be something  like "[19] L is  not a vali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t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      Labe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mp to the statement identified as command label Label1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GoTo 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  EndOfP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XY     VarName1, VarName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teral1, Litera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  the cursor to the  column (X) specified in VarName1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 (Y) specified in VarName2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CurrX,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CurrY,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XY   CurrX, Cur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XY   12,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e first example the  cursor is moved to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  by the contents of variable CurrX and Cur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 the  second example,  the cursor  is  moved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tion specified by two literals "12" and "6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32                     PowerBatch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LT       VarName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teral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lt  the  batch file  processing and  set DOS  errorleve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1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Error14,2,14   ;define Error14 as "14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lt     9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lt     Error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 first usage  of the  Halt command,  the Power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 is halted and the DOS errorlevel is set to 99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 the second usage the  program is halted and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level  is set to  the contents of variable Error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"14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     Label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  a location  in the list of  commands that will e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  to  begin immediately  following  this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   necessarily   having   executed   the 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 prior to the  Label. Jump immediately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  in  the command  stream. See  the discussion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s at the beginning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Label    MatchEr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bel    EndOfP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    VarName1, VarName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Name1, Litera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culate the length  of the string in variable VarName2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the result in VarName1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In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StrL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At  12,14,"Enter your current directory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Str  InString (user enters c:\uti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ngth   StrLen, InString  (StrLen will contain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     VarNam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the alphabetic characters in VarName1 to lower ca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InString,2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Str  InString (user enters C:\UTI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wer    InString (now contains c:\util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33                     PowerBatch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STRING  VarName1, VarName2, VarName3, VarName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Name1, Literal1, Literal2, Literal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ract  a substring of VarName2 beginning at offset VarName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 VarName2 for  a length  of  VarName4 and  plac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tring in VarName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Path,7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At     1,2,"Enter Drive and Directory name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Str     Path  (user enters C:\UTI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dString   Drive,Path,1,2 (extract C: from C:\UT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 the current color attribute(s) back to the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or to the execution of a BLINK or REVER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Color    20    ;set default color to red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ink          ;changes to blinking red on blue (148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At  2,24,"Incorrect...re-enter!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mal         ;resets color to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ep     800,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     35    ;pause 3.5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At  2,24,"                    "   ;clear 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is an example of  a typical error routine.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ribute  is  changed  to  blinking  with  the   Blin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.  The error  message is  written and 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ribute  is changed  back to its  original valu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Normal command. The  speaker is "beeped" an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wait  of 3.5 seconds,  the error  message is  re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    VarName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teral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 the  current   value  of  the  prompt  to  the 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in VarName1 or in Literal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Prompt     "$p$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=================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KEY    VarName1,VarNam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a single key from the  keyboard and place the  result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1. If  VarName 2 contains  a "1"  after read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34                     PowerBatch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 from  the  keyboard, then  a "special  key" 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ed in  VarName1.  Special  keys are  function  key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 Up/Down, cursor movement  keys, etc.  If you  ar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t  about  a particular  key, run  the program  "KEYID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urnished  on the install  disk). Each key you pres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identified as  either a regular  key or a  special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the value that will be returned in VarName1 w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is pressed (remember that VarName2 will  contain a "1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special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CharIn,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XY   1,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   "Enter the drive letter for output ",4,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Key  Char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   SpecChar,1  ;for special char indic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   UpArrow,1,"H" ;value for Up arrow if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   CtlF5,1,#98 ;value for Ctrl-F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Key     CharIn,SpecCh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compare the character in CharIn to the value of UpA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e     CharIn,UpArrow,NotUp,Not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until we look at SpecChar, it could be UpArrow or "H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re     SpecChar,"1",,,NotAlph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      "You entered H" ;SpecChar not equal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       Co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       NotAlph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      "You entered Up arrow" ;SpecChar equal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TR    VarNam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 a string of characters from the keyboard until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es the enter  key. Any  number of  characters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up to the  maximum length specified  for VarName1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riabl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   InString,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Str     InString    (12 chars max will be r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UPKEY  VarNam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a single character from the keyboard, changing the 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any  alphabetic character to  upper case and plac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per case character in VarName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ReadUpKey   Char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35                     PowerBatch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YN     VarName1, VarName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teral1, VarNam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 the message  found in  VarName1 at the 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 and wait for  a single key to be enter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. Force the user to enter  either a "Y" or "N"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the upper case "Y" or "N" in VarNam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   Msg4,35,"Invalid name...Continue [Y/N]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YN      "Invalid name...Continue [Y/N] ",Char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YN      Msg4,Char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both usages  of the  ReadYN command, the message  "Inval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...Continue [Y/N]  "  will  be displayed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 will wait  for a response  from the user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enters  any characters other than  "Y", "y", "N",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"  the  system  speaker  will  sound  and  the  user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ed  again  for  input. At  the  completion  of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 the variable  CharIn will contain  either "Y"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" (always upper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 the  text  attributes to  "reverse  video". 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mplished  by swapping  the foreground  and 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s. This command is "undone" by using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Color    20    ;red on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verse        ;color is changed to black on 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At  1,15,"Press Escape To Continue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mal         ;color is now red o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ENV     VarName1, VarName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teral1, Literal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 the  value  of the  environment  variable  specifi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1  or Literal1  to the value  specified in VarName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Literal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Variable   VarName,7,"MONITOR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   VarValue,5,"color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Env      VarName, Var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Env      "Monitor","col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36                     PowerBatch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PATH    VarName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teral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 the current  path to the value  specified in VarName1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lue specified in Literal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Path,40,"d:\;c:\util\exec;c:\wp\letters;c:\do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Path  New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Path  "d:\;c:\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VAR     VarName1, VarName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Name1, Litera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the value of VarName1 to the contents of VarNam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ErrCode,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FileName,7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Var   ErrCode,9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Var   FileName,"C:\CONFIG.SY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e first  usage of  the SetVar  command,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Code  is set  to "99" and the  second usage se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FileName to "C:\CONFIG.SY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TRACT   VarName1,VarName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Name1,Litera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tract  the  contents of  VarName2 (or  Literal2)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s of VarName1 and place the result in Varnam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      VarNam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the alphabetic characters in VarName1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InString,2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At  14,25,"Enter your directory name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adStr  InString    (user enters c:\uti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per    InString    (changed to C:\UTI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InPath  InString,GoodDir  (path is always upper 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is example, the  user is prompted for a path nam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 entered. The  path name  is to  be compared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 path for  validity. Since  the contents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 path are  always in  upper case,  we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ring variable to upper case prior to comparis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37                     PowerBatch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 VariableName, MaxLength [,Initial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  a variable  to  PowerBatch. All  variables used 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werBatch  program must have been defined with a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VariableName is the name which you  give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 and the means by which you refer to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other PowerBatch statements. This variable may 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 number of  characters up to  MaxLength and is  se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itial value of InitialValue. The  initial value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 may be assigned by means of the decimal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ascii  character. To  define the  initial value 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using the  ascii value, precede  the value with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 example below).  See the discussion  on variables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ginning of this sec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 line  parameters  passed  to  a  compiled Power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must  be defined  as variables.  Up to 16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 variables  may be  passed to  a compiled  Power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 and they  are defined  as CLP%1..CLP%16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MOVE1 or MOV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   DayOfWeek,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   ErrMsg1,25,"Invalid directory name.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   InString,80,"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   PauseTime,2,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   RightArrow,1,#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   DblLine,5,#205#205#205#205#20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   CLP%1,12       (command line parameter %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      VarName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tera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 the  execution  of a  PowerBatch program  to pause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1 tenths of a second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Wait        5           (pause half a second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        PauseTime   (pause 5 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38                     PowerBatch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     VarName1, VarName2 [,VarName3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teral1, Literal2 [,Literal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 the string contained in VarName1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  using color  attributes foreground  VarName2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ground  VarName3.  In  the  absence  of  VarName2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3  use the current  color attributes. The string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 followed by a carriage return, line feed pair (i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 is not  moved to  the first  position of 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SPECIAL NOTE BELOW ON IMBEDDED COL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Write    "Enter your password ",0,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ErrMsg1,25,"Invalid directory name.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ErrClr,3,1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   ErrMsg1,Err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AT    VarName1, VarName2, VarName3 [,VarName4] [,VarName5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teral1, Literal2, Literal3 [,Literal4] [,Literal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  the  string  contained  in  VarName3  at  column  (X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d  in VarName1  and row (Y)  contained in VarName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  the  foreground   color  attribute   contain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4 and  the background color  attribute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Name5.  In the  absence of  VarName4 and  VarName5,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color  attributes. The  string is not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 a carriage  return, line feed  pair (ie the  curso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moved to the first position of the next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SPECIAL NOTE BELOW ON IMBEDDED COL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Variable TitleClr,3,1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CurrX,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CurrY,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CompName,25,"The ABC Company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At  15,3,"The ABC Company",TitleCl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At  CurrX,CurrY,Comp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e first  usage of  the  WriteAt command  the liter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The  ABC Company"  is written at column  15, row 3.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second  usage,   the  contents  of  the  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Name  ("The ABC Company")  is written at th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tion  specified by  the contents of  variable Curr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at the  row location specified  by the 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Cu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39                     PowerBatch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INE  VarName1 [,VarName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 the string contained in VarName1 beginning in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of the  line number  specified in VarName2.  Fo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 with a carriage return line feed pair (ie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 to the  first position of  the next line).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sence  of  VarName2  write the  string  at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SPECIAL NOTE BELOW ON IMBEDDED COL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:   WriteLine   "Please read these instructions ",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Line   Msg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first usage of  WriteLine the message  "Please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 instructions " is  written beginning in column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 row  7. In  the second  usage the  contents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 Msg5  is  written beginning  at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  location. In both cases a carriage return,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ed  (position  cursor at  the first  position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line) is writ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40                     PowerBatch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BEDDED COL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iteral or  a variable may be  defined which has color 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bedded in  the text  of the literal  allowing you to 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 in the  middle of  the string  to be  printed. If  you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a tutorial and wanted  a menu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gave the  user several command  choices and you  wanted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 to  have the  first  character of  each  command in  rever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,  PowerBatch  provides a  means to  accomplish this  easi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se the command line i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Previous Load 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N, P, and  L were to be in  reverse video you would def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riable (or literal)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Cmd,75,"@112N@007ext @112P@007revious @112L@007oa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IS EXAMPLE THE @ REPRESENTS CTRL-A BECAUSE YOUR PRINTE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PRINT A CTRL-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yntax for imbedded color  commands is Ctrl-A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E  digit color attribute. Thus  @112 means change the col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 112  and continue  printing  in  this color  until  an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is  made. Further examining  the line...@112N@007ext 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 to color  112, print  N, change  to color  007,  print 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ascii value of  Ctrl-A is  001. Most text  editors will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to  enter an  ascii character  by entering  the actual 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by pressing the Alt key and entering the  ascii value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  keypad (not  the numbers  above the  character keyboar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 entering Ctrl-A becomes as simple as pressing Alt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ppendix B for a complete list of composite color attribu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41                     PowerBatch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?COLOR        Var1, Var2, Var3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CURRDIR      Var1, Var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DATE         Var1, Var2, Var3, Var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DIREXIST     Var1, Lab1 [,Lab2]  or Lit1, Lab1 [,Lab2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DISKSPACE    Var1, Var2, Var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DRIVEEXIST   Var1, Lab1 [,Lab2] or Lit1, Lab1 [,Lab2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ENVSTR       Var1, Var2 or Lit1, Var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FILEEXIST    Var1, Lab1 [,Lab2] or Lit1, Lab1 [,Lab2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INPATH       Var1, Lab1 [,Lab2] or Lit1, Lab1 [,Lab2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TIME         Va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          Var1,Var2 or Var1, Lit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P          Var1, Var2, Var3 or Lit1, Lit2, Lit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1          Var1, Var2, Var3, Var4, Var5 [,V6] or Lit1, Lit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t3, Lit4, Lit5, [,Lit6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        Var1, Var2 or Lit1, Lit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        Var1 [,Var2] or Lit1 [,Lit2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BOX      Var1, Var2, Var3, Var4, Var5 [,V6] or Lit1, Lit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t3, Lit4, Lit5 [,Lit6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LINE     Var1, Var2 [,Var3] or Lit1, Lit2, Lit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        Var1 [,Var2] or Lit1 [,Lit2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       Var1, Var2, Lab1 [,Lab2] [,Lab3] or Lit1, Lit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b1 [,Lab2] [,Lab3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CAT        Var1, Var2 [,Var3] or Var1, Lit2 [,Lit3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         Lab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LT          Var1 or Lit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       Var1, Var2 or Var1, Lit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WER         Var1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STRING     Var1, Var2, Var3, Var4 or Var1, Var2, Lit1, Lit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       Var1 or Lit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KEY       Var1,Var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TR       Va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UPKEY     Va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YN        Var1, Var2 or Lit1, Va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ENV        Var1, Var2 or Lit1, Lit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PATH       Var1 or Lit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VAR        Var1, Var2 or Var1, Lit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TRACT      Var1, Var2 or Var1, Lit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         Var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    VariableName, MaxLength [,InitialValu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          Var1 or Lit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        Var1, Var2 [,Var3] or Lit1, Lit2 [,Lit2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AT       Var1, Var2, Var3 [,Var4] [,Var5] or Lit1, Lit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t3, [,Lit4] [,Lit5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INE     Var1 [,Var2] or Lit1 [,Lit2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42                     PowerBatch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   Predefined variable containing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it code set by the previous program 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ERROR      Predefined variable containing the last se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operating system error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43                     PowerBatch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pilation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ation  errors are printed on  the screen and also writte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file named  POWERBAT.ERR (If  you have  a split  screen edit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 the source  in one screen part  and the errors  in th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).  If  the  source line  is  available,  the source  lin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 above the error preceded by the line number count.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 are not  available during the  second pass of  the compi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may generate "Label not defined" and "Variable not  define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Not a valid command" -  This error is generated  whe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  on the  command line  is not  a PowerBatch  comman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s more than 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3 Directory name checked he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DIRECTORY] Not a vali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ably should be ;Directory name check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Missing variable" -  A command contains less than the  requi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1 ?Color   ForeColor,Back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] Missing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for the composite color byte i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xpected a variable  Name" - A string  was found in an  oper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may contain only a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 ?Time "Current Tim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Current Time] Expected a variab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time may only be placed in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Quoted   literal  not   terminated"  -   A  single   quote 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countered within a sourc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 Center "Move Command,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] Quoted literal not termin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ing quote should precede comm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44                     PowerBatch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Invalid  max  length  specified"  -  The second  operand  of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  definition should specify the maximum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. The value found was not nume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Variable  CompName,"The ABC Company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The ABC Company] Invalid max length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Variable not defined" -  A reference to a variable was made 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source file  but the variable  was not defined 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CURRDATE] Variable not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uplicate  variable" - The same variable name has appeared 2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re times in a Variable definitio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Variable  CompName,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COMPNAME] Duplicat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uplicate label" - The same  label name has appeared  2 or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s in a Label definitio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 Label    Step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STEP2] Duplicate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Invalid  hex definition  in variable"  - A  variable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ed  a #  not enclosed  in  quotes signifying  a 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ition  by ascii  value. The characters  following this 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re not numeric or did not equate to an ascii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Return,2,#J#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J is not 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xternal  command &gt;" - This  is not an  error message, but i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  to alert  you to  each command  found in  a PowerBa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urce  file that  will  be treated  as an  external comma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rnal  commands are DOS intrinsic commands, .COM, and 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or programs  (even PowerBatch compiled programs)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BAT  (standard DOS  batch files) that are  to be execut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wer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command &gt; 12 DIR     (DOS directory comman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command &gt; 29 MYPROG  (Executable module MYPROG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45                     PowerBatch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oving PowerBatch From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 we  believe  that  PowerBatch  is  a  batch  compiler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one should own, we recognize that there are some who feel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a  program they will use on  a regular basis. For thos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in that minority,  we have provided a program to easily re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PowerBatch modules  from your  system. To  remove all  modu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your system  that were  supplied on  the  PowerBatch 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PB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will be asked  if you wish  to remove  all PowerBatch modu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the  currently logged  disk. If  this is  the correct  dis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Y. If it is  not the correct disk, enter  N and the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terminate. (You  should  move  to  the disk  contain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 modules.)  You  will next  be  asked  if you  wish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rm  each deletion. If you reply (Y)es, each time a Power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 is found,  you will  be asked  if you  wish to delete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. If  you reply (N)o,  the modules will  be deleted as 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found without your interven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46                     PowerBatch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rce for several examples is  contained on your 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. You may print these examples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DEMO1.PWR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 examples may  be  compiled using  the  POWERMAK  comman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WERMAK DEMO1 &lt;ent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47                     PowerBatch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aler and Site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te License Pri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ite license is issued  when you wish to receive one master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PowerBatch and duplication is controlled by you. If you ob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site  license,  support will  be  provided  to  one  design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 within your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ntity         Pr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- 10      $18 per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- 50      $15 per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 - 100     $9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1 - 250     $17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1 - 1000    $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 CSD, Inc. for site license pricing for usage above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aler Pri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aler   pricing  is  obtained  by  ordering  multiple  copie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Batch  on one  order. Multiple complete  copies of Power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 delivered and  multiple  registrations accepted.  Suppor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to each regist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ntity         Pr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- 5    $23 per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- 10      $21 per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- 25      $19 per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 - 50      $17.50 per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 - 100     $15 per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 CSD, Inc. for pricing on quantities in excess of 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48                     PowerBatch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posite Color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lor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     Value  Name       Value  Name      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   ---   ----------  ---   ----------  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ck        0    Brown        6    Lt.Cyan   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ue         1    Lt.Gray      7    Lt.Red   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en        2    Dk.Gray      8    Lt.Magenta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yan         3    Lt.Blue      9    Yellow  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          4    Lt.Green    10    White    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enta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eground Colors (0 - 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rmal (non-blinking)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kg0   1   2   3   4   5   6  7   8   9   10 11  12  13  14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 --- --- --- --- --- ------ --- --- --- --- --- --- 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0   1   2   3   4   5   6  7   8   9   10 11  12  13  14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16  17  18 19  20  21  22  23  24  25  26 27  28  29  30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32  33  34 35  36  37  38  39  40  41  42 43  44  45  46 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48  49  50 51  52  53  54  55  56  57  58 59  60  61  62  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64  65  66 67  68  69  70  71  72  73  74 75  76  77  78  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80  81  82 83  84  85  86  87  88  89  90 91  92  93  94  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96  97  98 99  100 101 102103 104 105 106 107 108 109 110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112 113 114 115 116 117 118119 120 121 122 123 124 125 126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lors Which B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 1   2   3   4   5   6  7   8   9   10 11  12  13  14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 --- --- --- --- --- ------ --- --- --- --- --- --- 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128 129 130 131 132 133 134135 136 137 138 139 140 141 1421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144 145 146 147 148 149 150151 152 153 154 155 156 157 1581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160 161 162 163 164 165 166167 168 169 170 171 172 173 1741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176 177 178 179 180 181 182183 184 185 186 187 188 189 1901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192 193 194 195 196 197 198199 200 201 202 203 204 205 2062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208 209 210 211 212 213 214215 216 217 218 219 220 221 2222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224 225 226 227 228 229 230231 232 233 234 235 236 237 2382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240 241 242 243 244 245 246247 248 249 250 251 252 253 254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ind  the  composite  color attribute  for a  particular 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,  select  the background  color (0  - 7)  and then  g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ross under the  foreground color (0  - 15) colums until 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 the selected  foreground color  column. The  number 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section  of  these two  color combinations  is the  compos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.  For example if  you wish to have yellow  letters on a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,  go down the background  lines to the blue line (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1)  and go  across to the  yellow column  (color =  14). 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section  of  these two  lines  and columns  read  30 f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osite col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49                     PowerBatch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 1                                    ?TIME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 25                                   ADD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                                     BEEP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r  31                           BLINK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 33, 35                       BOOT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attribute  18, 19, 32               BOX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arameters  36               BREAKOFF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ummary  40                       BREAKON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yntax  19                        CENTER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 12                              CLEAR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                                  CLEARBOX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phabetic  29                      CLEARLINE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  29                         COLOR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ation Errors  42                    COMPARE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atenate  30                           CONCAT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 Of Operation  7                   GOTO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 1                              GOTOXY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- Break  26                          HALT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ate  20                          LABEL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time  23                          LENGTH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 30                                LOWER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21                             MIDSTRING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capacity  21                         NORMAL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ree space  21                       PROMPT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errorlevel  31                        READKEY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earch path  23                       READSTR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ERROR  13, 16                          READUPKEY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 22                  READYN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 13, 16, 31                    REVERSE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command  15, 43                  SETENV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length                              SETPATH 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 33, 36                     SETVAR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ists  23                           SUBTRACT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  25                                 UPPER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9                           VARIABLE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ior of a box  27                     WAIT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1                           WRITE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s  12, 13                          WRITEAT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 36                                 WRITELINE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BAT.ERR  42                      POWERMAK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Batch Commands  12               Registration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COLOR  19                      Registration Fees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CURRDIR  20                    Removing PowerBatch From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DATE  20                               System  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DIREXIST  21                   Screen clear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DISKSPACE  21                  Shareware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DRIVEEXIST  22                 Software Support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ENVSTR  22                     String length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FILEEXIST  23                  Substring 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INPATH  23                     System speaker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50                     PowerBatch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drive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map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Get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