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omly shaped pieces drop from the top of the screen.  Your jo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rrange them as they fall so that you can drop the greates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into the available volume.  You maneuver the pieces by rot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ing them horizontally.  If you have arranged the pieces so that a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of squares is formed horizontally, that row will be eliminated,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reathing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core is a function of three factors: the current level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place the pieces, and whether you are peeking at the nex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hoose your starting level at the beginning of the gam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your level increases every time you eliminate 10 rows, except that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start at level 3, you will stay at that level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3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improve your score by instantaneously dropping pieces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have them properly al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peeking at the next piece, your award for getting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ill be decreased by about one-third.  You may find this is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laim no credit for inventing this game; that was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A. Pajitnov and V. Gerasimov in the Soviet Union.  They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ETRIS.  My version of the game was originally also called TETR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w been renamed NY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I did not invent the game, I did write thi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(using Turbo Pascal Version 4.0).  I did it mainly for the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, but I improved on the original where I thought it needed it.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improvements are the ability to run on monochrome screens (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better in color) and a more responsive feel.  I also used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hat are used in the commercial version of the game, 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prefer the original movement keys.  (In fact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ovement keys as well; i.e., to move left, 7 or J; to rotate, 8 or 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right, 9 or L; to peek ahead, 1 or M; to drop, 4 or Space Ba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my version should work at the same speed no matter how fa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s; I have heard that that is a problem with the commercial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Made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ost obvious change is the name, from TETRIS to N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 sound effects routines were rewritten so that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he same regardless of processor speed.  In addition, a sound togg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In version 1.0, the pieces were dropped at abou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possibly high) rate at the 2 or 3 highest levels.  The increment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de rational in version 1.1.  Also a minor bug in the drop routine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"stutter" in the drop rate probably unnoticed by anyone but me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In version 1.0, entry of a string of spaces after a new hig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ometimes cause the computer to lock up.  That has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freeware, subject only to the restriction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be sold commercially.  I would, however, appreciate comments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and suggested improvements for future versions.  My CompuServe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600,5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David Howor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