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idents other than from Europe please us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credit card, please c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 at 1-800-2424-PSL (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only) and order part # 10286 (Paint Sh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nt Shop ver.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     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license number...................$29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residents add 6% sales tax.......($ 1.74)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residents - Shipping and handling........$ 4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- Shipping and handling...............$ 6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n US Funds drawn on a US Bank......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43 Even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en Prairie, MN 553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