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INT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Paint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Paint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Graphics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FF, GIF, WPG, BMP, PCX, MAC, IMG, PIC, 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 Shop is a Windows program that will display, convert, alter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s using the file formats of TIFF, GIF, WPG, BMP, PCX, MAC, IMG, 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LE. Altering includes stretch/shrink, trimming, dithering,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pulation and more. Paint Shop can also do screen capt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Shop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- please name the file PS202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ill automatically recei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ASP vendors may receive the latest version by contacting JAS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Paint Shop the following files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Shareware Distributors and BBS(s) may charge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distribution of the program. The recipient of Paint Sho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formed, in advance, that the fee paid to acquire Paint Sho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lieve the recipient from paying the Registration Fee for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if the recipient uses Paint Sho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