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ICT.EXE is a utility program designed to allow the us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of their choice into the Scramble game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ially useful if you want to use this game in some languag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way to use endic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ct &lt;infile name&gt; &lt;out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file name is the name of the dictionary to b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utfile name is the name of the encoded dictionar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ready exists in the directory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name, endict will ask you if you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ictionary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must be in alphabetical order, in lower case letter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per line and no punctuation.  Words can not have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eeds to be named scramdic.dct in ord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cramble game.  If you want to experimen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, it is recommended you either put them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give them different names, such as scram1.d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2.d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