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ramble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Diana Gr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people don't read the documentation unl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I am putting this section first.  Here is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cramble:  You need some kind of a DOS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T, AT, 80386, etc) with an EGA or VGA card and an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ync monitor.  This program will not run on a Tandy 1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t will not run on a PS/2 model 30 or below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 system with CGA or monochrome graphics.  It will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&amp;T EGA system.  It will only run on a computer tha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IBM EGA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downloaded this program and tried to run i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o your dismay that it will not run on your system,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is I am sorry.  This program will not be rewritten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It is an EGA game, and it will always be an EG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as designed to work with a mouse, and it works be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 keyboard-only mode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 In most cases, pressing the RIGHT mouse button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fault dictionary, Scramble shoul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512k.  If you use a larger dictionary, you ma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"Unable to allocate memory".  If this happens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TSR's loaded.  If you try to run Scram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-type menu program, you may experience memory probl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ave problems if you have one of tho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runs a clock, calendar, appointment book,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saver.  If you have any memory problems with Scr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off all 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cramble runs out of near memory during a game, it may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o a file called "errmsg.txt".  This should never happe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.  If it does, delete that file and try again without any TS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Scramble, all you have to do is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Scramble from a bulletin board (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), you will probably find that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d format.  You might find version 1.0 of Scrambl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10.ZIP.  Use the program PKUNZIP to unzip it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th PKUNZIP, ask the sysop of the board where you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amble was mailed to you by the author, you will recei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zipped format.  Just copy the files onto your hard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Scramble on a floppy disk if you want to, b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into memory will be kind of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Scramble from PC-SIG, you should be able to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to your hard disk and run the program.  PC-SI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hareware distributor worldwide authorized to carry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the author at home for help with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cluded in the Distru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DOC -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EXE -- 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DIC.DCT --  The defaul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PBM --  All the artwork: the board, the t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BIN     --  Fon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CT.EXE   --  This program allows you to en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CT.DOC   --  Description of dictionary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T.EXE   --  This program allows you to decode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  --  Description of dictionary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start playing Scramble. 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 stop reading this documentation and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gure it out by trial and error.  For those of you who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a game before playing it, I will tr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happe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return, wait patiently for a moment or two. 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ing the dictionary from disk.  This takes a whi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tty big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ctionary is finally loaded, Scramble will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tasteful intro screen with colorful animated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o, don't press a key while this intro scree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!  Pressing a key during the intro screen wil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put you immediately into the Scrambl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ant to miss any of this exciting intro stuff, so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ation to press a key!  Just wait patiently until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spectacular intro screen, the Scrambl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 appear on the screen, and then it is immediate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pup window.  There is an important question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Who wants to play Scramble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1     �      �     2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 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</w:t>
      </w:r>
      <w:r>
        <w:rPr/>
        <w:t>3     �      �     4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Players  �      �  Players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"Who wants to play Scramble?"  What it means is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going to play Scramble?  It is up to you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layers are going to play.  If you want to play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, select one player.  If you want to play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brother, select 2 players.  If you want to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you also select 2 players.  If you want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 against itself, select any number of player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probably asking yourself "huh?  How do I mak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?"  Here is the answer:  The next popup window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!  See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greed.  2 players.  Like this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������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1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�   </w:t>
      </w:r>
      <w:r>
        <w:rPr/>
        <w:t>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</w:t>
      </w:r>
      <w:r>
        <w:rPr/>
        <w:t>Human   �         �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</w:t>
      </w:r>
      <w:r>
        <w:rPr/>
        <w:t>Ŀ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Player 2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Computer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use the mouse or the number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layer from a human player to a computer player, or vic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Player 1 always starts out as a human player. 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1 a computer player, press the "1" key or move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 1 box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in this box is to your satisfaction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your mouse on the "OK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play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cramble, you must choose letters from your tray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to make a valid word.  There is a cursor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hand on the board.  Use the mouse or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 cursor around.  To choose a letter from the tray, p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n the keyboard, or choose the letter with the mouse.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number keys to choose the tile: 1 is the first tile, 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etter, etc.  If you choose the blank tile, Scramb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to tell it what letter the blank tile i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letter key that isn't in your rack,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ile in your rack, Scramble will assume you want the blank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select letters as easily as you 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position and a tile, press &lt;Enter&gt;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in the position.  Pressing &lt;Enter&gt; without select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have come to the end of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essing the right mouse button behaves the same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lect the tile first, then point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with your mouse cursor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ut the letter on the board without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ut a tile on the board, the hand curso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nother convenien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ay to get letters from the tray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ggest you experiment until you find the method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mb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in turn must create one or more words consisting of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tters.  The first word must intersect the center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quare with the star in it.  All other 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so that at least one tile is placed adjacent to a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 the board.  All tiles must be placed in a straight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orizontally or vertically, and when added to tiles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must form one complete word in this dire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words formed by adjacent tiles must b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words.  Blanks may be used as any letter, but once play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make a word, you have the option of exchanging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letters.  If you choose to do this, you will ge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your turn, and play will pas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all the tiles have been exhausted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has an empty rack, or no more words can be made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passes his turn.  Any tiles remaining in the ra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against the player.  The winner is the player with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ble will determine the point value for words played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core.  A tile on a bonus square will result in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r three times the value of the letter, or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o have one to 4 computer players.  If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uter players, Scramble will play the whole game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ame is over, you can look at the board or the sta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looks at each row and each column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ies to make a legal move.  It scans the entire dictiona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lumn and each row.  It does this as fast as it c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a blank in the rack, it will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 look at each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 has two skill levels: easy and hard. 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 player has access to fewer words and makes slightly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nd usually generates lower scores.  To change the skil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5 - Skill Level" from the main menu.  See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Player 1 skill level is hard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</w:t>
      </w:r>
      <w:r>
        <w:rPr/>
        <w:t>Ŀ      ����������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Easy    �      �   Hard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   �      �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���      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" for easy, or click on the Easy box with your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sy skill level.  Press "h" or click the mous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hard skill level.  The default skill level is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players are computer players, Scrambl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skill levels at the beginning of the game.  I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is human, you can change any computer player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has an infinite Undo feature.  You can undo every tur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ack to the first turn, including turns where you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but you exchanged letters.  If you accidently put a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square, you can use Undo to correct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laying against the computer, and you select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undo 2 or more moves, depending on how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re are.  Otherwise, you would only und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turn and not your own turn.  And then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a turn and you would be right back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mbl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cramble Tiles (F6) to move the tiles around in your 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find this helps them think of words. 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 the board when you select Scramble Tiles, they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organize the tiles on the board to try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head and do that.  You can rearrange the letters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or "Scramble Tiles" to put them back in the rac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nalty for experimenting and changing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board is located in the lower right corner of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st word made is listed to the right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it.  The players are color coded and the total sc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is listed on the line below the play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or the function key to select "View Stats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game statistics, including what tiles have been played so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ds were made, and how many points each turn was wor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 remaining is also displayed.  You can view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during your turn without interrupting the prog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ee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Player Letters Word        Poi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doG    doG           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one    gone       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</w:t>
      </w:r>
      <w:r>
        <w:rPr/>
        <w:t>Ŀ  ��������Ŀ  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</w:t>
      </w:r>
      <w:r>
        <w:rPr/>
        <w:t>Scroll �  � Scroll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     �  �        �  �  </w:t>
      </w:r>
      <w:r>
        <w:rPr/>
        <w:t>Okay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   </w:t>
      </w:r>
      <w:r>
        <w:rPr/>
        <w:t>Up   �  �  Down  �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�  ��������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Tiles left: 8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lank letters are displayed in upper ca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layer 1 made the word "dog" using the blank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"g".  Since this was the first word of the ga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ouble word points for a total of 10.  His opponent th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ord using the letters o,n, and e to form the word "g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list up and down, use the arrow keys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croll up" and "scroll down" boxes.  Press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roll up, and press the up arrow to scroll down.  Press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the mouse on "Okay" when you are done looking at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ctionary contains approximately 33,000 word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word, Scramble will look in the dictionary to see i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re.  If it doesn't find your word in there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real word, and if you say it is a real word, Scram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.  You also have the option at this point of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o your personal dictionary, called "persdict.tx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Do not distribute your personal dictionary when you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to anybody!  Just give them the original files,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ramble makes a word, it consults the dictionary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good word to put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contents of the dictionary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Use the program dedict to decode the default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ct to re-encode it.  The process is describ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.doc and endict.doc.  It is really quite simple to do,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zipping and unzipping a file.  The compressed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dic.dct.  The uncompressed file can be called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call it scramdic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your modified dictionary with Scrambl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al good dictionary, and you want to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t it in a separate file.  I would recommend putting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starting with "SCRAM" and followed three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 If I were going to upload my personal dictionar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bably call it "SCRAMDKG.ZIP".  If you upload this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give it a complete description so your sys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t is a Scramble dictionary, and can decide whether or not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 on his hard disk.  A typical descrip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DKG.ZIP -- Scramble dictionary: 95,000 words typed in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Official Crossword Player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a real good dictionary, please send 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onsider releasing it with a future version of 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 am not interested in receiving any mor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because I already have all the major ones, and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nd to contain a lot of proper nouns, word fra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words, like "ABC".  If you have a dictiona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words, then I would like to see i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 don't like noisy programs, but I added one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ne of my beta testers asked for it.  If you want to h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"ding-a-ling" noise after the computer player finishes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, you can turn this feature on by turning on your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apsLock is off (like it should be!) then there are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Judy Carlos, John Sumpolec, Bob Childs,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s, Bob Brisco, Philip Lucido, Richard Merit, Charlie Bran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Lancaster, my husband Ted, and everybody else who help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me to writ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say a special thank you to Lucien Greif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m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ved Author    � � ��������� 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user      �ͼ Ȼ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software  ����ͼ Ȼ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     �������ͼ �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have released shareware programs before, I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stomed to the kinds of questions people ask.  I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some of your questions and answ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use a word not in the dictionary, Scramble asks m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it, and I respond "yes" and then I use the wor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it asks me the same question.  Does it add the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or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it does not add the word to the dictionary.  It add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"persdict.txt".  You can look at that file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want to add those words to the diction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e default dictionary, add the words manu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code the dictionary.  It is quite simple to do,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a file that large.  See the documentation fo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t and En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n't you think you should have included a utility prog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probably should have, but I didn't.  Maybe it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 of Scramble, if there is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ouldn't it be better to have a really big dictio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at is a matter of personal preference.  A big diction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he program down, and it will make the game harder to bea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st machine, and you prefer a more challeng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then you may want to install a bigg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es the computer player ever exchang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es.  If Scramble can't make a word, it will exchan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7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does it decide which tiles to ex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's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fter I make a turn, that little hand moves aroun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e word, and to the left and right. 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It is calculating cross checks and cross points, in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word.  It may seem a little slow, but it actually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Sometimes the computer player comes up with a word right aw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takes a long time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re is probably a blank in your computer's rack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, it takes a little longer to choose a word.  Also,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ets fuller, there are more positions to consider, so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cramble thinks "aa" is a word.  I never heard of an aa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According to my dictionary, aa is rough, cindery lava.  Ai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toed sloth and xu is a monetary unit of Viet Nam.  I never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words befo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But Scramble made a word that I can't find in any diction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heating!  Why did i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ops!  Really?  Oh, dear.  That sounds like a bug to me. 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at word out of the dictionary (see endict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t.doc).  The next version (if there is a next version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my moves ti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 of Scramble.  I was intending to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little hourglass timer, but I just didn't get it don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there any other features you are planning to pu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ok, I never said there would be a next version,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 would like to see a "practice" mode, where you can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racks any way you want, and then let Scramble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move would be.  This feature would be great if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word door g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plans for a reconfigurable board and re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which would make the game playable in other languag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uld like to be able to save and load games, and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statistics.  For those of you who were hop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is stuff in version 1.0:  I'm sorry!  I tried!  I ra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had to get back to doing "real"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me other ideas for features I would like to add, if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time.  It sort of depends on how many registrations I g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 If you think of a feature that will improve Scr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letter with your registration, and I will consi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version 2.0 going to be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ybe.  I don't know yet.  Right now it is vapo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Does Scramble take factors into consideration when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ther than the point value of the word, such as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preserving good letters for future moves, and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t the end of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made a word that isn't a real word, and Scramble challeng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and when I admitted it wasn't a real word, it put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ack in the rack.  Then it gave me another chanc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Aren't I supposed to lose my turn if I get challe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cramble knows you didn't really mean to put those t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, and it gives you another chance to put th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 to put them.  If you think you deserve to lose your 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hallenged, I suggest you select "F2 - Pass" and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like these colors.  How can I chang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can't.  I am sorry you don'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You mailed me Scramble on a disk, and now I want to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 board. 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 need to use PKZIP to zip the file.  If you have the 1.0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ramble, put it in the file "SCRAM10.ZIP".  If you have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please try to put it in an appropriate zip file, so 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use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nt in my registration two weeks ago and I haven't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yet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am probably working on another program.  Programm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intense, and sometimes I get a little behind on my mail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answer each letter personally and I will answer you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f I register this game, is my name going to go on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oing to be sold to some junk mail company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lots of letters trying to sell me stuff I don't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No way!  The only mailing list you will go on is my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and the only things I will ever send you are a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tter, and maybe a list of other programs written by 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ever gets upgraded, I will send you one upgrad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program run so 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t runs fast enough on my '386!  Seriously, when you de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ke this, you have to make trade-offs.  There is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algorithm, which was described the May 1988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 the ACM.  I chose not to use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uses too much memory.  The algorithm I develop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, but it has advantages: Scramble will run in less than 51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onflict with TSR's (in most cases) and it is quit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code and decode the dictionary, thus making user-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Scramble run faster by selecting the "Easy"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or by installing a small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ome I can see my opponent's rack?  Shouldn't it be hid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You must be thinking of some other crossword ga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  In Scramble, you get to see your opponent's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is document look so funny when I print it ou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don't know.  Maybe your printer does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Check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call you at home late at night and ask you why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un on my PS/2 model 30.  What is your phon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're kidd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ing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as written by Diana Gruber.  You can register Scram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5 to the author.  If you like this program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If I upgrade this program, I will send you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ank you in advance for your support.  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iana Grub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Ted Gruber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P.O. Box 1340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Las Vegas, NV 8911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register Scramble, please do not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