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1990,  TZK Publications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_VENDOR.DOC +++++++++++++++++ NOTICE +++++++++++++++++ March 1991 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tie's Clock (KC) is an excellent tool for parents use in teach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dren how to tell time. KC operates in five time modes: normal, ran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tial, input, and digital. All times are clearly display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full, easy to read clock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tie's Clock v2.0 may be distributed as "shareware" by any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organization.  The file, K_INFO.DOC, must be distribu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able code, KC.EXE, as it contains a description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details, and other information useful to end-users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which should be included on any distribution disk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_VENDER.DOC - This file; an ASCII file which contains summa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out KC to aid shareware distributers in evalua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_INSTAL.BAT - Batch file to install KC and associated files on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 drive) in directory called K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/SOFTWARE REQUIREMENTS: Version 2.0 requires a color monitor (V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A, or CGA), and DOS 2.11 or greater. Version 2.0 is an upgrade to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at it adds the CGA mode and simplifies the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will display in CGA, EGA, or VGA mode depending on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: $10 for individual; $20 to customize with another ch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.  Registered users get: the latest version of KC; software sup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news of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CLOCK OPERATION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CK: In this mode the actual time will be displayed (if the comput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l clock is set properly - refer to your DOS manual)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 in which the clock portion of the program begins.  To get back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FROM any other mode press the F5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DOM: This mode, invoked by the F2 key, causes the clock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ous times, randomly, by pressing the Space Bar or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: Invoked by the F3 key, this mode allows you to input a tim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ell what it looks like on a clock face.  Enter the Hour, a comma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nutes. Use the backspace key to make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TIAL: Invoked by the F4 key, this mode starts the clock at 12: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you to increment the time by 5 minutes each time you press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 or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TAL DISPLAY: The F1 key toggles (turns on or off) a digital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ime and a statement of the time such as {15 minutes after 3}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 is available in an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[Esc] key terminates program, while the [I] key display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(K_INFO.DOC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