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scription of MM.EXE 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versions of this classic guess-the-color game (Masterm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 Mastermind and Advanced Mastermind) challenge any leve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.  Supports color and monochrome monitors, mous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 entry, has a cheat mode, on line instructions, h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 mode which allows the computer to l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iel J. Bart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6 Golden Hill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an, MN  551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