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UBLECROS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bleCross is a strategy game for two players.  The goal is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nnection between two sides of the playing board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connect their sides while blocking their opponent's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with CGA, EGA, Hercules and VGA graphics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program, you will be presented with a simp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supported.  Simply press the key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your choice and the game will continue loading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ich type you have, try them all until you eliminat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 cannot support.  Remember that the graphics get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GA and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program, type DBLCROS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GA displays, DoubleCross uses the high-resolution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tter show the board and pieces.  The VGA support is true 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support and shows much greater detail than th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MS-compatible mouse is supported but you can also use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.  This means that one player can use the mou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n use the keyboard if you do not like trading the mous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after each turn.  We have tried this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use manufacturers: Microsoft, Logitech, and Gen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y to run this program with a mode that your computer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you will see a blank screen.  If this happens,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bably has loaded so you can press the 'Q' key to qu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n't work, you might have to reboot the computer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happen if you correctly identify your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ispl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nnoyed at seeing the display menu, you can tel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 when you run it by adding the letter for the display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mmand line after the 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C   - loads in C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H   - loads in Hercule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E   - loads in EG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LCROSS V   - loads in V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