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questionnaire was compiled as a way for us to get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ch with our users.  All questions on this questionnai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to help us provide you with better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to take the time to fill this out.  And if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nd include it with your registration request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 copy of one of our other shareware titles, for fre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ircle the appropriate answer.  Tell us what type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:   PC    XT    AT    286    386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:   MDA    CGA    EGA    VGA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:   640K or less    More than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ell us about who uses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S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:   18-24    25-34    35-45   4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S:   HOME MANAGEMENT    BUSINESS APPS    GAME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:   Please Specify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:   2-5    6-10    11-14    1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S:   EDUCATIONAL    GAME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:   Please Specify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, questions, product ideas 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ment suggestions, we would like to hear them. 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to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