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5.31-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Business Legal Guide and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ron and K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members in good standing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without further permiss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nest, fellow ASP members, we would really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(a card, a letter, your catalog!) All ASP vend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ll major upgrades automatically. However, (ag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ly honest!) we ship same day ALL updates (even min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nuals) and upgrades to vendors who we know are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. Yes, all ASP members will get our programs, bu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t us know that we are in your catalog we'll get it ou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that it is released! Thank you, thank you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ll ASP members who are carrying our program.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: Please call or otherwise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. And consider joining the ASP!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DN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istribute all of our files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have a no hassle vendor polic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 Kraft- VOICE 904-877-7139, CIS 76177,1421 our BBS 904-656-6495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/1200/300 N,8,1 open 7 pm to 7 am weekdays, eastern time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yron- VOICE 407-331-4200, CIS 76220,1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-- Herb and Warren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