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Sirs/Mad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ntains the share-ware releases of Viru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/EGA v2.00. Virus Central Lite v2.00, the bet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 sent you earlier, will not be released publicly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 as I have encountered bugs in the program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ifficult to locate. I will send you a comple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 Central Lite as soon as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Central CGA and EGA programs are on tw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C200CGA.ZIP - Virus Central CGA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C200EGA.ZIP - Virus Central EGA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A version requires an EGA/VGA system while the C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with CGA/EGA/VGA equipped systems. Bo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a minimum of 512k RAM and work best when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 disk. Please be aware that the programs us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(the executable CGA and EGA programs are bo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CENTRAL.EXE), so they could easily overwrite each ot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zipped" in the same directory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sending you the beta copies, a new featur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s; Configuartion Options Locking. If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the betas, you will have to use the Updat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your configuration file. Again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ing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further questions about the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or the accompanying support file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contact me at this address/tele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ejandro L. A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37 Sher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 Carlos, CA.  9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15) 369-1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jandro L. A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Virus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