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D DOCUMENTATION FOR VGAPAINT VERSION 1.1  (VGAP11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re was a bug in the "elipse" shape which  prevented repl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size of a previous elipse, and which sometimes col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rreveocably) the elipse into a line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f a MOVE or COPY was made and the resulting image was not mo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ted copy box sometimes remained on screen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use of TEXT fouled up the operation of MOVE, making it a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EXT now permits  255 characters to be entered (6+ lines)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BASIC "Line Input" function, so it is treated as on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with only "backup and retype" editing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EXT: if the currently-selected color is the same as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, a warning message is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FILL will now fill single pixels.  It still will not fill 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that are only one pixel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Error trapping is improved, a little.  If an error occurs (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bid) try pressing the last button pressed until the erro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 VGAP11.EXE does not require the PAL.VG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9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