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 HUNTER" is a high-quality telephone reference work from Pinnac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th America, it lists area codes, cities and towns, states and prov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wo-letter mailing codes).  World-wide, it lists all country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ajor cities.  Complete  time zone information helps you plan you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     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  </w:t>
      </w:r>
      <w:r>
        <w:rPr/>
        <w:t>AC can run as a TSR (pop-up), using only 7K!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     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͸    AC Hunter's information comes from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ATA USED IN AC HUNTER �    sources  around the world.  Compare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 BE FOUND NOWHERE ELSE! �    will see that it is the MOST up-to-dat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;    code reference for PC-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rogram is not free.  You are, however, entitled to try it out for 4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ys to see  how useful it is.   After that,  you must purchase the la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.  The AC program itself can print or display the order form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C, enter AC at the DOS prompt.  For TSR use, start it with:  AC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