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               **** MaxCat Registration Form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nd to:        Max Burgstahler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831 Jefferson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Decatur, IL         Current version number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62521  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QUANTITY  SUBTOT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 currently used MaxCat (no disk) $20  ________ 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st release of MaxC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ed manual (indicate disk size).. $30  ________ 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xCat Network License (per server) ... $100  ________ 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xCat Site License (per site)..........$250  ________ 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xCat Corporate License (unlimited) .. $500  ________ 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utside U.S. add $5 for shipping...... TOTAL  ________ 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y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re did you hear about MaxCat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checks in U.S. currency from a U.S. bank or in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rency from a non-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