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obtain VUIMAGE PLUS(tm), please fill out this form and sen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(or fill out credit card informatio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 Enterprises (Attn: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63 E. Ogden Avenue, Suite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perville, IL 60563, USA       Tel: 708-357-6679, Fax:708-357-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(to register to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if applicable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to ship t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Day:___________________ Eve:_________________ Fax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: _______________________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 DESCRIPTION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VUIMAGE PLUS(tm) (single user license)    US $ 3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______________________________________    ___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   ______________________________________    ___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dditional Taxes*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Shipping Charges (Intl/COD/Email)*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 US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UIMAGE PLUS(tm) price includes taxes and shipping withi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US $5.00 for shipping to outside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/Money Order enclosed for US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authorize the above amount to be charged to my Mastercard__ VISA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#___________________________, EXP: _____, Name on card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UIMAGE(tm) Version # (upper left corner of main menu): 3.15____ Other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btained from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Interest:  GIF ___  TIFF ___  PCX ___  View ___  Print ___  Others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Computer __________________ Type of Operating System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video card/monito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