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N OTHER PROGRAMS AVAILABLE FROM OFF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63 E. Ogden Avenue, #705-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perville IL 60563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: (708)-357-6679  Fax:708-357-66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BG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ff Bilevel/Grayscale to TIFF/GIF Bilevel/Graysca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0 Offe Enterprise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bilevel (black and white) or grayscale TIFF ima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r lower resolution bilevel/grayscale image in TIFF or GIF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Convert a scanned image in TIFF format (these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lack and white images that have a larg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rizontal and vertical pixels) to a small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grayscales so that the image can be view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ly on a VGA/EGA screen.  The grayscales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loss of resolution caused when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ed to a small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Convert a bilevel/grayscale TIFF file to a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Reduce the filesize of TIFF files by scaling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executed non-interactively (for example,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mo version this program is available on many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bg [options] inputfile 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tiff  output file in TIFF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gif   output file in  GIF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xn  where n=1,2,3,etc.  Reduce the width by this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-x2 reduces the width to half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yn  where n=1,2,3,etc.  Reduce the height by this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-y4 reduces the height to a quarter of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n  where n=1 to 8.  Set the number of bits per pixel in the output to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lower number is sufficient, the lower number is used (als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 option).  The maximum possible gray levels in the output is 2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of this number.  Example: -b4 sets the # bits/pixel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   force the number of bits/pixel to the value specified by the -b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q   quiet.  Do not display input/output im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tbg -x4 -y4 -b2 input.tif output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bg -ogif input.tif output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toPS(tm) - Screen-to-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PC SCREENS TO POSTSCRIPT PRINTER OR CAPTURE TO ENCAPS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SCRIPT FILE FOR INCORPORATION INTO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BM PC + Adobe PostScript Printers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screen captures directly into PostScript by pressing Shift-Print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include screen snapshots in your documents (including line/box/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) or to print from software that does not support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ext and graphics modes including IBM character graphics on CGA, 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and some SuperVGA.  Text modes use the Courier font for standar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postscript output to LPT1/LPT2/LPT3 ports, COM1/COM2 ports or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postscript printer directly or import file into Desk-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like Ventura Publisher/ WordPerfect for use with PostScrip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color to greyscale conversion on EGA/ VGA/SuperVGA and xon/xof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minimal memory - less than 10K when resident - can be remov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ursor indicates progress, screen capture can be ab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electable landscape/portrait mode, x, y sizes, and &lt;ctrl&gt;-d at end-of-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 new program is also available that will post-process TEX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tured using SCRtoPS(tm) so that foreground/background col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translated to different foreground thicknesses and background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es on the print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subject to change without notice.  SCRtoPS, VUIMAGE, VUIMAGE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IMAGE and TBG are trademarks of Offe Enterprises.  PostScript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 Adobe Systems, Inc.  IBM is a trademark of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Corporation.  WordPerfect is a registered trademark of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