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3.15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/PCX Format Pictur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9-1991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: 708-357-6679  Fax: 708-357-6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list of changes in this version is provid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me of the sources from where the latest version can usually b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btained are listed at the end of this fil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is proud to bring you our GIF/TIFF/PCX display/print software for the</w:t>
      </w:r>
    </w:p>
    <w:p>
      <w:pPr>
        <w:pStyle w:val="PreformattedText"/>
        <w:bidi w:val="0"/>
        <w:jc w:val="left"/>
        <w:rPr/>
      </w:pPr>
      <w:r>
        <w:rPr/>
        <w:t>IBM PC family.  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, PCX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files (seven dithering options) to laserjet and dot-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hile needing only 175K of free memor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GIF89a standard - plain text, graphics control,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estore to background, restore to previou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/VESA 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SA SuperVGA driver for all SuperVGA cards that have VESA BIOS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1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ous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and contrast, autoscale etc.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picture in a window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, move forward/backward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s utility to convert interlaced GIF files to non-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quick picture info without display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IF89a images that use "restore to previous" function need may nee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complete restoral to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sion 3.15, our non-shareware version</w:t>
      </w:r>
    </w:p>
    <w:p>
      <w:pPr>
        <w:pStyle w:val="PreformattedText"/>
        <w:bidi w:val="0"/>
        <w:jc w:val="left"/>
        <w:rPr/>
      </w:pPr>
      <w:r>
        <w:rPr/>
        <w:t>of the program with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configuration can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.  Also, a slideshow file facili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(printer select, set print size, printer port etc.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pecifed from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vert images by pressing the "i" key after the picture has been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3-1D or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uncompressed TIFF 8-bit palette color image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Registered users get</w:t>
      </w:r>
    </w:p>
    <w:p>
      <w:pPr>
        <w:pStyle w:val="PreformattedText"/>
        <w:bidi w:val="0"/>
        <w:jc w:val="left"/>
        <w:rPr/>
      </w:pPr>
      <w:r>
        <w:rPr/>
        <w:t>VUIMAGE PLUS(tm) Ver 3.15.  To register, please use the order form supplied</w:t>
      </w:r>
    </w:p>
    <w:p>
      <w:pPr>
        <w:pStyle w:val="PreformattedText"/>
        <w:bidi w:val="0"/>
        <w:jc w:val="left"/>
        <w:rPr/>
      </w:pPr>
      <w:r>
        <w:rPr/>
        <w:t>with this package, or send your name, address and phone number(s) with the</w:t>
      </w:r>
    </w:p>
    <w:p>
      <w:pPr>
        <w:pStyle w:val="PreformattedText"/>
        <w:bidi w:val="0"/>
        <w:jc w:val="left"/>
        <w:rPr/>
      </w:pPr>
      <w:r>
        <w:rPr/>
        <w:t>registration fee of US $35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US, please add $5.00**).  Tel: (708)-357-6679,  Fax: (708)-357-6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VUIMAGE(tm) in a commercial environment is illegal and is strictly</w:t>
      </w:r>
    </w:p>
    <w:p>
      <w:pPr>
        <w:pStyle w:val="PreformattedText"/>
        <w:bidi w:val="0"/>
        <w:jc w:val="left"/>
        <w:rPr/>
      </w:pPr>
      <w:r>
        <w:rPr/>
        <w:t>prohibited.  Commercial users should purchase VUIMAGE PLUS(tm), the</w:t>
      </w:r>
    </w:p>
    <w:p>
      <w:pPr>
        <w:pStyle w:val="PreformattedText"/>
        <w:bidi w:val="0"/>
        <w:jc w:val="left"/>
        <w:rPr/>
      </w:pPr>
      <w:r>
        <w:rPr/>
        <w:t>non-shareware version.  Volume discounts and site licenses are available for</w:t>
      </w:r>
    </w:p>
    <w:p>
      <w:pPr>
        <w:pStyle w:val="PreformattedText"/>
        <w:bidi w:val="0"/>
        <w:jc w:val="left"/>
        <w:rPr/>
      </w:pPr>
      <w:r>
        <w:rPr/>
        <w:t>VUIMAGE PLUS(tm).  Contact Offe 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ones for easier viewing, convert TIFF to GIF etc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options for non-interactiv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event will  Offe Enterprises  be liable  to you for any damag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rising out of the use or  inability to use this program and/or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SELECTING THE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SETTING THE 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DISPLAYING PICTU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ABORT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REPEATING LISTS (CONTINUOUS SLIDE SHOW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SELECTING THE DISPL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DIRECTORY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SCALING OF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TEX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UNCTIONS AVAILABLE WHEN A PICTURE IS FULLY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ZO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P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BRIGH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CONTR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INVERTING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PRINTING INTERLACED 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SUMMARY OF COMMANDS AVAILABLE WHEN A PI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ON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DOS EXIT CODES (ERROR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ISPLAY BOARDS and EXTENDED VIDEO MODES/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SOME SOURCES WHERE THE LATEST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COMMON PROBLEMS AND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ATION AND USAG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75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you want is \VUIMAG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type the following and press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img       (for VUIMAGE(tm) 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imgp      (for VUIMAGE PLUS(tm) non-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program files and typing "vuimg" or "vuimgp" as applic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step 2.  However, if you would like to execute the program fro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you should include the name of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s part of your "PATH".  (The PATH is a list of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will search when you type in a command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on PATH and how to add a sub-directory to your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IMAGE PLU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IMAGE PLUS(tm) users can configure the program by making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ous menus and/or through commandline option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 the configuration using the "z" key within the Options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figuration file "vuimgp.cfg" will be created in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the program files (if you are using a version of DOS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DOS 3.0, this file is created in the current directory inst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resent in the current directory at the tim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extended driver, use the "-v" commandlin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a driver as you start the program before saving the configu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t has been saved, the extended driver does not have to b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options can be used to override the sav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later section on commandline options)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IMAGE(tm)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UIMAGE(tm) shareware version users can configure the progra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" files.  You can 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(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"configure" the progra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MAIN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of the arrow keys to select fil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ingle file, move the cursor ba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o display a list of files, move to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space bar to select (mark) the file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arked files or "/" to continuously repeat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there are too many files to fit on one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to se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he cursor to a specific fi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key to obtain quick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SELECTING THE FILE TYP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, GIF and PCX,</w:t>
      </w:r>
    </w:p>
    <w:p>
      <w:pPr>
        <w:pStyle w:val="PreformattedText"/>
        <w:bidi w:val="0"/>
        <w:jc w:val="left"/>
        <w:rPr/>
      </w:pPr>
      <w:r>
        <w:rPr/>
        <w:t>press "t" at the main menu prompt.  You can also select the file type from</w:t>
      </w:r>
    </w:p>
    <w:p>
      <w:pPr>
        <w:pStyle w:val="PreformattedText"/>
        <w:bidi w:val="0"/>
        <w:jc w:val="left"/>
        <w:rPr/>
      </w:pPr>
      <w:r>
        <w:rPr/>
        <w:t>the command line using the "-T" option (for example, -Ttiff will select TIFF -</w:t>
      </w:r>
    </w:p>
    <w:p>
      <w:pPr>
        <w:pStyle w:val="PreformattedText"/>
        <w:bidi w:val="0"/>
        <w:jc w:val="left"/>
        <w:rPr/>
      </w:pPr>
      <w:r>
        <w:rPr/>
        <w:t>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TING THE DISPLAY MOD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  SuperVGA modes are</w:t>
      </w:r>
    </w:p>
    <w:p>
      <w:pPr>
        <w:pStyle w:val="PreformattedText"/>
        <w:bidi w:val="0"/>
        <w:jc w:val="left"/>
        <w:rPr/>
      </w:pPr>
      <w:r>
        <w:rPr/>
        <w:t>extend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  A suggested dither option for</w:t>
      </w:r>
    </w:p>
    <w:p>
      <w:pPr>
        <w:pStyle w:val="PreformattedText"/>
        <w:bidi w:val="0"/>
        <w:jc w:val="left"/>
        <w:rPr/>
      </w:pPr>
      <w:r>
        <w:rPr/>
        <w:t>2-color displays is 3 (3x3).  To view interlaced files correctly when</w:t>
      </w:r>
    </w:p>
    <w:p>
      <w:pPr>
        <w:pStyle w:val="PreformattedText"/>
        <w:bidi w:val="0"/>
        <w:jc w:val="left"/>
        <w:rPr/>
      </w:pPr>
      <w:r>
        <w:rPr/>
        <w:t>dithering is used, convert them to non-interlaced files by using the</w:t>
      </w:r>
    </w:p>
    <w:p>
      <w:pPr>
        <w:pStyle w:val="PreformattedText"/>
        <w:bidi w:val="0"/>
        <w:jc w:val="left"/>
        <w:rPr/>
      </w:pPr>
      <w:r>
        <w:rPr/>
        <w:t>utility NINTLACE.EXE.  (See section on interlaced fil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DISPLAYING PICTURE FIL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lect one file or a list of files to view using one of the </w:t>
      </w:r>
    </w:p>
    <w:p>
      <w:pPr>
        <w:pStyle w:val="PreformattedText"/>
        <w:bidi w:val="0"/>
        <w:jc w:val="left"/>
        <w:rPr/>
      </w:pP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From the main menu, enter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ess return.  If you wish to display a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you can enter 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 starting number and an ending number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a list of files (or one file) and press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(s) 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Alternately, you can use the cursor keys to move the cursor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ly placed on file 1) to the file you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view the file.  To select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" each file by moving the cursor bar to i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pace bar.  When you press return,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3 and 4 are available on VUIMAGE PLUS(tm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3:  You can specify a file to be viewed from the commandli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C" option.  This is available in VUIMAGE PLUS(tm) only.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section on commandline options.  The filename may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wildcard characters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4:  You can specify from the commandline a slideshow file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that contains a list of files to be view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S" option.  This is available in VUIMAGE PLUS(tm) only.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section on command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IMEOU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Pressing the backspace key will move back</w:t>
      </w:r>
    </w:p>
    <w:p>
      <w:pPr>
        <w:pStyle w:val="PreformattedText"/>
        <w:bidi w:val="0"/>
        <w:jc w:val="left"/>
        <w:rPr/>
      </w:pPr>
      <w:r>
        <w:rPr/>
        <w:t>to the previous picture if a list of pictures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can be changed from the "Options" menu or from the command</w:t>
      </w:r>
    </w:p>
    <w:p>
      <w:pPr>
        <w:pStyle w:val="PreformattedText"/>
        <w:bidi w:val="0"/>
        <w:jc w:val="left"/>
        <w:rPr/>
      </w:pPr>
      <w:r>
        <w:rPr/>
        <w:t>line using the "-t" option - allowed values are between 0 and 43199 seconds</w:t>
      </w:r>
    </w:p>
    <w:p>
      <w:pPr>
        <w:pStyle w:val="PreformattedText"/>
        <w:bidi w:val="0"/>
        <w:jc w:val="left"/>
        <w:rPr/>
      </w:pPr>
      <w:r>
        <w:rPr/>
        <w:t>(about 12 hours).  Setting the value to 43200 causes the timeout to be</w:t>
      </w:r>
    </w:p>
    <w:p>
      <w:pPr>
        <w:pStyle w:val="PreformattedText"/>
        <w:bidi w:val="0"/>
        <w:jc w:val="left"/>
        <w:rPr/>
      </w:pPr>
      <w:r>
        <w:rPr/>
        <w:t>disabled.  In this case the picture will continue to be displayed</w:t>
      </w:r>
    </w:p>
    <w:p>
      <w:pPr>
        <w:pStyle w:val="PreformattedText"/>
        <w:bidi w:val="0"/>
        <w:jc w:val="left"/>
        <w:rPr/>
      </w:pPr>
      <w:r>
        <w:rPr/>
        <w:t xml:space="preserve">until another key is pressed.  Also, if the "@" key is pressed after drawing </w:t>
      </w:r>
    </w:p>
    <w:p>
      <w:pPr>
        <w:pStyle w:val="PreformattedText"/>
        <w:bidi w:val="0"/>
        <w:jc w:val="left"/>
        <w:rPr/>
      </w:pPr>
      <w:r>
        <w:rPr/>
        <w:t>the picture on screen, the timeou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creen grabber program to capture the displayed image and</w:t>
      </w:r>
    </w:p>
    <w:p>
      <w:pPr>
        <w:pStyle w:val="PreformattedText"/>
        <w:bidi w:val="0"/>
        <w:jc w:val="left"/>
        <w:rPr/>
      </w:pPr>
      <w:r>
        <w:rPr/>
        <w:t>you are not successful, use of the "@" ke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ABORT PICTUR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REPEATING LISTS ( CONTINUOUS SLIDE SHOW MODE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SELECTING THE DISPLAY DIRECTORY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 of</w:t>
      </w:r>
    </w:p>
    <w:p>
      <w:pPr>
        <w:pStyle w:val="PreformattedText"/>
        <w:bidi w:val="0"/>
        <w:jc w:val="left"/>
        <w:rPr/>
      </w:pPr>
      <w:r>
        <w:rPr/>
        <w:t>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  To list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DIRECTORY SOR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irectory is sorted alphabetically.  If you press the</w:t>
      </w:r>
    </w:p>
    <w:p>
      <w:pPr>
        <w:pStyle w:val="PreformattedText"/>
        <w:bidi w:val="0"/>
        <w:jc w:val="left"/>
        <w:rPr/>
      </w:pPr>
      <w:r>
        <w:rPr/>
        <w:t>"d" key from the main menu, you can choose between an alphabetical sort,</w:t>
      </w:r>
    </w:p>
    <w:p>
      <w:pPr>
        <w:pStyle w:val="PreformattedText"/>
        <w:bidi w:val="0"/>
        <w:jc w:val="left"/>
        <w:rPr/>
      </w:pPr>
      <w:r>
        <w:rPr/>
        <w:t>sort by date, sort by file size or no sort.  You can also select between</w:t>
      </w:r>
    </w:p>
    <w:p>
      <w:pPr>
        <w:pStyle w:val="PreformattedText"/>
        <w:bidi w:val="0"/>
        <w:jc w:val="left"/>
        <w:rPr/>
      </w:pPr>
      <w:r>
        <w:rPr/>
        <w:t>a short listing with only file names and a long listing with file dates</w:t>
      </w:r>
    </w:p>
    <w:p>
      <w:pPr>
        <w:pStyle w:val="PreformattedText"/>
        <w:bidi w:val="0"/>
        <w:jc w:val="left"/>
        <w:rPr/>
      </w:pPr>
      <w:r>
        <w:rPr/>
        <w:t>and sizes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1020 files will be sorted in a directory.  All others are</w:t>
      </w:r>
    </w:p>
    <w:p>
      <w:pPr>
        <w:pStyle w:val="PreformattedText"/>
        <w:bidi w:val="0"/>
        <w:jc w:val="left"/>
        <w:rPr/>
      </w:pPr>
      <w:r>
        <w:rPr/>
        <w:t>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SCALING OF PICTUR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TEXT SCREEN COLO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 xml:space="preserve">menu and pressing "C - Screen Colors ".  Use the left/right arrow keys </w:t>
      </w:r>
    </w:p>
    <w:p>
      <w:pPr>
        <w:pStyle w:val="PreformattedText"/>
        <w:bidi w:val="0"/>
        <w:jc w:val="left"/>
        <w:rPr/>
      </w:pPr>
      <w:r>
        <w:rPr/>
        <w:t xml:space="preserve">to change the foreground color and the up/down arrow keys to change the </w:t>
      </w:r>
    </w:p>
    <w:p>
      <w:pPr>
        <w:pStyle w:val="PreformattedText"/>
        <w:bidi w:val="0"/>
        <w:jc w:val="left"/>
        <w:rPr/>
      </w:pPr>
      <w:r>
        <w:rPr/>
        <w:t>background color. (Alternately, you can use the "f" and "F" keys for</w:t>
      </w:r>
    </w:p>
    <w:p>
      <w:pPr>
        <w:pStyle w:val="PreformattedText"/>
        <w:bidi w:val="0"/>
        <w:jc w:val="left"/>
        <w:rPr/>
      </w:pPr>
      <w:r>
        <w:rPr/>
        <w:t>foreground and the "b" and "B" keys for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UNCTION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ZOOM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PANN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"Home"      (or "7")       move to top left corner of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"End"       (or "1")       move to bottom left corner of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"PgUp"      (or "9")       move to top right corner of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"PgDn"      (or "3")       move to bottom right corner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e P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"U"        move up on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"D"        move down on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"L"        move left on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"R"        move right on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BRIGHTNES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  <w:t>You can also set an overall brightness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CONTRAS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adjust the contrast</w:t>
      </w:r>
    </w:p>
    <w:p>
      <w:pPr>
        <w:pStyle w:val="PreformattedText"/>
        <w:bidi w:val="0"/>
        <w:jc w:val="left"/>
        <w:rPr/>
      </w:pPr>
      <w:r>
        <w:rPr/>
        <w:t>by pressing the "g" key and the "G" key.  You can also set an overall</w:t>
      </w:r>
    </w:p>
    <w:p>
      <w:pPr>
        <w:pStyle w:val="PreformattedText"/>
        <w:bidi w:val="0"/>
        <w:jc w:val="left"/>
        <w:rPr/>
      </w:pPr>
      <w:r>
        <w:rPr/>
        <w:t>contrast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INVERTING THE IMAG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Once a picture is displayed on the screen, you can invert the image by</w:t>
      </w:r>
    </w:p>
    <w:p>
      <w:pPr>
        <w:pStyle w:val="PreformattedText"/>
        <w:bidi w:val="0"/>
        <w:jc w:val="left"/>
        <w:rPr/>
      </w:pPr>
      <w:r>
        <w:rPr/>
        <w:t>pressing the "i" key (available in VUIMAGE PLUS only).  This is useful</w:t>
      </w:r>
    </w:p>
    <w:p>
      <w:pPr>
        <w:pStyle w:val="PreformattedText"/>
        <w:bidi w:val="0"/>
        <w:jc w:val="left"/>
        <w:rPr/>
      </w:pPr>
      <w:r>
        <w:rPr/>
        <w:t>for black and white or gray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version can be selected during startup by using the "-iiy"</w:t>
      </w:r>
    </w:p>
    <w:p>
      <w:pPr>
        <w:pStyle w:val="PreformattedText"/>
        <w:bidi w:val="0"/>
        <w:jc w:val="left"/>
        <w:rPr/>
      </w:pP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PRINT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nd contrast adjustments you have</w:t>
      </w:r>
    </w:p>
    <w:p>
      <w:pPr>
        <w:pStyle w:val="PreformattedText"/>
        <w:bidi w:val="0"/>
        <w:jc w:val="left"/>
        <w:rPr/>
      </w:pPr>
      <w:r>
        <w:rPr/>
        <w:t>made will affect the print output.  The output to 2-color printers (most</w:t>
      </w:r>
    </w:p>
    <w:p>
      <w:pPr>
        <w:pStyle w:val="PreformattedText"/>
        <w:bidi w:val="0"/>
        <w:jc w:val="left"/>
        <w:rPr/>
      </w:pPr>
      <w:r>
        <w:rPr/>
        <w:t>printers) can be dithered so as to obtain a better print-out.  You can choose</w:t>
      </w:r>
    </w:p>
    <w:p>
      <w:pPr>
        <w:pStyle w:val="PreformattedText"/>
        <w:bidi w:val="0"/>
        <w:jc w:val="left"/>
        <w:rPr/>
      </w:pPr>
      <w:r>
        <w:rPr/>
        <w:t>between no dithering, 2x2, 3x3, 4x2, 4x4, 6x6 or 8x4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irly high resolution printers (200x200 dpi or greater), 6x6 or 8x4 is</w:t>
      </w:r>
    </w:p>
    <w:p>
      <w:pPr>
        <w:pStyle w:val="PreformattedText"/>
        <w:bidi w:val="0"/>
        <w:jc w:val="left"/>
        <w:rPr/>
      </w:pPr>
      <w:r>
        <w:rPr/>
        <w:t>suggested for paint-type images and scanned images with large number of</w:t>
      </w:r>
    </w:p>
    <w:p>
      <w:pPr>
        <w:pStyle w:val="PreformattedText"/>
        <w:bidi w:val="0"/>
        <w:jc w:val="left"/>
        <w:rPr/>
      </w:pPr>
      <w:r>
        <w:rPr/>
        <w:t xml:space="preserve">colors or gray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ine art, either no dithering or 2x2 is suggested.  For scanned images</w:t>
      </w:r>
    </w:p>
    <w:p>
      <w:pPr>
        <w:pStyle w:val="PreformattedText"/>
        <w:bidi w:val="0"/>
        <w:jc w:val="left"/>
        <w:rPr/>
      </w:pPr>
      <w:r>
        <w:rPr/>
        <w:t>with low number of grayscales, 2x2, 3x3 or 4x2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the best results, it suggested that the various print dither options</w:t>
      </w:r>
    </w:p>
    <w:p>
      <w:pPr>
        <w:pStyle w:val="PreformattedText"/>
        <w:bidi w:val="0"/>
        <w:jc w:val="left"/>
        <w:rPr/>
      </w:pPr>
      <w:r>
        <w:rPr/>
        <w:t>be experimen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PRINTING INTERLACED GIF FIL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 are the files that contain images that are not drawn</w:t>
      </w:r>
    </w:p>
    <w:p>
      <w:pPr>
        <w:pStyle w:val="PreformattedText"/>
        <w:bidi w:val="0"/>
        <w:jc w:val="left"/>
        <w:rPr/>
      </w:pPr>
      <w:r>
        <w:rPr/>
        <w:t>top to bottom, but are drawn in four passes over the image area.  On each</w:t>
      </w:r>
    </w:p>
    <w:p>
      <w:pPr>
        <w:pStyle w:val="PreformattedText"/>
        <w:bidi w:val="0"/>
        <w:jc w:val="left"/>
        <w:rPr/>
      </w:pPr>
      <w:r>
        <w:rPr/>
        <w:t>pass, some lines are skipped that are subsequently filled by a followin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interlaced images using dithering in 2-color modes and also to</w:t>
      </w:r>
    </w:p>
    <w:p>
      <w:pPr>
        <w:pStyle w:val="PreformattedText"/>
        <w:bidi w:val="0"/>
        <w:jc w:val="left"/>
        <w:rPr/>
      </w:pPr>
      <w:r>
        <w:rPr/>
        <w:t>print interlaced images, the image must be converted to a non-interlaced image.</w:t>
      </w:r>
    </w:p>
    <w:p>
      <w:pPr>
        <w:pStyle w:val="PreformattedText"/>
        <w:bidi w:val="0"/>
        <w:jc w:val="left"/>
        <w:rPr/>
      </w:pPr>
      <w:r>
        <w:rPr/>
        <w:t>This can be done using the utility NINTLACE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tlace input.gif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.gif is the interlaced GIF file and output.gif is the non-</w:t>
      </w:r>
    </w:p>
    <w:p>
      <w:pPr>
        <w:pStyle w:val="PreformattedText"/>
        <w:bidi w:val="0"/>
        <w:jc w:val="left"/>
        <w:rPr/>
      </w:pPr>
      <w:r>
        <w:rPr/>
        <w:t>interlaced GIF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use the "-n" option for NINTLACE.EXE as in "nintlace -n x.gif y.gi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oes not do this conversion, but will eliminate all unnen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end of the file that may have been added as a res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ommunications protocols like XMODEM or YMODEM to transf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SUMMARY OF COMMAND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Disable 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Disable timeout, freeze pic on screen till the enter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   Zoom In, Zoom Out</w:t>
      </w:r>
    </w:p>
    <w:p>
      <w:pPr>
        <w:pStyle w:val="PreformattedText"/>
        <w:bidi w:val="0"/>
        <w:jc w:val="left"/>
        <w:rPr/>
      </w:pPr>
      <w:r>
        <w:rPr/>
        <w:t>a, ctrl-a    Auto-scale current pic to fit screen, reset 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, d,r,u,l         Pan down, right, up, left</w:t>
      </w:r>
    </w:p>
    <w:p>
      <w:pPr>
        <w:pStyle w:val="PreformattedText"/>
        <w:bidi w:val="0"/>
        <w:jc w:val="left"/>
        <w:rPr/>
      </w:pPr>
      <w:r>
        <w:rPr/>
        <w:t>D,R,U,L                     Pan down, right, up, left by one pixel</w:t>
      </w:r>
    </w:p>
    <w:p>
      <w:pPr>
        <w:pStyle w:val="PreformattedText"/>
        <w:bidi w:val="0"/>
        <w:jc w:val="left"/>
        <w:rPr/>
      </w:pPr>
      <w:r>
        <w:rPr/>
        <w:t>shift arrow keys, 2,6,8,4   Pan down, right, up, left (larger shift)</w:t>
      </w:r>
    </w:p>
    <w:p>
      <w:pPr>
        <w:pStyle w:val="PreformattedText"/>
        <w:bidi w:val="0"/>
        <w:jc w:val="left"/>
        <w:rPr/>
      </w:pPr>
      <w:r>
        <w:rPr/>
        <w:t>shift-Home, 7               Pan to top left corner</w:t>
      </w:r>
    </w:p>
    <w:p>
      <w:pPr>
        <w:pStyle w:val="PreformattedText"/>
        <w:bidi w:val="0"/>
        <w:jc w:val="left"/>
        <w:rPr/>
      </w:pPr>
      <w:r>
        <w:rPr/>
        <w:t>shift-End,  1               Pan to bottom left corner</w:t>
      </w:r>
    </w:p>
    <w:p>
      <w:pPr>
        <w:pStyle w:val="PreformattedText"/>
        <w:bidi w:val="0"/>
        <w:jc w:val="left"/>
        <w:rPr/>
      </w:pPr>
      <w:r>
        <w:rPr/>
        <w:t>shift-PgUp, 9               Pan to top right corner</w:t>
      </w:r>
    </w:p>
    <w:p>
      <w:pPr>
        <w:pStyle w:val="PreformattedText"/>
        <w:bidi w:val="0"/>
        <w:jc w:val="left"/>
        <w:rPr/>
      </w:pPr>
      <w:r>
        <w:rPr/>
        <w:t>shift-PgDn, 3               Pan to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B, ctrl-b Increase brightness, decrease brightness, reset brightness</w:t>
      </w:r>
    </w:p>
    <w:p>
      <w:pPr>
        <w:pStyle w:val="PreformattedText"/>
        <w:bidi w:val="0"/>
        <w:jc w:val="left"/>
        <w:rPr/>
      </w:pPr>
      <w:r>
        <w:rPr/>
        <w:t>g, G, ctrl-g Decrease contrast, increase contrast, reset contrast</w:t>
      </w:r>
    </w:p>
    <w:p>
      <w:pPr>
        <w:pStyle w:val="PreformattedText"/>
        <w:bidi w:val="0"/>
        <w:jc w:val="left"/>
        <w:rPr/>
      </w:pPr>
      <w:r>
        <w:rPr/>
        <w:t>f            cycle through dithers (if being dithered)</w:t>
      </w:r>
    </w:p>
    <w:p>
      <w:pPr>
        <w:pStyle w:val="PreformattedText"/>
        <w:bidi w:val="0"/>
        <w:jc w:val="left"/>
        <w:rPr/>
      </w:pPr>
      <w:r>
        <w:rPr/>
        <w:t>i            invert image (VUIMAGE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rint image</w:t>
      </w:r>
    </w:p>
    <w:p>
      <w:pPr>
        <w:pStyle w:val="PreformattedText"/>
        <w:bidi w:val="0"/>
        <w:jc w:val="left"/>
        <w:rPr/>
      </w:pPr>
      <w:r>
        <w:rPr/>
        <w:t>delete       Re-draw picture</w:t>
      </w:r>
    </w:p>
    <w:p>
      <w:pPr>
        <w:pStyle w:val="PreformattedText"/>
        <w:bidi w:val="0"/>
        <w:jc w:val="left"/>
        <w:rPr/>
      </w:pPr>
      <w:r>
        <w:rPr/>
        <w:t>insert       Show pictu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Move to next picture in list</w:t>
      </w:r>
    </w:p>
    <w:p>
      <w:pPr>
        <w:pStyle w:val="PreformattedText"/>
        <w:bidi w:val="0"/>
        <w:jc w:val="left"/>
        <w:rPr/>
      </w:pPr>
      <w:r>
        <w:rPr/>
        <w:t>PgUp         Move to previous picture in list</w:t>
      </w:r>
    </w:p>
    <w:p>
      <w:pPr>
        <w:pStyle w:val="PreformattedText"/>
        <w:bidi w:val="0"/>
        <w:jc w:val="left"/>
        <w:rPr/>
      </w:pPr>
      <w:r>
        <w:rPr/>
        <w:t>escape       Abort the picture/abort the list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>5.0  COMMAND LINE OP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specified following "vuimg" or "vuimgp" as applicable, before</w:t>
      </w:r>
    </w:p>
    <w:p>
      <w:pPr>
        <w:pStyle w:val="PreformattedText"/>
        <w:bidi w:val="0"/>
        <w:jc w:val="left"/>
        <w:rPr/>
      </w:pPr>
      <w:r>
        <w:rPr/>
        <w:t>pressing a return.  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,  "TIF" or "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dmodeindex  where modeindex is the mode to be forced dis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deindex  where modeindex is the mode to be forced en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modeindex  where modeindex is the mode to be not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d11        (force disable mode 11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e7         (force enable mode 7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a7         (let program decide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ssorttype   where "sorttype" is 0 for no sort, 1 for alphabetical 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sort by date and 3 for sort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s2         (sort 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llisttype   where "listtype" is 0 for short, 1 for lo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l1         (show long directory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dateform   where "dateform" is 0 for month-day-year format, 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d1         (DD-MM-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ccontrast  where contrast is the contrast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c80                (set contrast to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p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y          show brief info (-iby) as pic is displayed (filename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n          size),  do not show brief info (-i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y          show detailed info (-idy) as pic is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n          do not show detailed info (-i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y          invert the image (-iiy), do not invert the image (-i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n          (really useful for only black and white/grayscale im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oxoffsetx   where "offsetx" is the horizontal offset of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oyoffsety         "offsety" is the vertical offset of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xsizex            "sizex" is the horizontal window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ysizey        and "sizey" is the vertical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window on the screen to display the picture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imensions are in number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-wox100 -woy50 -wx240 -wy160  (display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of size 240x160, offset by 100x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l0          unit is in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l1          unit is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printernum 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y</w:t>
        <w:tab/>
        <w:tab/>
        <w:t>disable the print cap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n</w:t>
        <w:tab/>
        <w:tab/>
        <w:t>enable  the prin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p           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  If the "-Cp"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 of the "-C", the image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p image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         specify the name of a slideshow file crea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text editor that contains a list of files to be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may also contain other 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you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uimgp -S slidshow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"slidshow.1"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-m0 -s3                  | &lt;- startup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-C file1.gif             | &lt;- show file1.g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-m8 -C file2.gif         | &lt;- show file2.g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-s1 -m0 -C file3.gif     | &lt;- show file3.g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s within the file are executed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may be used to go back a file during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Cp" and "-S" options should not be used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do not reset the video mode or clear the screen between im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images being viewed are close enough in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and colors that the video mode and the palett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same for the images.  Not recommnded for use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ase.  It is recommended that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 should be specified instead of using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fzoomfactor where "zoomfactor" is the Zoom Factor i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zf200   (sets Zoom to 200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- no error</w:t>
      </w:r>
    </w:p>
    <w:p>
      <w:pPr>
        <w:pStyle w:val="PreformattedText"/>
        <w:bidi w:val="0"/>
        <w:jc w:val="left"/>
        <w:rPr/>
      </w:pPr>
      <w:r>
        <w:rPr/>
        <w:t>1  - command line option error</w:t>
      </w:r>
    </w:p>
    <w:p>
      <w:pPr>
        <w:pStyle w:val="PreformattedText"/>
        <w:bidi w:val="0"/>
        <w:jc w:val="left"/>
        <w:rPr/>
      </w:pPr>
      <w:r>
        <w:rPr/>
        <w:t>2 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 - file not found or invalid filename</w:t>
      </w:r>
    </w:p>
    <w:p>
      <w:pPr>
        <w:pStyle w:val="PreformattedText"/>
        <w:bidi w:val="0"/>
        <w:jc w:val="left"/>
        <w:rPr/>
      </w:pPr>
      <w:r>
        <w:rPr/>
        <w:t>12 - slideshow file not specified</w:t>
      </w:r>
    </w:p>
    <w:p>
      <w:pPr>
        <w:pStyle w:val="PreformattedText"/>
        <w:bidi w:val="0"/>
        <w:jc w:val="left"/>
        <w:rPr/>
      </w:pPr>
      <w:r>
        <w:rPr/>
        <w:t>13 - Error opening the slideshow file</w:t>
      </w:r>
    </w:p>
    <w:p>
      <w:pPr>
        <w:pStyle w:val="PreformattedText"/>
        <w:bidi w:val="0"/>
        <w:jc w:val="left"/>
        <w:rPr/>
      </w:pPr>
      <w:r>
        <w:rPr/>
        <w:t>14 - commnd line option error within the slidesho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have</w:t>
      </w:r>
    </w:p>
    <w:p>
      <w:pPr>
        <w:pStyle w:val="PreformattedText"/>
        <w:bidi w:val="0"/>
        <w:jc w:val="left"/>
        <w:rPr/>
      </w:pPr>
      <w:r>
        <w:rPr/>
        <w:t>filenames with the extension ".VDR" and are listed later in this section.</w:t>
      </w:r>
    </w:p>
    <w:p>
      <w:pPr>
        <w:pStyle w:val="PreformattedText"/>
        <w:bidi w:val="0"/>
        <w:jc w:val="left"/>
        <w:rPr/>
      </w:pPr>
      <w:r>
        <w:rPr/>
        <w:t>They can be loaded using the "-v" command line option (see section on command</w:t>
      </w:r>
    </w:p>
    <w:p>
      <w:pPr>
        <w:pStyle w:val="PreformattedText"/>
        <w:bidi w:val="0"/>
        <w:jc w:val="left"/>
        <w:rPr/>
      </w:pPr>
      <w:r>
        <w:rPr/>
        <w:t>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xtended modes are dependent on your type of graphics card.</w:t>
      </w:r>
    </w:p>
    <w:p>
      <w:pPr>
        <w:pStyle w:val="PreformattedText"/>
        <w:bidi w:val="0"/>
        <w:jc w:val="left"/>
        <w:rPr/>
      </w:pPr>
      <w:r>
        <w:rPr/>
        <w:t>Refer to your graphics card manual to see what extended modes are supported.</w:t>
      </w:r>
    </w:p>
    <w:p>
      <w:pPr>
        <w:pStyle w:val="PreformattedText"/>
        <w:bidi w:val="0"/>
        <w:jc w:val="left"/>
        <w:rPr/>
      </w:pPr>
      <w:r>
        <w:rPr/>
        <w:t>Only VGA type extended modes with either 16 or 256 colors out of a palette</w:t>
      </w:r>
    </w:p>
    <w:p>
      <w:pPr>
        <w:pStyle w:val="PreformattedText"/>
        <w:bidi w:val="0"/>
        <w:jc w:val="left"/>
        <w:rPr/>
      </w:pPr>
      <w:r>
        <w:rPr/>
        <w:t>of 262,144 colors are supported by the extended mode drivers.  Check the</w:t>
      </w:r>
    </w:p>
    <w:p>
      <w:pPr>
        <w:pStyle w:val="PreformattedText"/>
        <w:bidi w:val="0"/>
        <w:jc w:val="left"/>
        <w:rPr/>
      </w:pPr>
      <w:r>
        <w:rPr/>
        <w:t>list of extended mode drivers at the end of this section to see which driver</w:t>
      </w:r>
    </w:p>
    <w:p>
      <w:pPr>
        <w:pStyle w:val="PreformattedText"/>
        <w:bidi w:val="0"/>
        <w:jc w:val="left"/>
        <w:rPr/>
      </w:pPr>
      <w:r>
        <w:rPr/>
        <w:t>is suitable for use with your card.  Some of the modes listed may not be</w:t>
      </w:r>
    </w:p>
    <w:p>
      <w:pPr>
        <w:pStyle w:val="PreformattedText"/>
        <w:bidi w:val="0"/>
        <w:jc w:val="left"/>
        <w:rPr/>
      </w:pPr>
      <w:r>
        <w:rPr/>
        <w:t>available in your specific card.  The unavailable modes can be AND SHOULD BE</w:t>
      </w:r>
    </w:p>
    <w:p>
      <w:pPr>
        <w:pStyle w:val="PreformattedText"/>
        <w:bidi w:val="0"/>
        <w:jc w:val="left"/>
        <w:rPr/>
      </w:pPr>
      <w:r>
        <w:rPr/>
        <w:t>disabled by using the "-md" commandline option so that the Auto-select videomode</w:t>
      </w:r>
    </w:p>
    <w:p>
      <w:pPr>
        <w:pStyle w:val="PreformattedText"/>
        <w:bidi w:val="0"/>
        <w:jc w:val="left"/>
        <w:rPr/>
      </w:pPr>
      <w:r>
        <w:rPr/>
        <w:t>function does not try to use these modes.  Saving the configuration in</w:t>
      </w:r>
    </w:p>
    <w:p>
      <w:pPr>
        <w:pStyle w:val="PreformattedText"/>
        <w:bidi w:val="0"/>
        <w:jc w:val="left"/>
        <w:rPr/>
      </w:pPr>
      <w:r>
        <w:rPr/>
        <w:t>VUIMAGE PLUS(tm) will also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is a SuperVGA standard known as the VESA SuperVGA standard.</w:t>
      </w:r>
    </w:p>
    <w:p>
      <w:pPr>
        <w:pStyle w:val="PreformattedText"/>
        <w:bidi w:val="0"/>
        <w:jc w:val="left"/>
        <w:rPr/>
      </w:pPr>
      <w:r>
        <w:rPr/>
        <w:t>Many or most of the SuperVGA cards now support this standard.  If your</w:t>
      </w:r>
    </w:p>
    <w:p>
      <w:pPr>
        <w:pStyle w:val="PreformattedText"/>
        <w:bidi w:val="0"/>
        <w:jc w:val="left"/>
        <w:rPr/>
      </w:pPr>
      <w:r>
        <w:rPr/>
        <w:t>card supports this standard, then you can take advantage of the VESA driver</w:t>
      </w:r>
    </w:p>
    <w:p>
      <w:pPr>
        <w:pStyle w:val="PreformattedText"/>
        <w:bidi w:val="0"/>
        <w:jc w:val="left"/>
        <w:rPr/>
      </w:pPr>
      <w:r>
        <w:rPr/>
        <w:t>(DVESA.VDR) that comes with the program.  Even if there is a separate driver</w:t>
      </w:r>
    </w:p>
    <w:p>
      <w:pPr>
        <w:pStyle w:val="PreformattedText"/>
        <w:bidi w:val="0"/>
        <w:jc w:val="left"/>
        <w:rPr/>
      </w:pPr>
      <w:r>
        <w:rPr/>
        <w:t>that supports your card, WE RECOMMEND that you use the VESA driver instead</w:t>
      </w:r>
    </w:p>
    <w:p>
      <w:pPr>
        <w:pStyle w:val="PreformattedText"/>
        <w:bidi w:val="0"/>
        <w:jc w:val="left"/>
        <w:rPr/>
      </w:pPr>
      <w:r>
        <w:rPr/>
        <w:t>if your card supports the VESA standard.  In order for your card to support</w:t>
      </w:r>
    </w:p>
    <w:p>
      <w:pPr>
        <w:pStyle w:val="PreformattedText"/>
        <w:bidi w:val="0"/>
        <w:jc w:val="left"/>
        <w:rPr/>
      </w:pPr>
      <w:r>
        <w:rPr/>
        <w:t>the VESA standard, you may need to load a device driver or TSR that comes</w:t>
      </w:r>
    </w:p>
    <w:p>
      <w:pPr>
        <w:pStyle w:val="PreformattedText"/>
        <w:bidi w:val="0"/>
        <w:jc w:val="left"/>
        <w:rPr/>
      </w:pPr>
      <w:r>
        <w:rPr/>
        <w:t>with your card (through the CONFIG.SYS or AUTOEXEC.BAT file).  Refer to the</w:t>
      </w:r>
    </w:p>
    <w:p>
      <w:pPr>
        <w:pStyle w:val="PreformattedText"/>
        <w:bidi w:val="0"/>
        <w:jc w:val="left"/>
        <w:rPr/>
      </w:pPr>
      <w:r>
        <w:rPr/>
        <w:t>documentation that comes with your card (in printed form or disk fi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ain VGA card with no SuperVGA modes, you may still be able</w:t>
      </w:r>
    </w:p>
    <w:p>
      <w:pPr>
        <w:pStyle w:val="PreformattedText"/>
        <w:bidi w:val="0"/>
        <w:jc w:val="left"/>
        <w:rPr/>
      </w:pPr>
      <w:r>
        <w:rPr/>
        <w:t>to get higher resolutions (320x400x256, 360x480x256, 800x600x16, 400x600x256)</w:t>
      </w:r>
    </w:p>
    <w:p>
      <w:pPr>
        <w:pStyle w:val="PreformattedText"/>
        <w:bidi w:val="0"/>
        <w:jc w:val="left"/>
        <w:rPr/>
      </w:pPr>
      <w:r>
        <w:rPr/>
        <w:t>using the DNVGA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f the modes listed may not be available in your specific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hould be disabled (see section above).  Additional driver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Off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oard that suports the VESA standard    D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VESA BIO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ad Systems VGA Wizard                DAHEA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Prism Elite    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CA w/Tseng 4000 Chipset               DTSNG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inal 600 VGA                        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&amp; Technologies                    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6400   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Graphics Station               DH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TEC              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X              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XON             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gate Pro                           DV7VRAM</w:t>
      </w:r>
    </w:p>
    <w:p>
      <w:pPr>
        <w:pStyle w:val="PreformattedText"/>
        <w:bidi w:val="0"/>
        <w:jc w:val="left"/>
        <w:rPr/>
      </w:pPr>
      <w:r>
        <w:rPr/>
        <w:tab/>
        <w:t>Oak Technologies                        DO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II (Tseng 4000)      DTSNG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Professional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PowerGraph (Tseng 4000)            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1000 (320x200x16)                 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ips&amp;Technolgies chipset cards   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Genoa VGA cards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dise VGA cards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rident chipset cards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seng 4000 Chipset cards          DTSNG4</w:t>
      </w:r>
    </w:p>
    <w:p>
      <w:pPr>
        <w:pStyle w:val="PreformattedText"/>
        <w:bidi w:val="0"/>
        <w:jc w:val="left"/>
        <w:rPr/>
      </w:pPr>
      <w:r>
        <w:rPr/>
        <w:tab/>
        <w:t>Oak Technologies Chipset cards          DOAK</w:t>
      </w:r>
    </w:p>
    <w:p>
      <w:pPr>
        <w:pStyle w:val="PreformattedText"/>
        <w:bidi w:val="0"/>
        <w:jc w:val="left"/>
        <w:rPr/>
      </w:pPr>
      <w:r>
        <w:rPr/>
        <w:tab/>
        <w:t>NCR Chipset cards                       DN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rus Chipset cards                    DCI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one of the supplied drivers may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what extended modes work, each extended mode will hav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elected and then an image tried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tended modes available on a board may not be support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tended modes supported by the driver may not be availab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 Some may simply be unavailable, some may require mor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odes that are unavailable should be determined by manuall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ode.  These modes should be disabled while running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fore on how to disable thes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6  (100h)         640 x 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7  (101h)         640 x 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8  (102h)         800 x 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9  (103h)         800 x 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0  (104h)        1024 x 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1  (105h)        1024 x  768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2  (106h)        1280 x 1024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3  (107h)        1280 x 1024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HEA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6 (6A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3 (71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6 (74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6 (60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1024 x 768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12 (70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1 (79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8 (7b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I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99 (63h)           720 x 54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00 (6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06 (6A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 1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50 x  1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2 (70h)           360 x 480 x 25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3 (71h)           528 x 400 x 25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 528 x 480 x 25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6 (74h)           320 x 240 x 256 colors (GD53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7 (75h)           640 x 400 x 256 colors (GD5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4 x 768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4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2 (5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3 (53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4 (54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6 (56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  (09h)           320 x 2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1024 x 768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NG4,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640 x 400 x 256  colors (DTSNG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 colors (DSTB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6 (38h)          1024 x 768 x 256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SOME SOURCES WHERE THE LATEST SHAREWARE VERSION IS USUAL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mpuserve  - PICS (GRAPHICS SUPPORT) forum, library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nter "browse vuim*.*" in library 3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EXEC-PC BBS - "Free download area for all callers" sub-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section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414)-789-42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lename VUIMGxyz.* where xyz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mputer Connections BBS  (202)-547-20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lename VUIMGxyz.* where xyz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COMMON PROBLEMS AND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ile attempting to display a pi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the screen dim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the screen changes colo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nothing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icture is not displayed.  After some time, a beep is he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the return key is pressed, the main menu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likely cause of the problem is that a video mod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your video adapter is being used.  This usually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"autoselect video mode" feature is on, and an extende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lve the problem, go to the "Mode" menu from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modes are NOT available by follow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Select each of the modes marked by an asterisk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Try to display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s that do not work should be disabled using the "-m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line option (see section on "DISPLAY BOARDS and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/DRIVERS" for more information).  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eed to specify this through the commandline option only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is subsequent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ow do I prin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Options menu and select the printer type and printer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int dither type.  Once a picture has been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the "p" key.  For more information, read the sub-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inted image appears in four bands of different h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, you are trying to print an interlaced GIF file. 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ection titled "PRINTING INTERLACED GIF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y printed image quality could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be using a print dither inappropriate for the image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ection on "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 would like to see a specific feature add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or call Offe Enterprises.  Features requested by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gistered users are given higher priority.  (Note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guarantee can be given that the feature will be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uture re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ile starting up the program, I get an error message about "ST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Stack Overf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be due to two reasons.  There may not be 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, or, you could have a large amount of memor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by "Environment Variables".  Some shell replacements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.COM", as well as COMMAND.COM files modified to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allow a large amount of memory to be used fo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 Often it is easy to reduce the memory taken u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by the use of batch files which create only temporar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(the variables are set at the beginning of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troyed at the end of the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nvironment Variables are variables that are set using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such as "SET HOME=C:\DATADIR\MY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REVISION HISTO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3.11 to Version 3.1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Dn and PgUp keys now move to the next/previous file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shift-PgUp/shift-PgDn/shift-Home/shift-End to move to corners of p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ine panning (one pixel) keys "U","D","R","L" ad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elp key ("h") while image is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user programmable Zoom Factor (101% to 400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ability to center images (if smaller tha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er multiple zooms (+/- keys pressed in quick succ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DNCR driver, DCIRR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imeout value of 43200 now disables time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-Bc" commandline option added for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-ul1", "-ul0" commandline options added to select cm/inch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-C" option accepts multiple filenames in addition to wildcard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-pDy" commandline option added to disable print (VUIMAGE PLUS(tm)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7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96 to Version 3.1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(tm) now supports P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a slideshow file facility ("-S"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mproved printing sp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display pictures in a window on the screen (command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: -wx, -wy, -wox, -wo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EPSON LQ2500 360x180 dpi mode, 24 -pin, and IBM Proprinter X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IFF Group IV support to VUIMAGE PLUS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8x4 and 4x2 dither options (deleted 5x5 dither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 can display TIFF 24bit rgb triplet uncompressed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256 col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ercules Graphics Station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Ahead Systems VGA Wizard Deluxe Driver (VGA-V-5000B chip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dded 1024x768x256 mode to DV7VRAM dr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prints message "Printing.." whil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ability to read GIF files with 128 byte header (MAC-&gt;IBM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reased max print width at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80 to Version 2.9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scaling options 5 &amp; 6 (autoscale only if image is larger tha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IBM Proprinte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400x600x256 mode to DNVGA.V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andy 320x200x16, 640x200x16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 videomod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-Cp" option to print from the commandline in VUIMAGE PLUS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7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ctrl-b" and "ctrl-g" keys to reset brightness,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800x600x256, 1024x768x256 modes to the trident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name/image size can be displayed while image is being draw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by" commandlin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pecific video modes can be disbaled or enabled for auto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-md", "-me" and "-ma" command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drivers for Tseng 4000, STB Power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sav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r main menu - can select Mode, Options etc while using scroll-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bar to mark/unmark automatically moves to next file 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cale to fit screen while image is on-screen (use the "a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in main menu without displaying (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while image is on screen (use the 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draw the image on screen (use the "delete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backwards through a list of files using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entering file numbers, need to press enter after "/" for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read most uncompressed TIFF 8-bit palette color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ntrast (use the "g","G" keys when image is 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program NINTLACE.EXE to convert interlac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rlaced files (useful for mono display modes and pri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user responses to queries (use cursor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ycle through dithers when dithering in 2-color modes (use the "f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ze image on screen i.e. disable timeout (use the "@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-l" option to VUIMAGE PLUS(tm) to avoid clearing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70 to Version 2.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5x5, 6x6 dithering, better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IF89a - supports "restore-to-previous"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-select video mode, scaling in multi-imag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. timeout increased to 431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minor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PCX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for the GIF89a standard - ASCII plain text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ntrol extensions (delay, transparency, restore to backgrou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nd application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rint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invert the image (VUIMAGE PLUS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VGA support added for any SuperVGA card that supports the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Most SuperVGA cards now come with VESA BIOS suppo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device driver (installed through CONFIG.SYS) or TSR (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UTOEXEC.BAT).  The VESA driver for VUIMAGE(tm)/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1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ESA extended video driver (dvesa) is strongly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Chips &amp; Technologies extended video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P Think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 and cursorbar menu, can use ctrl-home/ctrl-end to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directory or end of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, any arrow key takes you to cursorba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r digit filenumber display allows upto 9999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can dither images in 2-color display modes - none, 2x2, 3x3, 4x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ther print output - none, 2x2, 3x3, 4x4, 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