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puter tool for analyzing and monitoring you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1991 by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ystem requirements 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ing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ing meals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Keeping daily lists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aking weekly summaries 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aving and retrieving files 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Printing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Adding to and editing the main database 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Hints on searching for foods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Using the pop-up calculator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Special features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Using MAKETAB.EXE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Hot keys 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Order/registration form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is a shareware program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stributed free, or for a nominal fee --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the program is free. You may copy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s' evaluation. If you find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please register the program with Syntonic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for registration is $24.95. Registration entitles you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the latest version of The Better Diet Analyz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pgrade, when avaiable, including an expanded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. Registered users will also be offered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one free one, at a reduced price. While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 Better Diet Analyzer for your own and 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, you are explicitly prohibited from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its documentation in any way and from charging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without written authorization from Synton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The Better Diet Analyzer,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nclud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questions,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Better Diet Analyzer, you may contact John By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72060,1556. Or write Syntonic Software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71, Charlotte, N.C. 28270-6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're trying to lower your cholesterol, los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rn more about your diet habits,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elp you. The Better Diet Analyzer is a fast,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f common food items. The databas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1,000 food items, including fast-food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and-name products you will find in your su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you can easily add nutritional information on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. With more food processors disclosing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ir packages, this feature can help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rrent database of all the foods you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is a tool to aid you in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itoring your diet. In no way should i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for medical or nutritional advice on your di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risks. Much effort has been made to as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The Better Diet Analyzer's database an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urrent information available. However,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f data in the program and because processed foo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osition are subject to change, Syntonic Softwar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e absolute accuracy of all item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was obtained from several sources, includ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Agriculture Handbook No. 456, "Nutritiv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Foods in Common Units;" the USDA's Agricultur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8 series, "Composition of Foods ... Raw,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;" directly from restaurant chains, food v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nd from food packag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data in The Better Diet Analyzer's databas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stimates derived from samples. Actual contents may v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djust formulas or as ingredient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ources. And the portions you use are also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common errors among people who "count cal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erestimating the amount you actually eat.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how a cup of mashed potatoes looks on the plate.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est. If you're going to err, err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estimating. It's much less painful to try to tri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out of 2,500 calories a day than out of 1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requires an IBM PC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 and 384K of RAM. A hard disk is helpfu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. The Better Diet Analyzer has been tested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s and will run on most monochrome and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best to install The Better Diet Analyzer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n your hard disk. The utility program,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distribution diskette, will mak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 If you have a previous version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's database, INSTALL will search that database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records you have entered, and preserve them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unning The Better Diet Analyzer on a two-driv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be sure and have the disk with your custom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will ask you if you are installing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no, the program will install itself on Drive 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swer yes, INSTALL will ask you to provid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Be sure and use a qualified DOS directory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diet". INSTALL will install the program in tha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 not exist, it will create it, if possible. I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.GTC, is already in that subdirectory, INSTALL will sear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ustom food records you may have entered and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you may install the program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ETTER.EXE, FOOD.GTC, FOOD.KEY and FOOD.DEX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r on a floppy. All four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and that subdirectory must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when you run the program. Th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TAB.EXE, should also be in this subdirectory. MAKE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RUNNING WITH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is so easy to use it almo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If you've used any other computer programs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enough to instinctively use The Better Diet Analyzer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To load the program, just type "better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About the only special key you need to reme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key. It activates the pull-down menu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&lt;ESC&gt; key will back you out of almos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the program, use the "File" pull-down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," or  ype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totaling the nutritional analysis of an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, just type the food's name.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gin recording the food name in a dialog bo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like to see the dialog box before you begin typ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Insert&gt; key, but tha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entered a food name, press &lt;Enter&gt;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 will display a list of all matching entri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If more than one item is listed,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using the cursor keys and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highlighted food by pressing &lt;Enter&gt;.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ortions, and your entry is added to the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otal of calories, fat grams, percentage of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, sodium milligrams and cholesterol milligrams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unch you ate a bologna and cheese sandwich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. With lunch you drank a cup of skim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bologna." You'll see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f bologna                89     1 slice -- 1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key bologna              70     1 slice -- Butt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key bologna              57     1 slice -- USDA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entry is the food name. The middl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in each portion. At the right is a comment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contain the measurement of the portion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a short description. While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data on calories, fat, sodium and cholestero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atabase, only the calorie listing is display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a list of foods to choose from. (To learn how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ing for any food without entering it into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see "Editing or Adding To the Database" on page 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will already be on beef bologna.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had, so press &lt;Enter&gt;. Now, type "1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1 slice. Again press &lt;Enter&gt; and beef bologna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of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logna was on whole wheat, so type "whole wheat 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ter Diet Analyzer displays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wheat bread          60     1 slice -- Pepperidg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wheat bread          67     1 slice -- USDA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highlight to select USDA averag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two slices, so type "2" and agai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type "cheese." The Better Diet Analyzer's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eese listings, and at the bottom you'll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s you there are "65 entries" total. If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all the listings to find the cheese you at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an easier way. Press &lt;ESC&gt; to clear the screen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wiss che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see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ss cheese               107     1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ss cheese slices        130     1 1/4 oz. 7 1/2 by 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d a slice that was about half the size of tha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elect the second entry and press &lt;Enter&gt;. Now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"1/2" or ".5" and The Better Diet Analyzer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sandwich was a tablespoon of mayonnais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yonnaise."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onnaise                 1577    1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onnaise                   99    1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 Watchers mayonnaise   50    1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dy's mayonnaise           90    1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second entry and type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add your apple and the skim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've finished, you'll see nutritional estim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oods you've eaten, plus a tota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was approximately 553 calories, of which 4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from fat. There were approximately 25 grams of f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ch, 910 milligrams of sodium and at least 43 milli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lesterol. Note that the cholesterol figur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. That's because it was computed using 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tter Diet Analyzer's cholesterol column oppos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wheat bread entry you'll see an "NA." That means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holesterol content of whole wheat bread wa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cholesterol information is not a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s caloric, fat and sodium information for m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. Some food processors and manufacturer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it. Hopefully, this will improve as consumer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lesterol-conscious and begin demanding better infor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, you can be reasonably confident in the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ecause bread is made mostly from vegetable produc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no cholesterol. Cholesterol is present only i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such as meat, eggs, cheese, milk, lard, et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possible that the bread contained milk, eggs or 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n sma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viewing your lunch, you'll see that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of your calories came from fat, even though yo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ery low fat items -- the apple and the skim milk.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is typical of an American diet, but the Americ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recommends that no more than 30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come from fat. Some medical researchers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hould be even lower.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lesterol, heart disease and dietary fat,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sue with 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example focuses on a hypothetical me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process to evaluate recipes.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s as listed, and The Better Diet Analyz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for the whole recipe. If you'd like, you can di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by the number of portions, give the recipe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t permanently in The Better Diet Analyzer's databas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ing and Adding To the Databa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akes care of lunch, but what about breakfast,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nacks? You can enter listings for as many meal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etter Diet Analyzer will maintain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's food in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DAIL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ing track of your calorie and fat consumption on i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-item basis is helpful. But to really get control of your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track your consumption over several day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. The Better Diet Analyzer can help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keep all your records in a file by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disk. Use the pull-down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/Save," or press &lt;F2&gt;. The Better Diet Analyz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a file name. Use any name within the DOS restri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specify an extension,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an extension of "DAT".  If a file exists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, it will be saved as a back up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BAK". (See more on using files, including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nd floppy disks in SAVING AND RETRIE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eload your file in future se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iet Analyzer by using the pull-down menu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/Load." Or you may press &lt;Alt-L&gt;. Whenever you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pecify an extension,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e default extension of "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ave your information periodically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f The Better Diet Analyzer. Doing 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or updates a "DAY" record, which maintain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'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your DAY records, use the pull-down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een/Days." Or you may press &lt;Alt-D&gt;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each day for which you've kept records and then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previous daily records into a summar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The current day's food total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average because the chances are you're still add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ay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ou're looking at the DAY screen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. If you type numbers,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ost another dialog box and record your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t did with food entries while you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 screen. Or, you can press the &lt;Insert&gt; key to pos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egin typing. The current day's w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in the aver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EAL screen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Screen/Meals," or press &lt;Alt-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interested in long-term dieting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can even keep weekly summaries for you (or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es or monthly summaries or whatever period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you have a list of seven daily summaries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convert into a weekly summary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ose daily summaries and press the &lt;Insert&gt;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a list of daily summaries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Screen/Highlight." Or you may press the &lt;F3&gt; ke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will now move the highlight bar ov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ghlight a group of DAY records, hold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s while you move the highlight bar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selected a group, press &lt;Insert&gt;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will create a weekly summary. If you'd lik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ily summaries from your DAY list, press &lt;Delete&gt;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summaries will disappear from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file. If you want to back out of this ope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and The Better Diet Analyzer will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your weekly summaries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Screen/Weeks," or press &lt;Alt-W&gt;.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 or DAY screens by using the pull-down menu or pressing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&gt; for MEALS or &lt;Alt-D&gt;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ve learned to keep an ongoing list of food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 lists in daily summaries. What do you d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items to yesterday's list or change an item?  Suppos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ursday and you never finished making Wednesday'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ate. Select "Tools/Change Date," or press &lt;F9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iet Analyzer will prompt you for the date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month and day if it is the current yea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0-15" for October 15. Press Enter and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its internal clock and display the selected 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 list. You may then make any additions or chang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current date, again select "Change 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today" at the d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o set your computer's DOS cloc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The Better Diet Analyzer.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considers an invalid date (any year before 1989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running, it will prompt you for the correct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Because The Better Diet Analyzer keep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lists of all foods eaten for up to seven day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not tolerate large changes in the date. So, the change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not allow you to reset the date to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prior to the current date, or into the futur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 Attempting to do so will result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"Date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ver-ride this limitation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 date from the DOS prompt, 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The Better Diet Analyzer's sense of time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result in lost data from any files that are load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main database of 1,000 food records)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 is because The Better Diet Analyz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any MEAL records that are more than a week o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erve memory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 the program discards older MEAL records,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a nearly unlimited number of DAY and WEEK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covered the basics of using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pull-down menus to get anywher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hot key combinations. You don't need to try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keys -- they're all listed beside each menu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'll soon see them often enough to learn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ave your files to disk by accessing "File/Sa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ll-down menu, or by pressing &lt;F2&gt;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aved, or was loaded from disk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will overwrite it. If not,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ame. To change the name of an existing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select "File/Save as," or press &lt;Alt-F2&gt;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iet Analyzer will prompt you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e a directory of all The Better Diet Analy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in the current director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/Directory." The program will display all fil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".DAT." Pressing &lt;Enter&gt; will lo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load a file by selecting "File/Load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Alt-L&gt;. If any files exi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.DAT" extension, they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. If you strike any key other than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arriage return, The Better Diet Analyz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your keystrokes in a file-input promp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the file you want exists in another sub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, be sure to enter the full path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mydiet\file.dat." (The ".dat"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 good idea to set up The Better Diet Analyz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ubdirectory and keep your data files there. Tha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you want will always be in the current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esignate another subdirectory as your prim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Select "File/File options" and type a vali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You must designate an existing directory or sub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etter Diet Analyzer will not create a new sub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n invalid name, The Better Diet Analyzer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y, but will display a warning when you attemp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would you want to designate another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? More than one user may be using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, each with his or her own subdirectory of files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of machines without a hard drive can designate the 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s the data path while runn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"A:" drive. That way they can store their data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disk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will print your MEAL list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EEK list, or all three. You can print either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to your printer. All formatting is automatic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select "Tools/Print screen."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he MEAL list to your printer connected to LPT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ose defaults, select "Options." If you send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ASCII file, The Better Diet Analyzer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If you don't specify a file extens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the default extension of ".P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ycle through the list of screens that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 will print by highlighting the "Screen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space bar. The options are: MEALS, DAYS, WEE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 You may override the default options in future s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your options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O OR EDI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view the complete records for any item in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's database of more than 1,000 food item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een/Edit database," or press &lt;F1&gt;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first item in the database, and a menu of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mands -- "A-Add, N-Next, P-Previous, F-Find, E-Edit,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" These keys should be self-explanatory, but we'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xt" and "Previous" allow you to step through f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To find an item quickly, press "F" for fi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od name. The Better Diet Analyze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tching items. Use the cursor keys to select on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Press "E" to edit an existing foo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made your edit, press &lt;F2&gt; to save,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saving. You may add a new record by pressing "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leave the Database Editor and return to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 Better Diet Analyzer to analyze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m to the database. The process is as simple 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's ingredients, as if it were a meal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ll the ingredients, open the Database Editor &lt;F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A." Now, enter an appropriate name for the recip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ll remember and one that's distinctive in thre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) and the approximate size of each portion. Divid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s (calories, fat, sodium and cholesterol)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rtions. You can use The Better Diet Analyzer's handy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for this. (See Using The Better Diet Analy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page 11.) The Database Editor will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Field, then automatically calculate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from fat when you press &lt;F2&gt; to save the data.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dd as many new foods as you want, and edit them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as you want. The foods that are distributed with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 cannot be edited, however. They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ated by Syntonic." The foods YOU enter are labeled "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." In addition to protecting the integrity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's distributed database,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the records you enter as long as you want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of The Better Diet Analyzer will be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stom records and add them to a modifi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TE ON NUTRITIONAL INFORMATION: Package label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source of nutritional information. Unfortunat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od processors provide them, or provi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If you don't see the information you ne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e to write to the processor. Likewis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s that you frequent and request nutr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have it, or ingredients if they don't. Increasingl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and restaurant chains are becoming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rition-conscious as some of their best custom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y didn't suddenly discover nutrition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scovered it because their customers began deman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understood that disclosing nutritional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rite a food processor or restaurateur,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about their food. They always appreciate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encourages them to speed you a reply. S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reply promptly, some seem to forget your requ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earth it six months later. A small number don't respo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 (Don't buy their product!) Often you will get a four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chure, sometimes a typewritten sheet, other times a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ackage label. Many will send you recipes, broch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rition and even discount coupons for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important to let food companies know we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ritive quality of their food. Writing and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encourages more manufacturer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thout being asked. And over the longer term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rod some companies to provide healthie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S O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is designed to be as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 You don't need to worry about food categ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which you enter names. Simply enter the nam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 will be recognized by, for instance, "fried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st." But "chicken breast, fried" or even "fried breas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just as well. You could even enter "fried"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icken" or "breast" and receive a list of items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The Better Diet Analyzer will recogniz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od description, but a few tips may help you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s more effectively. The Better Diet Analyzer recogniz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ree words in your query, and ignores any other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"fried chicken breast meat" would me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to The Better Diet Analyzer as "fried chicken breast."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doesn't matter what order you enter the words. Also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Analyzer is case-insensitive --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whether the words are capitali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need to enter three words. One or two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Better Diet Analyzer can't find a mat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it will display the message: "Food not found.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try the query using a different description.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to be less specific. If you had entered "Campbell's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dle" as your query and The Better Diet Analyzer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ed, then try "soup."  Remember, if your query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 more gener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Better Diet Analyzer does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, it does care about spelling, up to a poin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he first five letters -- if there are that many --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 correctly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's food descriptions an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are designed to be as helpful as possible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we've used volume, rather than weight measur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asier for most people to judge a 1-cup portion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say, a 4-ounce portion.  Whenever using brand name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include the measure for the total packag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nned goods are listed with the total for the can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easier for most people to estimate whether they've eate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n of something rather than a half cup. Even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corn is listed for the whole bag (which is usually arou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s!) rather than by the cup. Some manufactur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t in their listing of portion size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one product may be described as "1 ounce" or "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ke," while the portion size of another, simila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"1 1/4 ounce" or "1/14 cake." Whenever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like this, Syntonic has tried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's listed portion size and nutritional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are consistent across produ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ception to the volume versus weight policy is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ll information on meat is provided by the ou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 We've tried to consistently use 4 ounce portion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purchase an inexpensive kitchen scale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ing meat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oint is worth noting: fluid ounces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nces are not equivalent. To help avoid confusion,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fluid ounces" when appropriate in por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BETTER DIET ANALYZ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ndy, pop-up calculator is included in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for your convenience. The calculator is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cket models and operates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the calculator by choosing "Tools/Calculato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ll-down menu, or press &lt;Alt-C&gt;. Use the numeral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keyboard, or press &lt;NumLk&gt; and use the curso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To return to your program, press &lt;ESC&gt; or &lt;F6&gt;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will vanish the calculator from the screen and e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result. Pressing &lt;F6&gt; "freezes" the calcul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s the calculator to just its display, and preser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. You may use any part of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normally would while the calculator is "froze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turn to the calculator by pressing &lt;F6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e a summary of the calculator's command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, -, *, /, =, Clear) by pressing &lt;F10&gt; while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ING: As your food lists grow, they will begi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Better Diet Analyzer's screen. You can enlar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ull-down menu by selecting "Screen/Zoom/UnZoom,"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ENTRIES: Suppose you make a mistake i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item in the MEAL list, or you want to delete an item?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ll-down menu select "Screen/Highlight," or press &lt;F3&gt;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to select an item, then use &lt;Delete&gt;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Press &lt;ESC&gt; to exit from highlight mod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group of food items, hold down one of the tw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cursor keys.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all recor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A FILE NAME: To rename an existing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and select "File/Save As," or press &lt;Alt-F2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iet Analyzer will prompt you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: You can view a directory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with extensions of ".DAT."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 "File/Director." Selecting any file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will load that file. Also, whenever you load a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selecting "File/Load file" or by pressing &lt;Alt-L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iet Analyzer will display a list of ".DAT" fi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n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COLORS: If you have a CGA, a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Better Diet Analyzer's default color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ols/Change colors" from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KE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ter Diet Analyzer is able to search its databa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and with much more flexibility than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a two-dimensional lookup tabl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on program initialization from data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.KEY and FOOD.DEX. If at any time either of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rased or become corrupted, The Better Diet Analyz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search its database. You should suspect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etter Diet Analyzer fails to find food items you k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base. If that happens, run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TAB.EXE by typing MAKETAB while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file FOOD.GTC. MAKETAB will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TER DIET ANALYZER FAST-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assigned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Activate the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Save file (user file or 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Activat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Zoom/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Toggle between a previously activat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Activate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Display calculator commands (whil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Pop up and activ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See the 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 Load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 See the MEAL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   See the WEE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Delete highlighted records (MEALS, DAYS and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Delete food record (databas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Activate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Create a week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otte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270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ty/State/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 (@ $24.95 each)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  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C. residents add 5% sales tax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                $     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close a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