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s for obtaining The Better Diet Analyzer. First, make a backup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program disk to protect against accidental erasure or dam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hard disk, just insert your distribution diskette in Driv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install". The installation utility will prompt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If you have previously added database records to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Analyzer or GET CONTROL -- the same program under another name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utility will preserve them for you, then install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two-disk floppy disk system, insert the working di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use in Drive B. If you have a previous copy of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or GET CONTROL to which you have added database records,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B. Insert the distribution diskette in Drive A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type "better". To run the program from a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use one drive for the program files and another for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. After you load the program, select "Files/Options"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\". Then select "Tools/Save options" to save that dat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iles FOOD.GTC, FOOD.KEY and FOOD.DEX must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when the program is launched or it will abort. Also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's internal clock must be set to the current date.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an invalid date it will prompt you for the correc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gram documentation is in the file MANUAL.DOC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SCII file. To make a hard copy of the file, enter: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doc &gt; prn.  The manual is 15 printe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on this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        Instal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EXE   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GTC             Main progra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KEY             Database search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DEX             Database search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AB.EXE         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DOC          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