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K Y G L O B E 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Shareware  Product  of  Klassm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 Mark A H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! You have a trial Shareware copy of SkyGl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 and easy educational astronomy program. SkyGl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Shareware to reach the widest possible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et's take care of the legali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Globe is copyrighted material. You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SkyGlobe, for the purpose of deciding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copies of SkyGlobe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small fee for media and 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keep SkyGlobe in your software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gister your copy by using the order form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 Anyone who receives a copy of SkyGlobe fro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ir copy if they decide to keep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Globe was developed with registered Shareware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the Shareware concept by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K Y G L O B E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GLOBE  2.5  ORDER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form to register SkyGlobe 2.5, or whatever the newest version</w:t>
      </w:r>
    </w:p>
    <w:p>
      <w:pPr>
        <w:pStyle w:val="PreformattedText"/>
        <w:bidi w:val="0"/>
        <w:jc w:val="left"/>
        <w:rPr/>
      </w:pPr>
      <w:r>
        <w:rPr/>
        <w:t>is when your order arrives. You may also use it order extra planetary data</w:t>
      </w:r>
    </w:p>
    <w:p>
      <w:pPr>
        <w:pStyle w:val="PreformattedText"/>
        <w:bidi w:val="0"/>
        <w:jc w:val="left"/>
        <w:rPr/>
      </w:pPr>
      <w:r>
        <w:rPr/>
        <w:t>disks. Please note that registration includes data for the years 1990-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($15) will entitle you t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 copy of SkyGlobe with your Home Town as the default c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 Handy SkyGlobe Reference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ta for a total of 25000 st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Planetary data for a total of 20 years. (1990-20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 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, ST,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Home Town(s):</w:t>
      </w:r>
    </w:p>
    <w:p>
      <w:pPr>
        <w:pStyle w:val="PreformattedText"/>
        <w:bidi w:val="0"/>
        <w:jc w:val="left"/>
        <w:rPr/>
      </w:pPr>
      <w:r>
        <w:rPr/>
        <w:t>(up to 3)      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Type:                5 1/4"     3 1/2"   5 1/4" HD        Laser Printer???</w:t>
      </w:r>
    </w:p>
    <w:p>
      <w:pPr>
        <w:pStyle w:val="PreformattedText"/>
        <w:bidi w:val="0"/>
        <w:jc w:val="left"/>
        <w:rPr/>
      </w:pPr>
      <w:r>
        <w:rPr/>
        <w:t>(circle one)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 / N</w:t>
      </w:r>
    </w:p>
    <w:p>
      <w:pPr>
        <w:pStyle w:val="PreformattedText"/>
        <w:bidi w:val="0"/>
        <w:jc w:val="left"/>
        <w:rPr/>
      </w:pPr>
      <w:r>
        <w:rPr/>
        <w:t>Default Video Mode:       Hercules   CGA   EGA   VGA</w:t>
      </w:r>
    </w:p>
    <w:p>
      <w:pPr>
        <w:pStyle w:val="PreformattedText"/>
        <w:bidi w:val="0"/>
        <w:jc w:val="left"/>
        <w:rPr/>
      </w:pPr>
      <w:r>
        <w:rPr/>
        <w:t>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planetary data: If you would like to order extra planetary data,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the normally included years of 1990-2009,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. Please specify 17 years for each 5 1/4" disk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5 years for each 3 1/2" disk. The years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00 and 2099, and will work with your curren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enclose $5 per disk.</w:t>
      </w:r>
    </w:p>
    <w:p>
      <w:pPr>
        <w:pStyle w:val="PreformattedText"/>
        <w:bidi w:val="0"/>
        <w:jc w:val="left"/>
        <w:rPr/>
      </w:pPr>
      <w:r>
        <w:rPr/>
        <w:t>EXTRA</w:t>
      </w:r>
    </w:p>
    <w:p>
      <w:pPr>
        <w:pStyle w:val="PreformattedText"/>
        <w:bidi w:val="0"/>
        <w:jc w:val="left"/>
        <w:rPr/>
      </w:pPr>
      <w:r>
        <w:rPr/>
        <w:t>Years: 1 disk after 2009 -or- 1 disk before 1990 -or- specify: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        Mail to: Klassm Software          Registration:      15.00</w:t>
      </w:r>
    </w:p>
    <w:p>
      <w:pPr>
        <w:pStyle w:val="PreformattedText"/>
        <w:bidi w:val="0"/>
        <w:jc w:val="left"/>
        <w:rPr/>
      </w:pPr>
      <w:r>
        <w:rPr/>
        <w:t>payable to:                  284 142nd AVE            Extra Data Disks:  _____</w:t>
      </w:r>
    </w:p>
    <w:p>
      <w:pPr>
        <w:pStyle w:val="PreformattedText"/>
        <w:bidi w:val="0"/>
        <w:jc w:val="left"/>
        <w:rPr/>
      </w:pPr>
      <w:r>
        <w:rPr/>
        <w:t>Klassm Software              Caledonia, MI 49316      MI users add 4%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: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tra charge is necessary for international shipping, but I like to</w:t>
      </w:r>
    </w:p>
    <w:p>
      <w:pPr>
        <w:pStyle w:val="PreformattedText"/>
        <w:bidi w:val="0"/>
        <w:jc w:val="left"/>
        <w:rPr/>
      </w:pPr>
      <w:r>
        <w:rPr/>
        <w:t>encourage international users to purchase at least 1 extra Data Disk.</w:t>
      </w:r>
    </w:p>
    <w:p>
      <w:pPr>
        <w:pStyle w:val="PreformattedText"/>
        <w:bidi w:val="0"/>
        <w:jc w:val="left"/>
        <w:rPr/>
      </w:pPr>
      <w:r>
        <w:rPr/>
        <w:t>I can accept payment in the following forms, in rough order of desirab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PLEASE        |</w:t>
      </w:r>
    </w:p>
    <w:p>
      <w:pPr>
        <w:pStyle w:val="PreformattedText"/>
        <w:bidi w:val="0"/>
        <w:jc w:val="left"/>
        <w:rPr/>
      </w:pPr>
      <w:r>
        <w:rPr/>
        <w:t>A US funds check drawn on a US bank       Also acceptable: | NO EUROCHEQUES!  |</w:t>
      </w:r>
    </w:p>
    <w:p>
      <w:pPr>
        <w:pStyle w:val="PreformattedText"/>
        <w:bidi w:val="0"/>
        <w:jc w:val="left"/>
        <w:rPr/>
      </w:pPr>
      <w:r>
        <w:rPr/>
        <w:t>International Money Order                 Foreign currency |__________________|</w:t>
      </w:r>
    </w:p>
    <w:p>
      <w:pPr>
        <w:pStyle w:val="PreformattedText"/>
        <w:bidi w:val="0"/>
        <w:jc w:val="left"/>
        <w:rPr/>
      </w:pPr>
      <w:r>
        <w:rPr/>
        <w:t>VISA/MasterCard charge authorization      Foreign check on a foreign bank</w:t>
      </w:r>
    </w:p>
    <w:p>
      <w:pPr>
        <w:pStyle w:val="PreformattedText"/>
        <w:bidi w:val="0"/>
        <w:jc w:val="left"/>
        <w:rPr/>
      </w:pPr>
      <w:r>
        <w:rPr/>
        <w:t>US currency                              -Please restrict to major currenci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I now accept VISA and MasterCard.           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 __ __ __ __   __ __ __ __  __ __ __ __  __ __ __ __         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_________________________________________________       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:_________ Exp. Date:_________Today's Date___________        !!!!!!!!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 Starting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 will enable you to get SkyGlobe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s quickly as possible. Then you can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o learn about SkyGlobe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.COM and SKYGLOBE.DAT are the only fil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necessary in order to run SkyGlobe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planets for years other than 1991, or you wish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7000 stars, you will need the appropriate 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Make certain these files are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ype SKYGLOBE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started, you will be prompted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video mode for your system. Use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selection,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t is time to select your viewing location. SkyGlob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defined coordinates for almost 240 locations, on two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ge contains choices for US and Canadian 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keys to choose a location, and press Ente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he last spot on the menu, (use the End key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menu will appear. The cities are grouped by reg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r less, with a few more Canadian cities leading off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pot again to return to the U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kyGlobe is first started, it comes up in Auto-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Time and Date are initially set to the curren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nd date. The Time is then continually incremented by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, the program default, as fast as SkyGlobe can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You can increase or decrease the amount of incr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F' or 'Shift-F'. You can change the increment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'Shift-A', or toggle the increment type betwee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ate by pressing 'Alt-A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a few of the commands. First press 'A' to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ncrement of time. Press 'B' for Brightness a few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tch more stars appear. To check the value of the Brigh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, look at the parameter display on the left-hand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ctions in SkyGlobe are reversed by using the Shif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Shift-B', and watch the dimmest stars vanish. Try 'Z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hift-Z' to Zoom in an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the time? Try 'M', 'H', 'D' and 'T' for Mon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, Day and Time (in minutes). Increase the number of Conste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n Lines displayed by pressing the Space bar, then delet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'Shift-SPACE'. (Make sure to hold down the Shif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until you're done deleting lines.) Use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Viewing Direction and Elevation. And if you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se your computer for something besides SkyGlob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Q'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quick introduction has gotten you well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kyGlobe. More detailed descriptions of the command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pages. Have fu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yGlobe  Command 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register SkyGlobe, you will receive a Handy Ref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e Card that will remind you of SkyGlobe commands. The in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Card contains two lists of the 300 brightest stars, as well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of the constellations and Messier Objects. These lists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n using the Object find command. This .DOC file contains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s its las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and D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provides many ways to change the Time or Da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ky view. You can change the Time forward or backwar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, an hour, or half an hour. The Date can be changed forwa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 by a day, a month, or half a month. For viewing the plan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ange the year. Use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             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inute             Press 'T'            Press 'Shift-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Hour                     'H'                  'Shift-H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2 Hour                     'Alt-H'              'Alt-Shift-H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Day                      'D'                  'Shift-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onth (30 days)          'M'                  'Shift-M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2 Month (15 days)          'Alt-M'              'Alt-Shift-M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Year                     'Y'                  'Shift-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SkyGlobe's most useful features is the Auto-Incremen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ves you the ability to simulate the passage of time on your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er. To enter or exit this mode, press 'A'. The sky view will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in a manner that depends on the Auto-Increment parameters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se parameters, press 'F2' until they are visible on the left-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Use 'Alt-A' to change the increment type from Time to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 Use 'Shift-A' to change the direction of increment from Forwa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 and back. You can also change the speed of increment. Press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rease the speed, and 'Shift-F' to slow back down. Only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 type, either Time or Date, is affected by the 'F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5 of SkyGlobe adds two new features to the Auto-Incremen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'R' to enter (or disable) Real-Time mode. This will synchron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and Date to the system clock. You still have control ov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except those related to Time and Date. Press 'Shift-R'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crement speed will be set to one Sidereal day, or 1436 min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as the effect of seeming to freeze the star and conste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hile allowing the planets to continue their progress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liptic. This is useful for learning about retrograde motion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teaching something about the relative speeds of mot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uses Daylight Saving Time where and when it think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This is denoted by an upper-case 'AM' or 'PM' in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An asterisk is also displayed near the time, when dayligh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ctive. You can defeat or reinstate the use of Daylight Time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'V'. While you can turn off Daylight Time, there is currently no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rce its use for a particular date, so if SkyGlobe is off by a few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estimate of Daylight Time use, you will have to allow for it. I 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mprove this so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 Are  We  Loo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learn about how SkyGlobe interprets direction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sumes you are standing outside and that your ey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ng the direction your feet are pointing. This is the View D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tion. The display shows this direction in degrees, rang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for due north, through 180 degrees for due south, to 350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0 degrees west of north. The View Direction is also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Horizon line by 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Elevation ranges from 0 degrees to 180. The Horiz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as a straight line at the 0 degree setting. It might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magine that you are extremely short for this one, 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nd covers the lower half of your eyes, but is transparen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degree setting is like looking straight overhead at the Zen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also permits you to bend over backwards, figuratively spea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, and pretend that you are viewing the sky behind you.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Direction still stands for your feet, moving around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confusing when you view the sky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s  And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useful features of SkyGlobe is its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y change the lines and labels that help our e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nds make sense of the vastness of the sky. This can b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to the novice just learning the stars. Use the Space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rease the number of Constellation Lines displayed. As alw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hift key to reduce the number of lines. The Conste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have been grouped by importance, with some constel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everal classes of lines. The constellations als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 available for display. Use 'C' to display mo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, 'Shift-C' for fewer. The abbreviations are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s as the lines. The 300 brightest stars can be labe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'L' and 'Shift-L' to see more or few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5 of SkyGlobe has added the capability to show an approx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ine of the Milky Way and galactic equator. Press 'F5' to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3 levels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ier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levels of display for the Messier Objec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interesting 16 objects, as chosen by me, show up firs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4' is pressed. One more 'F4' turns on display of all the obj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 labels tend to crowd each other at low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. Use the list at the end to learn the names of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provides many convenient methods for rapidly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ky view. The up and down arrow keys change the View Elev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5 degrees. The right and left arrow keys work with th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When the View Elevation is near the Horizon these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bout as you expect, but nearer to the Zenith they rot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more than they move it. This is correct when you rememb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 Direction stands for where your feet are pointing. Pg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change Elevation in multiple jumps, while Ctrl-Left and Ctr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do the same for Direction. The End key jumps you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rizon, and the Home key goes to the Zenith. Finally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View Direction instantly to compass points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, 'S', 'E' or '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 Do  We  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and lots of stars! You can change the number of st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by pressing 'B' for Brightness to increase the numb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hift-B' to decrease it. The table below shows the correspon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Brightness Index and the numb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00     5-350     9-750     13-3000    17-1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225     6-400    10-1000    14-4000    18-2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250     7-500    11-1500    15-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300     8-600    12-2000    16-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allows you to adjust the magnification of your s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At a nominal magnification of 1, half of the celestial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isible. Since the eye can focus on far less area than thi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amount of distortion is evident at low magnifications. Sti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se views to quickly find areas of interest. The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is always the most accurate portion. Use 'Z' to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gnification and 'Shift-Z' to decrease it. The tabl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ence between the Zoom Index and the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.00    5-1.20    9-1.60    13-2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1.05    6-1.30   10-1.70    14-2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1.10    7-1.40   11-1.80    15-3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1.15    8-1.50   12-2.50    16-3.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SkyGlobe to learn something about the w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 move around the Sun. The very word 'Planet' is deri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eek word for wanderer. The ancients, who spent more time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doors than we do, noticed that a few bright 'stars' seem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gainst the 'fixed' background of the rest of the heav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re I mean fixed with respect to each other; they were acqua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low progression from one season to the next of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here'.) They soon worked out the repetitive patterns the dif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ent 'stars' followed. We will learn how to simulate this mo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, but first we need to talk about some SkyGlobe featur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lev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stars don't really change from one year to the n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nets do. Notice the year displayed on the Date displa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-hand corner. If this Time and Date are not display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2' to turn this display on. Use 'Y' or 'Sh-Y' to increase or de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. Make sure the current directory contains the .DAT fi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s you wish to view. (More planet data is available from Klas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$5 a disk. 5 1/4 disks hold 17 years, 3 1/2 disks twic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. Please specify the years you wish.) If the proper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you should be able to see the planets. You can use 'F3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the planet display, and to turn on planet labels.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users see the planets in more or less appropriate color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eed to change the Time or Date to see your favorite pla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have seen the planets, let's see how they move.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ing Direction to South and the Time to 12:00 noon. Tur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light Time by pressing 'V'. Set Auto-Increment Type to Dat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'Alt-A' if needed. Now press 'A' and watch the show.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ing things up by pressing 'Alt-F1' and 'Alt-B'. Press 'F5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how the planets stick near the Ecliptic. Since your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fall exactly on the Standard Time meridian, the Sun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ue South for you at Civil noon. Also notice how it wand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to side throughout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how Mercury and Venus stay close to the Sun. Mar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ly weird behavior, since it is outside the Earth's orbit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 close by. It also has an eccentric orbit. The other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 drift more slowly against the background of the star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ee more clearly how the moon goes through its phases, being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in New Moon phase when near the Sun. Move to Midnight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on will be in Full phase when it shows up in the South.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 of the Moon is inclined at about 5 degrees to the ecliptic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ders above and below it each month. This motion, which ro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 18 year cycle, accounts for the periodicity of eclip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5 of SkyGlobe uses interpolation to give more accurac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ed planet positions. For instance, take a look at the so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lipse of July 11, 1991. Slowly step through the hours, and watch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on gradually overtakes the Sun. This interpolation is dis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irst and last days of the year, and leap day is not ob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, it is fun to look for events such as the eclipse, or the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of Mars, Jupiter, and Venus on June 17, 1991. Pluto,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visible to even large binoculars, is plotted for only 4 pos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eping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has two handy on-screen displays to help the use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hand display will help you keep track of settings such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Index, and will remind you of the Viewing Location.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2' you can see the Auto-Increment parameters. If you press 'F2'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settings screen will display Print parameter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information. This display can be blanked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2' yet again, or use 'Shift-F2' to peel off one screen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screen appears on the right-hand side of the scree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remind you of the single-key commands of SkyGlobe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1', and the function key assignments appear. One more 'F1'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vanishes. Pressing ESC will display all available help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 Is  A  Togg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display features in SkyGlobe can be i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 or turned back on by pressing a single functio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-Ecliptic line dots           F8-Horizon, Elevation and Zen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-Right Ascension/Declination  F9-Constellation Names and Star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line dots         F10-Constell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t along with the function keys provides for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hort-cuts and special features. To reduce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and constellation line, press 'Alt-F1'. Stars alon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ith 'Alt-F2'. To maximize display elements wit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, try 'Alt-F3', and watch the sky become crowded.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switch the background color and constellation line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with 'Alt-F4' and 'Alt-F5'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allows you to artificially brighten the sta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up the constellation lines by pressing 'Alt-F10'. This con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ame groupings as the lines themselves, so you ma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key enough times to pass the number of lin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'Alt-Shift-F10' to reduce this Cheat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ime in paring down the display, you may use the 'Al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n conjunction with several letter-key commands to redu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parameter to the minimum. Try this with 'Space' for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Z' to Zoom all the way out. Also supported are 'B', 'L', and 'C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n't yet discussed a few features mentioned in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list. SkyGlobe can display Right Ascension, Decl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cliptic lines to help you orient yourself on the celestial sp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how the Ecliptic passes through the constellat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diac, and how Orion lies right across the celestial equator.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north with Auto-Increment mode on. Watch how the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to rotate, and how Polaris, very near the celestial p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s almost motion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ing  Stars  And  Conste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O' and number keys provide a useful feature.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' enters the Object find mode. The top line of the display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that we can ask SkyGlobe to find either Sirius or Andromed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Enter at this point, SkyGlobe will attempt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Spot to display Sirius. The current Time and Da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this find attempt. The display will shift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ius as close to the center of the screen as possible. If Siri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isible in this view, it will be labelled with its full na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Even if Sirius is not visible in this view,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ift to get to the closest Sp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choose the best Time or Dat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iewing Direction and Elevation. If we had pressed '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Enter before, the effect would have been the same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best Time to see Sirius, without changing the View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ve pressed 'Shift-S'. 'Alt-S' will give us the bes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 Direction and Elev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hoices will work for all the 300 named stars.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sor keys to pick the star you wish to find,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'S', 'Shift-S', or 'Alt-S' as before. For constel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stars, just use 'C', 'Shift-C', and 'Alt-C'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'O' to enter the Object find routine, and press 'Shift-C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romeda will appear at the center of the screen, and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changed to the best choice for our current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could enter the number directl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numbers for the stars and constellations can be fou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y SkyGlobe Reference Card, but since this is an un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SkyGlobe, use the list at the end of this file. It is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to change the View Direction to south before search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Time or Date to view objects. If an object is not visible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ime or Date if searching by Spot, or changing th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r Elevation if by Time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say a few words here about nomenclatur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of the constellations are well standardized.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 names in the southern sky are Latinized names of scient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s, since these constellations were named, (by the Wes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, that is), in the beginning of the Industrial Age.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ern constellation names go back much further. We use the geni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ossessive, form of the constellation name to denote star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lpha Centauri means the first star of Centauru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were generally enumerated in order of brightness. Since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nesses change with time, this correlation is not always ex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tars also have popular names, which are not standardized n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constellations. Most of the names are Arabic in ori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flects the fact that the Arabic world maintained and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ronomical knowledge while Europe was struggling through the D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s. You may want to take my lists with a grain of salt. Fifty-s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have been chosen for celestial navigation purposes by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ties, and labels for these stars appear in a different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GA and VGA color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 Viewing 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popular pastimes for new astronomers is se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sky looks like from other places. Perhaps you're th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oving, and want to make sure the stars will still be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from your prospective new home. (They will be!)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ting the program and choosing a different location from the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press 'G'. Once you make your new choice you will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th all your other parameters just the way you left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SkyGlobe 2.5 now has twice as many locations, there ar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of locations to choose from. Use the 'End' key to quickly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pot that changes between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move a small amount in a compass direction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t-N', 'Alt-S', 'Alt-E' or 'Alt-W'. Then you can chang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ever taking your eyes off the current display. The ea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t moves simply have the effect of changing the local time b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. The north-south changes are 1/4 degree, about 17 mile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instantly change your location between the North and South Hem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heres by pressing 'Alt-F' to Flip between the two. When you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se choices, the city name will have its firs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ed out, to remind you that it will no longer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'K' key allows for the saving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 Up to 11 different settings may be saved, since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to press Enter or one of digits 0-9. These keys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KYGLOBE.KFG, or SKYGLOBE.KF#, where # is a digit 0 through 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kyGlobe is started, it looks for the .KFG file to get its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 If you would rather use the default settings, star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KYGLOBE/N. If you want to use one of the other files, jus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/#, such as SKYGLOBE/4 to use SKYGLOBE.KF4. This scheme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use of batch files, such as ECLIPSE.BAT=SKYGLOBE/0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.KF0 has been set up for July 11, 1991. Program settings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such things as Zoom Index, Brightness Index, etc., as well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and Time and Date. Thus, you could create a file for your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and place of birth, if your birthplace is on the menu. As a t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'A' and 'R' to quickly get back to current time, if you hav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.KFG file, and wish to use the settings, but not the old time and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'I' to reset the program to the way it would start up if you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register your copy of SkyGlobe 2.5, it will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customized SKYGLOBE.REG file. This file will contain your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, and date of registration, as well as your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Town, and up to two other locations. These locations will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Caledonias and the Roscommon on the location menu, bu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you won't even need to bother with the loca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will automatically start up with your Home Town, and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adapter choice you made when you sent in your registration.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 will need to do is type 'SKYGLOBE', and the program will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he stars! If you specify other viewing location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access them from the 'G' command and the location menu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ve, you will be able to edit these locations yourself. Since reg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tion is only $15, what are you waiting for? You might even rece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er version of the program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GA monitors can be a bit cumbersome to carry to a st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ing party, or even into your back yard, SkyGlobe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contents of the screen. Those of you with dot-matrix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btain printouts by using 'P', 'Shift-P' and 'Alt-P'. The first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are landscape views, the last is a portrait display.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blems with printing, such as double-spacing, you ma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Print Parameters. Use 'F2' to view the current setting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'Alt-Shift-P' to roll through the different combinations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one that works for you. Pressing any key during printing stop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, although most printers have buffers that will hold sever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2.5 now supports LaserJet-compatible laser 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efaults to dot-matrix printing, so the first th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s to change to laser printing. Make certain you can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parameters on the left-hand side of the screen. Press 'F2'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display more parameters. The print parameters are n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left-hand display, when they are all turned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an see the parameters, use 'Alt-Shift-P' to scroll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t combinations of settings. Don't stop just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s Laser, you need to have the proper combination of po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eed settings as well. For most systems, this means Laser,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eeds, and LPT1. When you get the proper combination of sett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eady to print. 'P', 'Shift-P', and 'Alt-P' will all g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screen shot. The Laser and other print parameter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cluded in the configuration file created by the 'K'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make the change once, and have it apply for the fu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can specify that they have a laser printer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s, and this will make laser printing the default fo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gister now and get a laser printer later, you will b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default setting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d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with telescopes that produce a reversed imag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'X' to force SkyGlobe to similarly reverse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all program settings to their defaults, press 'I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press 'Q'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 For  Your 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 SkyGlobe! Even if do not decide to become a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, you are encouraged to please pass it on to anyon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find it interesting. Registered Users will automatically hear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updates. The next update is (very) tentatively scheduled for mi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, and should include SuperVGA support, more deep-space objects,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point and shoot capabilities, and high-resolution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ll have more control over color selection and the lik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plan to add some celestial navigation features. Lines such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ky Way and constellation lines will always extend to the ed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VGA mode might even be faster, at least for complex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uggestions you may have will be greatly appreciated. I can be re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 as 76207,3377, or in care of the address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, and have fun learning about the star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yGlobe and the Stars - Some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do we see different stars at different times?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makes one complete rotation every day. If there wer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 we could see that the stars appear to make on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olution at the same time. The North Star, Polaris (#51),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directly above the North Pole on the Earth's axi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tation. So the stars near the North Star (about halfway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thern sky in mid-northern latitudes) make tiny 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les every day. Farther away from the North Star the st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onstellations they form wheel across the sky in hu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 before they disappear below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y do we see different stars at different dates? Imag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night in April. The Sun is behind the Earth, and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ing away from it if you face due south. Now imag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night in October, six months later. You are still f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y from the Sun. But because the Earth has moved half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the Sun in its yearly orbit, you are looking in exa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posite direction to the one you were in April.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tars are visible at midnight, and the ones nea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th Star have made half a revolution. If there were no Su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see that at noon the October sky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 sky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Standard Time Zones were instituted, the Su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south at noon everywhere. That was what noon meant.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true only if you happen to live near the cen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zone. If you live in Michigan, the Sun is due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12:30 or so. In New York City, which is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zone, the Sun reaches due south a few minute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on, over a half hour earlier than in Michigan. The Sun re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south somewhat later in Chicago than in Michigan, bu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Chicago is in the Central time zone this occur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:00PM. This has to be allowed for to make the display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unique to each location. Daylight Saving Time is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imilar manner, and is indicated on the Time Display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'AM' or 'P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ky can be viewed as a sphere with the Earth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, and the stars as fixed points on the sphere.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represent this 3-dimensional space on a 2-di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al surface inevitably introduces some distortion. Sky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stereographic projection that can be calculate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ly and is quite accurate at the center of the screen.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edges of the screen suffer significant distor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is so fast that any desired view can be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instantly. The illusion that the stars form a sp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viewer on the outside is a result of the proje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just that, an illu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issue that must be dealt with is double st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haps as many as half of all stars are actually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systems. The naked eye frequently interprets two d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s close together as one brighter star. Many 'stars'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 as end-points on constellation lines fit int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y. If these stars were left dim and separate they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'invisible' at low brightnesses and make conste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s unrecognizable. At higher brightnesses and low magn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tions these stars would be plotted on top of one another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, still artificially dim. The solution is to comb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tudes for these stars. The ordering of stars in Sky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s this combination, so at medium brightness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ifications the display is as realistic as possibl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mmer star is retained at its actual brightness, so at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magnifications and brightnesses you will se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ficially bright star and one accurate dim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yGlobe contains coordinates for 7000 stars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.DAT. This represents all the stars visi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ked eye. These coordinates were obtained from Sky Catalo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.0 with permission from the publisher, Sky Pu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. This permission is gratefully appreciated.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8000.DAT and SKY10000.DAT contain another 8000 and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, respectively. SKY8000.DAT is included with the un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ered program, while SKY10000.DAT is added fo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This is not 'Crippleware', since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identical for both, but an attempt to keep the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program to one 36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yGlobe was programmed entirely in assembly langu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peed. As much processing as possible was done befo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and the results placed in tables. Since there is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off between speed and accuracy, the precision of the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was carefully matched to the resolution of the 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s display and the projection algorithm chosen. The cod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-optimized for speed, without regard for size or ugli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no program is perfect. Any suggestions or bug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supporting Shareware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K Y G L O B E !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I speed up SkyGlo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really two answers to this question. Sky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oes what you ask it to do as fast as it can. (We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retty fast!) The trick is to ask it to do thing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hat seems fa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method involves asking SkyGlobe to do less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is to turn off the Help Menu by pressing 'F1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urn off everything else you can do without: eclipti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scension and declination lines; extra conste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; dim st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method applies only to Auto-Increment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starts off changing the view five minutes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crease this rate by pressing 'F'. Another w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increment type to Date mode by pressing 'Alt-A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crease the Date increment rate by pressing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esn't Caps Lock have any eff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confusion it was decided to ignore Caps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esn't the Shift-key alway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lies only to Shift-SPACE and Shift-Alt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keys the computer only checks the Shift cond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SPACE or Alt-letter key is finally processed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up on the Shift key before the computer is read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e SPACE or Alt-letter key, the Shift state you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ded goes un-noticed. So you end up adding conste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that you just deleted. Either hold the Shift key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while on multiple Shift-SPACES, or use 'F10' to kill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ellation lines at once. This method leave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dex unchanged, so a subsequent 'F10'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umber of lines. To reset the line display inde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mmediately, press 'Alt-Spa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esn't anything happen when I press 'V'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the date is not appropriate for Daylight S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or you chose a location that does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get lots of blank pages and garbage on my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yGlobe 2.5 defaults to dot-matrix printing.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 printing, press 'Alt-Shift-P' until the prin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your system. This will probably be: Laser, Ad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s, LPT1. Use 'F2' until you see the choices on the le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side of the screen, near the en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blank lines when I tr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adds line feeds when it receives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haracter. Use 'F2' to display the Print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'Alt-Sh-P' to change to 'No Line Feeds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Questions continued, Plus Constella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I make SkyGlobe use the minimum amount of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or DELete the file SKY8000.DAT, and use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 You will still be able to display 7000 sta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ets. CGA and VGA graphics both require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location is not near a choice on the lo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make your city or town the default choic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menu by obtaining a registered copy of SkyGlob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obtain a registered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,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lassm  Software            (MI residents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4 142nd AVE                include sales tax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edonia, MI  49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order form is the second p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Conste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nd Andromeda         31 Cyg Cygnus         61 Pav Pav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Ant Antlia            32 Del Delphinus      62 Peg Pegas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ps Apus              33 Dor Dorado         63 Per Perse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Aql Aquila            34 Dra Draco          64 Phe Phoe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Aqr Aquarius          35 Equ Equuleus       65 Pic Pi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Ara Ara               36 Eri Eridanus       66 PsA Piscis Austri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Ari Aries             37 For Fornax         67 Psc Pis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Aur Auriga            38 Gem Gemini         68 Pup Pupp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Boo Bootes            39 Gru Grus           69 Pyx Pyxis</w:t>
      </w:r>
    </w:p>
    <w:p>
      <w:pPr>
        <w:pStyle w:val="PreformattedText"/>
        <w:bidi w:val="0"/>
        <w:jc w:val="left"/>
        <w:rPr/>
      </w:pPr>
      <w:r>
        <w:rPr/>
        <w:t>10 Cae Caelum            40 Her Hercules       70 Ret Reticulum</w:t>
      </w:r>
    </w:p>
    <w:p>
      <w:pPr>
        <w:pStyle w:val="PreformattedText"/>
        <w:bidi w:val="0"/>
        <w:jc w:val="left"/>
        <w:rPr/>
      </w:pPr>
      <w:r>
        <w:rPr/>
        <w:t>11 Cam Camelopardalis    41 Hor Horologium     71 Scl Sculptor</w:t>
      </w:r>
    </w:p>
    <w:p>
      <w:pPr>
        <w:pStyle w:val="PreformattedText"/>
        <w:bidi w:val="0"/>
        <w:jc w:val="left"/>
        <w:rPr/>
      </w:pPr>
      <w:r>
        <w:rPr/>
        <w:t>12 Cap Capricornus       42 Hya Hydra          72 Sco Scorpius</w:t>
      </w:r>
    </w:p>
    <w:p>
      <w:pPr>
        <w:pStyle w:val="PreformattedText"/>
        <w:bidi w:val="0"/>
        <w:jc w:val="left"/>
        <w:rPr/>
      </w:pPr>
      <w:r>
        <w:rPr/>
        <w:t>13 Car Carina            43 Hyi Hydrus         73 Sct Scutum</w:t>
      </w:r>
    </w:p>
    <w:p>
      <w:pPr>
        <w:pStyle w:val="PreformattedText"/>
        <w:bidi w:val="0"/>
        <w:jc w:val="left"/>
        <w:rPr/>
      </w:pPr>
      <w:r>
        <w:rPr/>
        <w:t>14 Cas Cassiopeia        44 Ind Indus          74 Ser Serpens Caput</w:t>
      </w:r>
    </w:p>
    <w:p>
      <w:pPr>
        <w:pStyle w:val="PreformattedText"/>
        <w:bidi w:val="0"/>
        <w:jc w:val="left"/>
        <w:rPr/>
      </w:pPr>
      <w:r>
        <w:rPr/>
        <w:t>15 Cen Centaurus         45 Lac Lacerta        75 Ser Serpens Cauda</w:t>
      </w:r>
    </w:p>
    <w:p>
      <w:pPr>
        <w:pStyle w:val="PreformattedText"/>
        <w:bidi w:val="0"/>
        <w:jc w:val="left"/>
        <w:rPr/>
      </w:pPr>
      <w:r>
        <w:rPr/>
        <w:t>16 Cep Cepheus           46 Leo Leo            76 Sex Sextans</w:t>
      </w:r>
    </w:p>
    <w:p>
      <w:pPr>
        <w:pStyle w:val="PreformattedText"/>
        <w:bidi w:val="0"/>
        <w:jc w:val="left"/>
        <w:rPr/>
      </w:pPr>
      <w:r>
        <w:rPr/>
        <w:t>17 Cet Cetus             47 Lep Lepus          77 Sge Sagitta</w:t>
      </w:r>
    </w:p>
    <w:p>
      <w:pPr>
        <w:pStyle w:val="PreformattedText"/>
        <w:bidi w:val="0"/>
        <w:jc w:val="left"/>
        <w:rPr/>
      </w:pPr>
      <w:r>
        <w:rPr/>
        <w:t>18 Cha Chamaeleon        48 Lib Libra          78 Sgr Sagittarius</w:t>
      </w:r>
    </w:p>
    <w:p>
      <w:pPr>
        <w:pStyle w:val="PreformattedText"/>
        <w:bidi w:val="0"/>
        <w:jc w:val="left"/>
        <w:rPr/>
      </w:pPr>
      <w:r>
        <w:rPr/>
        <w:t>19 Cir Circinus          49 LMi Leo Minor      79 Tau Taurus</w:t>
      </w:r>
    </w:p>
    <w:p>
      <w:pPr>
        <w:pStyle w:val="PreformattedText"/>
        <w:bidi w:val="0"/>
        <w:jc w:val="left"/>
        <w:rPr/>
      </w:pPr>
      <w:r>
        <w:rPr/>
        <w:t>20 CMa Canis Major       50 Lup Lupus          80 Tel Telescopium</w:t>
      </w:r>
    </w:p>
    <w:p>
      <w:pPr>
        <w:pStyle w:val="PreformattedText"/>
        <w:bidi w:val="0"/>
        <w:jc w:val="left"/>
        <w:rPr/>
      </w:pPr>
      <w:r>
        <w:rPr/>
        <w:t>21 CMi Canis Minor       51 Lyn Lynx           81 TrA Triangulum Australe</w:t>
      </w:r>
    </w:p>
    <w:p>
      <w:pPr>
        <w:pStyle w:val="PreformattedText"/>
        <w:bidi w:val="0"/>
        <w:jc w:val="left"/>
        <w:rPr/>
      </w:pPr>
      <w:r>
        <w:rPr/>
        <w:t>22 Cnc Cancer            52 Lyr Lyra           82 Tri Triangulum</w:t>
      </w:r>
    </w:p>
    <w:p>
      <w:pPr>
        <w:pStyle w:val="PreformattedText"/>
        <w:bidi w:val="0"/>
        <w:jc w:val="left"/>
        <w:rPr/>
      </w:pPr>
      <w:r>
        <w:rPr/>
        <w:t>23 Col Columba           53 Men Mensa          83 Tuc Tucana</w:t>
      </w:r>
    </w:p>
    <w:p>
      <w:pPr>
        <w:pStyle w:val="PreformattedText"/>
        <w:bidi w:val="0"/>
        <w:jc w:val="left"/>
        <w:rPr/>
      </w:pPr>
      <w:r>
        <w:rPr/>
        <w:t>24 Com Coma Berenices    54 Mic Microscopium   84 UMa Ursa Major</w:t>
      </w:r>
    </w:p>
    <w:p>
      <w:pPr>
        <w:pStyle w:val="PreformattedText"/>
        <w:bidi w:val="0"/>
        <w:jc w:val="left"/>
        <w:rPr/>
      </w:pPr>
      <w:r>
        <w:rPr/>
        <w:t>25 CrA Corona Australis  55 Mon Monoceros      85 UMi Ursa Minor</w:t>
      </w:r>
    </w:p>
    <w:p>
      <w:pPr>
        <w:pStyle w:val="PreformattedText"/>
        <w:bidi w:val="0"/>
        <w:jc w:val="left"/>
        <w:rPr/>
      </w:pPr>
      <w:r>
        <w:rPr/>
        <w:t>26 CrB Corona Borealis   56 Mus Musca          86 Vel Vela</w:t>
      </w:r>
    </w:p>
    <w:p>
      <w:pPr>
        <w:pStyle w:val="PreformattedText"/>
        <w:bidi w:val="0"/>
        <w:jc w:val="left"/>
        <w:rPr/>
      </w:pPr>
      <w:r>
        <w:rPr/>
        <w:t>27 Crt Crater            57 Nor Norma          87 Vir Virgo</w:t>
      </w:r>
    </w:p>
    <w:p>
      <w:pPr>
        <w:pStyle w:val="PreformattedText"/>
        <w:bidi w:val="0"/>
        <w:jc w:val="left"/>
        <w:rPr/>
      </w:pPr>
      <w:r>
        <w:rPr/>
        <w:t>28 Cru Crux              58 Oct Octans         88 Vol Volans</w:t>
      </w:r>
    </w:p>
    <w:p>
      <w:pPr>
        <w:pStyle w:val="PreformattedText"/>
        <w:bidi w:val="0"/>
        <w:jc w:val="left"/>
        <w:rPr/>
      </w:pPr>
      <w:r>
        <w:rPr/>
        <w:t>29 Crv Corvus            59 Oph Ophiucus       89 Vul Vulpecula</w:t>
      </w:r>
    </w:p>
    <w:p>
      <w:pPr>
        <w:pStyle w:val="PreformattedText"/>
        <w:bidi w:val="0"/>
        <w:jc w:val="left"/>
        <w:rPr/>
      </w:pPr>
      <w:r>
        <w:rPr/>
        <w:t>30 CVn Canes Venatici    60 Ori Or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 Names in order of 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Sirius                  56 Saiph              111 Ruchba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Canopus                 57 Gamma Centauri     112 Muphr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Arcturus                58 Mizar              113 Mu Velor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Alpha Centauri          59-Kochab             114 Alpha Musca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-Vega                    60-Rasalhague         115 Les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Capella                 61 Almach             116 Iota Auriga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Rigel                   62 Beta Gruis         117 Kaus Med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Procyon                 63 Algol              118 Pi Pupp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Achernar                64-Denebola           119 Tarazed</w:t>
      </w:r>
    </w:p>
    <w:p>
      <w:pPr>
        <w:pStyle w:val="PreformattedText"/>
        <w:bidi w:val="0"/>
        <w:jc w:val="left"/>
        <w:rPr/>
      </w:pPr>
      <w:r>
        <w:rPr/>
        <w:t>10-Betelgeuse              65 Sadr               120 Yed Prior</w:t>
      </w:r>
    </w:p>
    <w:p>
      <w:pPr>
        <w:pStyle w:val="PreformattedText"/>
        <w:bidi w:val="0"/>
        <w:jc w:val="left"/>
        <w:rPr/>
      </w:pPr>
      <w:r>
        <w:rPr/>
        <w:t>11-Hadar                   66-Lambda Velorum     121 Porrima</w:t>
      </w:r>
    </w:p>
    <w:p>
      <w:pPr>
        <w:pStyle w:val="PreformattedText"/>
        <w:bidi w:val="0"/>
        <w:jc w:val="left"/>
        <w:rPr/>
      </w:pPr>
      <w:r>
        <w:rPr/>
        <w:t>12-Altair                  67-Schedar            122 Iota Centauri</w:t>
      </w:r>
    </w:p>
    <w:p>
      <w:pPr>
        <w:pStyle w:val="PreformattedText"/>
        <w:bidi w:val="0"/>
        <w:jc w:val="left"/>
        <w:rPr/>
      </w:pPr>
      <w:r>
        <w:rPr/>
        <w:t>13-Aldebaran               68-Alphecca           123-Zubenelgenubi</w:t>
      </w:r>
    </w:p>
    <w:p>
      <w:pPr>
        <w:pStyle w:val="PreformattedText"/>
        <w:bidi w:val="0"/>
        <w:jc w:val="left"/>
        <w:rPr/>
      </w:pPr>
      <w:r>
        <w:rPr/>
        <w:t>14-Acrux                   69-Eltanin            124 Iota Orionis</w:t>
      </w:r>
    </w:p>
    <w:p>
      <w:pPr>
        <w:pStyle w:val="PreformattedText"/>
        <w:bidi w:val="0"/>
        <w:jc w:val="left"/>
        <w:rPr/>
      </w:pPr>
      <w:r>
        <w:rPr/>
        <w:t>15-Antares                 70 Mintaka            125 Kornepheros</w:t>
      </w:r>
    </w:p>
    <w:p>
      <w:pPr>
        <w:pStyle w:val="PreformattedText"/>
        <w:bidi w:val="0"/>
        <w:jc w:val="left"/>
        <w:rPr/>
      </w:pPr>
      <w:r>
        <w:rPr/>
        <w:t>16-Spica                   71 Zeta Puppis        126 Cebalrai</w:t>
      </w:r>
    </w:p>
    <w:p>
      <w:pPr>
        <w:pStyle w:val="PreformattedText"/>
        <w:bidi w:val="0"/>
        <w:jc w:val="left"/>
        <w:rPr/>
      </w:pPr>
      <w:r>
        <w:rPr/>
        <w:t>17-Pollux                  72 Aspidiske          127 Gamma Lupi</w:t>
      </w:r>
    </w:p>
    <w:p>
      <w:pPr>
        <w:pStyle w:val="PreformattedText"/>
        <w:bidi w:val="0"/>
        <w:jc w:val="left"/>
        <w:rPr/>
      </w:pPr>
      <w:r>
        <w:rPr/>
        <w:t>18-Fomalhaut               73 Caph               128 Rastaban</w:t>
      </w:r>
    </w:p>
    <w:p>
      <w:pPr>
        <w:pStyle w:val="PreformattedText"/>
        <w:bidi w:val="0"/>
        <w:jc w:val="left"/>
        <w:rPr/>
      </w:pPr>
      <w:r>
        <w:rPr/>
        <w:t>19 Mimosa                  74 Epsilon Scorpii    129 Cursa</w:t>
      </w:r>
    </w:p>
    <w:p>
      <w:pPr>
        <w:pStyle w:val="PreformattedText"/>
        <w:bidi w:val="0"/>
        <w:jc w:val="left"/>
        <w:rPr/>
      </w:pPr>
      <w:r>
        <w:rPr/>
        <w:t>20-Deneb                   75 Epsilon Centauri   130 Beta Hydri</w:t>
      </w:r>
    </w:p>
    <w:p>
      <w:pPr>
        <w:pStyle w:val="PreformattedText"/>
        <w:bidi w:val="0"/>
        <w:jc w:val="left"/>
        <w:rPr/>
      </w:pPr>
      <w:r>
        <w:rPr/>
        <w:t>21-Regulus                 76 Alpha Lupi         131 Delta Crucis</w:t>
      </w:r>
    </w:p>
    <w:p>
      <w:pPr>
        <w:pStyle w:val="PreformattedText"/>
        <w:bidi w:val="0"/>
        <w:jc w:val="left"/>
        <w:rPr/>
      </w:pPr>
      <w:r>
        <w:rPr/>
        <w:t>22-Adhara                  77 Eta Centauri       132 Cor Caroli</w:t>
      </w:r>
    </w:p>
    <w:p>
      <w:pPr>
        <w:pStyle w:val="PreformattedText"/>
        <w:bidi w:val="0"/>
        <w:jc w:val="left"/>
        <w:rPr/>
      </w:pPr>
      <w:r>
        <w:rPr/>
        <w:t>23 Castor                  78 Delta Scorpii      133 Zeta Herculis</w:t>
      </w:r>
    </w:p>
    <w:p>
      <w:pPr>
        <w:pStyle w:val="PreformattedText"/>
        <w:bidi w:val="0"/>
        <w:jc w:val="left"/>
        <w:rPr/>
      </w:pPr>
      <w:r>
        <w:rPr/>
        <w:t>24-Gacrux                  79 Merak              134 Kaus Borealis</w:t>
      </w:r>
    </w:p>
    <w:p>
      <w:pPr>
        <w:pStyle w:val="PreformattedText"/>
        <w:bidi w:val="0"/>
        <w:jc w:val="left"/>
        <w:rPr/>
      </w:pPr>
      <w:r>
        <w:rPr/>
        <w:t>25-Shaula                  80 Izar               135 Rho Puppis</w:t>
      </w:r>
    </w:p>
    <w:p>
      <w:pPr>
        <w:pStyle w:val="PreformattedText"/>
        <w:bidi w:val="0"/>
        <w:jc w:val="left"/>
        <w:rPr/>
      </w:pPr>
      <w:r>
        <w:rPr/>
        <w:t>26-Bellatrix               81-Enif               136 Tau Scorpii</w:t>
      </w:r>
    </w:p>
    <w:p>
      <w:pPr>
        <w:pStyle w:val="PreformattedText"/>
        <w:bidi w:val="0"/>
        <w:jc w:val="left"/>
        <w:rPr/>
      </w:pPr>
      <w:r>
        <w:rPr/>
        <w:t>27-Elnath                  82-Ankaa              137 Alcyone</w:t>
      </w:r>
    </w:p>
    <w:p>
      <w:pPr>
        <w:pStyle w:val="PreformattedText"/>
        <w:bidi w:val="0"/>
        <w:jc w:val="left"/>
        <w:rPr/>
      </w:pPr>
      <w:r>
        <w:rPr/>
        <w:t>28 Gamma Velorum           83 Delta Centauri     138 Algenib</w:t>
      </w:r>
    </w:p>
    <w:p>
      <w:pPr>
        <w:pStyle w:val="PreformattedText"/>
        <w:bidi w:val="0"/>
        <w:jc w:val="left"/>
        <w:rPr/>
      </w:pPr>
      <w:r>
        <w:rPr/>
        <w:t>29-Miaplacidus             84 Kappa Scorpii      139 Vindemiatrix</w:t>
      </w:r>
    </w:p>
    <w:p>
      <w:pPr>
        <w:pStyle w:val="PreformattedText"/>
        <w:bidi w:val="0"/>
        <w:jc w:val="left"/>
        <w:rPr/>
      </w:pPr>
      <w:r>
        <w:rPr/>
        <w:t>30-Alnilam                 85 Scheat             140 Iota Scorpii</w:t>
      </w:r>
    </w:p>
    <w:p>
      <w:pPr>
        <w:pStyle w:val="PreformattedText"/>
        <w:bidi w:val="0"/>
        <w:jc w:val="left"/>
        <w:rPr/>
      </w:pPr>
      <w:r>
        <w:rPr/>
        <w:t>31-Al Nair                 86-Sabik              141 Nihal</w:t>
      </w:r>
    </w:p>
    <w:p>
      <w:pPr>
        <w:pStyle w:val="PreformattedText"/>
        <w:bidi w:val="0"/>
        <w:jc w:val="left"/>
        <w:rPr/>
      </w:pPr>
      <w:r>
        <w:rPr/>
        <w:t>32-Alioth                  87 Phecda             142 Beta Triangulum Australis</w:t>
      </w:r>
    </w:p>
    <w:p>
      <w:pPr>
        <w:pStyle w:val="PreformattedText"/>
        <w:bidi w:val="0"/>
        <w:jc w:val="left"/>
        <w:rPr/>
      </w:pPr>
      <w:r>
        <w:rPr/>
        <w:t>33 Alnitak                 88 Alderamin          143 Beta Arae</w:t>
      </w:r>
    </w:p>
    <w:p>
      <w:pPr>
        <w:pStyle w:val="PreformattedText"/>
        <w:bidi w:val="0"/>
        <w:jc w:val="left"/>
        <w:rPr/>
      </w:pPr>
      <w:r>
        <w:rPr/>
        <w:t>34-Dubhe                   89 Aludra             144 Atik</w:t>
      </w:r>
    </w:p>
    <w:p>
      <w:pPr>
        <w:pStyle w:val="PreformattedText"/>
        <w:bidi w:val="0"/>
        <w:jc w:val="left"/>
        <w:rPr/>
      </w:pPr>
      <w:r>
        <w:rPr/>
        <w:t>35-Mirfak                  90 Epsilon Cygni      145 Alpha Hydri</w:t>
      </w:r>
    </w:p>
    <w:p>
      <w:pPr>
        <w:pStyle w:val="PreformattedText"/>
        <w:bidi w:val="0"/>
        <w:jc w:val="left"/>
        <w:rPr/>
      </w:pPr>
      <w:r>
        <w:rPr/>
        <w:t>36 Theta Scorpii           91 Gamma Cassiopeiae  146 Alpha Tucanae</w:t>
      </w:r>
    </w:p>
    <w:p>
      <w:pPr>
        <w:pStyle w:val="PreformattedText"/>
        <w:bidi w:val="0"/>
        <w:jc w:val="left"/>
        <w:rPr/>
      </w:pPr>
      <w:r>
        <w:rPr/>
        <w:t>37-Kaus Australis          92-Menkar             147 Theta Tauri</w:t>
      </w:r>
    </w:p>
    <w:p>
      <w:pPr>
        <w:pStyle w:val="PreformattedText"/>
        <w:bidi w:val="0"/>
        <w:jc w:val="left"/>
        <w:rPr/>
      </w:pPr>
      <w:r>
        <w:rPr/>
        <w:t>38-Alkaid                  93-Markab             148 Delta Cygni</w:t>
      </w:r>
    </w:p>
    <w:p>
      <w:pPr>
        <w:pStyle w:val="PreformattedText"/>
        <w:bidi w:val="0"/>
        <w:jc w:val="left"/>
        <w:rPr/>
      </w:pPr>
      <w:r>
        <w:rPr/>
        <w:t>39 Delta Canis Majoris     94 Zeta Centauri      149 Deneb Algedi</w:t>
      </w:r>
    </w:p>
    <w:p>
      <w:pPr>
        <w:pStyle w:val="PreformattedText"/>
        <w:bidi w:val="0"/>
        <w:jc w:val="left"/>
        <w:rPr/>
      </w:pPr>
      <w:r>
        <w:rPr/>
        <w:t>40-Avior                   95 Kappa Velorum      150 Mu Geminorum</w:t>
      </w:r>
    </w:p>
    <w:p>
      <w:pPr>
        <w:pStyle w:val="PreformattedText"/>
        <w:bidi w:val="0"/>
        <w:jc w:val="left"/>
        <w:rPr/>
      </w:pPr>
      <w:r>
        <w:rPr/>
        <w:t>41 Algieba                 96 Graffias           151 Gamma Triangulum Australis</w:t>
      </w:r>
    </w:p>
    <w:p>
      <w:pPr>
        <w:pStyle w:val="PreformattedText"/>
        <w:bidi w:val="0"/>
        <w:jc w:val="left"/>
        <w:rPr/>
      </w:pPr>
      <w:r>
        <w:rPr/>
        <w:t>42 Menkalinam              97 Zosma              152 Pherkad</w:t>
      </w:r>
    </w:p>
    <w:p>
      <w:pPr>
        <w:pStyle w:val="PreformattedText"/>
        <w:bidi w:val="0"/>
        <w:jc w:val="left"/>
        <w:rPr/>
      </w:pPr>
      <w:r>
        <w:rPr/>
        <w:t>43-Atria                   98 Zeta Ophiuci       153 Pi Scorpii</w:t>
      </w:r>
    </w:p>
    <w:p>
      <w:pPr>
        <w:pStyle w:val="PreformattedText"/>
        <w:bidi w:val="0"/>
        <w:jc w:val="left"/>
        <w:rPr/>
      </w:pPr>
      <w:r>
        <w:rPr/>
        <w:t>44 Alhena                  99 Arneb              154 Sigma Scorpii</w:t>
      </w:r>
    </w:p>
    <w:p>
      <w:pPr>
        <w:pStyle w:val="PreformattedText"/>
        <w:bidi w:val="0"/>
        <w:jc w:val="left"/>
        <w:rPr/>
      </w:pPr>
      <w:r>
        <w:rPr/>
        <w:t>45-Peacock                100-Gienah             155 Pi Sagittarii</w:t>
      </w:r>
    </w:p>
    <w:p>
      <w:pPr>
        <w:pStyle w:val="PreformattedText"/>
        <w:bidi w:val="0"/>
        <w:jc w:val="left"/>
        <w:rPr/>
      </w:pPr>
      <w:r>
        <w:rPr/>
        <w:t>46 Delta Velorum          101 Ascella            156 Epsilon Persei</w:t>
      </w:r>
    </w:p>
    <w:p>
      <w:pPr>
        <w:pStyle w:val="PreformattedText"/>
        <w:bidi w:val="0"/>
        <w:jc w:val="left"/>
        <w:rPr/>
      </w:pPr>
      <w:r>
        <w:rPr/>
        <w:t>47 Mirzam                 102 Theta Carinae      157-Acamar</w:t>
      </w:r>
    </w:p>
    <w:p>
      <w:pPr>
        <w:pStyle w:val="PreformattedText"/>
        <w:bidi w:val="0"/>
        <w:jc w:val="left"/>
        <w:rPr/>
      </w:pPr>
      <w:r>
        <w:rPr/>
        <w:t>48-Alphard                103 Zubeneschamali     158 Gomeisa</w:t>
      </w:r>
    </w:p>
    <w:p>
      <w:pPr>
        <w:pStyle w:val="PreformattedText"/>
        <w:bidi w:val="0"/>
        <w:jc w:val="left"/>
        <w:rPr/>
      </w:pPr>
      <w:r>
        <w:rPr/>
        <w:t>49-Hamal                  104 Theta Aurigae      159 Sadalsuud</w:t>
      </w:r>
    </w:p>
    <w:p>
      <w:pPr>
        <w:pStyle w:val="PreformattedText"/>
        <w:bidi w:val="0"/>
        <w:jc w:val="left"/>
        <w:rPr/>
      </w:pPr>
      <w:r>
        <w:rPr/>
        <w:t>50-Nunki                  105 Beta Lupi          160 Albireo</w:t>
      </w:r>
    </w:p>
    <w:p>
      <w:pPr>
        <w:pStyle w:val="PreformattedText"/>
        <w:bidi w:val="0"/>
        <w:jc w:val="left"/>
        <w:rPr/>
      </w:pPr>
      <w:r>
        <w:rPr/>
        <w:t>51 Polaris                106 Sheratan           161 Gamma Persei</w:t>
      </w:r>
    </w:p>
    <w:p>
      <w:pPr>
        <w:pStyle w:val="PreformattedText"/>
        <w:bidi w:val="0"/>
        <w:jc w:val="left"/>
        <w:rPr/>
      </w:pPr>
      <w:r>
        <w:rPr/>
        <w:t>52-Deneb Kaitos           107 Phact              162 Tau Puppis</w:t>
      </w:r>
    </w:p>
    <w:p>
      <w:pPr>
        <w:pStyle w:val="PreformattedText"/>
        <w:bidi w:val="0"/>
        <w:jc w:val="left"/>
        <w:rPr/>
      </w:pPr>
      <w:r>
        <w:rPr/>
        <w:t>53-Alpheratz              108 Beta Corvi         163 Matar</w:t>
      </w:r>
    </w:p>
    <w:p>
      <w:pPr>
        <w:pStyle w:val="PreformattedText"/>
        <w:bidi w:val="0"/>
        <w:jc w:val="left"/>
        <w:rPr/>
      </w:pPr>
      <w:r>
        <w:rPr/>
        <w:t>54 Mirach                 109 Unukalhai          164 Algorab</w:t>
      </w:r>
    </w:p>
    <w:p>
      <w:pPr>
        <w:pStyle w:val="PreformattedText"/>
        <w:bidi w:val="0"/>
        <w:jc w:val="left"/>
        <w:rPr/>
      </w:pPr>
      <w:r>
        <w:rPr/>
        <w:t xml:space="preserve">55-Menkent                110 Eta Draconis       165 Alpha Ara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 Names by Brightnes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6 Zaurak                211 Theta Ursa Majoris 256 Zeta Virginis</w:t>
      </w:r>
    </w:p>
    <w:p>
      <w:pPr>
        <w:pStyle w:val="PreformattedText"/>
        <w:bidi w:val="0"/>
        <w:jc w:val="left"/>
        <w:rPr/>
      </w:pPr>
      <w:r>
        <w:rPr/>
        <w:t>167 Sadalmelik            212 Alpha Circini      257 Epsilon Lupi</w:t>
      </w:r>
    </w:p>
    <w:p>
      <w:pPr>
        <w:pStyle w:val="PreformattedText"/>
        <w:bidi w:val="0"/>
        <w:jc w:val="left"/>
        <w:rPr/>
      </w:pPr>
      <w:r>
        <w:rPr/>
        <w:t>168 Upsilon Carinae       213 Pi-3 Orionis       258 Omega Scorpii</w:t>
      </w:r>
    </w:p>
    <w:p>
      <w:pPr>
        <w:pStyle w:val="PreformattedText"/>
        <w:bidi w:val="0"/>
        <w:jc w:val="left"/>
        <w:rPr/>
      </w:pPr>
      <w:r>
        <w:rPr/>
        <w:t>169 Mebsuta               214 Epsilon Leporis    259 Atlas</w:t>
      </w:r>
    </w:p>
    <w:p>
      <w:pPr>
        <w:pStyle w:val="PreformattedText"/>
        <w:bidi w:val="0"/>
        <w:jc w:val="left"/>
        <w:rPr/>
      </w:pPr>
      <w:r>
        <w:rPr/>
        <w:t>170 Epsilon Leonis        215 Kappa Ophiuci      260 Delta Virginis</w:t>
      </w:r>
    </w:p>
    <w:p>
      <w:pPr>
        <w:pStyle w:val="PreformattedText"/>
        <w:bidi w:val="0"/>
        <w:jc w:val="left"/>
        <w:rPr/>
      </w:pPr>
      <w:r>
        <w:rPr/>
        <w:t>171 Alnasl                216 Zeta Cygni         261 Epsilon Cassiopeiae</w:t>
      </w:r>
    </w:p>
    <w:p>
      <w:pPr>
        <w:pStyle w:val="PreformattedText"/>
        <w:bidi w:val="0"/>
        <w:jc w:val="left"/>
        <w:rPr/>
      </w:pPr>
      <w:r>
        <w:rPr/>
        <w:t>172 Zeta Aquilae          217 Alpha Reticuli     262 Epsilon Hydrae</w:t>
      </w:r>
    </w:p>
    <w:p>
      <w:pPr>
        <w:pStyle w:val="PreformattedText"/>
        <w:bidi w:val="0"/>
        <w:jc w:val="left"/>
        <w:rPr/>
      </w:pPr>
      <w:r>
        <w:rPr/>
        <w:t>173 Epsilon Aurigae       218 G Scorpii          263 Rho Persei</w:t>
      </w:r>
    </w:p>
    <w:p>
      <w:pPr>
        <w:pStyle w:val="PreformattedText"/>
        <w:bidi w:val="0"/>
        <w:jc w:val="left"/>
        <w:rPr/>
      </w:pPr>
      <w:r>
        <w:rPr/>
        <w:t>174 Epsilon Corvi         219 Errai              264 q Carinae</w:t>
      </w:r>
    </w:p>
    <w:p>
      <w:pPr>
        <w:pStyle w:val="PreformattedText"/>
        <w:bidi w:val="0"/>
        <w:jc w:val="left"/>
        <w:rPr/>
      </w:pPr>
      <w:r>
        <w:rPr/>
        <w:t>175 Gamma Hydrae          220 Adhafera           265 Homam</w:t>
      </w:r>
    </w:p>
    <w:p>
      <w:pPr>
        <w:pStyle w:val="PreformattedText"/>
        <w:bidi w:val="0"/>
        <w:jc w:val="left"/>
        <w:rPr/>
      </w:pPr>
      <w:r>
        <w:rPr/>
        <w:t>176 Beta Trianguli        221 Theta Aquilae      266 Gamma Phoenicis</w:t>
      </w:r>
    </w:p>
    <w:p>
      <w:pPr>
        <w:pStyle w:val="PreformattedText"/>
        <w:bidi w:val="0"/>
        <w:jc w:val="left"/>
        <w:rPr/>
      </w:pPr>
      <w:r>
        <w:rPr/>
        <w:t>177 Zeta Tauri            222 Alfirk             267 Nu Centauri</w:t>
      </w:r>
    </w:p>
    <w:p>
      <w:pPr>
        <w:pStyle w:val="PreformattedText"/>
        <w:bidi w:val="0"/>
        <w:jc w:val="left"/>
        <w:rPr/>
      </w:pPr>
      <w:r>
        <w:rPr/>
        <w:t>178 Psi Ursa Majoris      223 Yed Posterior      268 Zeta Lupi</w:t>
      </w:r>
    </w:p>
    <w:p>
      <w:pPr>
        <w:pStyle w:val="PreformattedText"/>
        <w:bidi w:val="0"/>
        <w:jc w:val="left"/>
        <w:rPr/>
      </w:pPr>
      <w:r>
        <w:rPr/>
        <w:t>179 Gamma Gruis           224 Sulafat            269 Alpha Trianguli</w:t>
      </w:r>
    </w:p>
    <w:p>
      <w:pPr>
        <w:pStyle w:val="PreformattedText"/>
        <w:bidi w:val="0"/>
        <w:jc w:val="left"/>
        <w:rPr/>
      </w:pPr>
      <w:r>
        <w:rPr/>
        <w:t>180 Delta Perseii         225 Gamma Hydri        270 Eta Lupi</w:t>
      </w:r>
    </w:p>
    <w:p>
      <w:pPr>
        <w:pStyle w:val="PreformattedText"/>
        <w:bidi w:val="0"/>
        <w:jc w:val="left"/>
        <w:rPr/>
      </w:pPr>
      <w:r>
        <w:rPr/>
        <w:t>181 Dabih                 226 Meissa             271 Mu Herculis</w:t>
      </w:r>
    </w:p>
    <w:p>
      <w:pPr>
        <w:pStyle w:val="PreformattedText"/>
        <w:bidi w:val="0"/>
        <w:jc w:val="left"/>
        <w:rPr/>
      </w:pPr>
      <w:r>
        <w:rPr/>
        <w:t>182 Furud                 227 Sigma Puppis       272 Beta Pavonis</w:t>
      </w:r>
    </w:p>
    <w:p>
      <w:pPr>
        <w:pStyle w:val="PreformattedText"/>
        <w:bidi w:val="0"/>
        <w:jc w:val="left"/>
        <w:rPr/>
      </w:pPr>
      <w:r>
        <w:rPr/>
        <w:t>183 Segihus               228 Eta Serpentis      273 Beta Tucanae</w:t>
      </w:r>
    </w:p>
    <w:p>
      <w:pPr>
        <w:pStyle w:val="PreformattedText"/>
        <w:bidi w:val="0"/>
        <w:jc w:val="left"/>
        <w:rPr/>
      </w:pPr>
      <w:r>
        <w:rPr/>
        <w:t>184 Omicron Canis Majoris 229 Zeta Sagittarii    274 Eta Cephei</w:t>
      </w:r>
    </w:p>
    <w:p>
      <w:pPr>
        <w:pStyle w:val="PreformattedText"/>
        <w:bidi w:val="0"/>
        <w:jc w:val="left"/>
        <w:rPr/>
      </w:pPr>
      <w:r>
        <w:rPr/>
        <w:t>185 Mu Centauri           230 Delta Andromedae   275 Eta Cassiopeiae</w:t>
      </w:r>
    </w:p>
    <w:p>
      <w:pPr>
        <w:pStyle w:val="PreformattedText"/>
        <w:bidi w:val="0"/>
        <w:jc w:val="left"/>
        <w:rPr/>
      </w:pPr>
      <w:r>
        <w:rPr/>
        <w:t>186 Mu Scorpii            231 Pi Hydrae          276 Lambda Aquilae</w:t>
      </w:r>
    </w:p>
    <w:p>
      <w:pPr>
        <w:pStyle w:val="PreformattedText"/>
        <w:bidi w:val="0"/>
        <w:jc w:val="left"/>
        <w:rPr/>
      </w:pPr>
      <w:r>
        <w:rPr/>
        <w:t>187 Mira                  232 Theta Ophiuci      277 Omicron Cygni</w:t>
      </w:r>
    </w:p>
    <w:p>
      <w:pPr>
        <w:pStyle w:val="PreformattedText"/>
        <w:bidi w:val="0"/>
        <w:jc w:val="left"/>
        <w:rPr/>
      </w:pPr>
      <w:r>
        <w:rPr/>
        <w:t>188 Tania Australis       233 Skat               278 a Carinae</w:t>
      </w:r>
    </w:p>
    <w:p>
      <w:pPr>
        <w:pStyle w:val="PreformattedText"/>
        <w:bidi w:val="0"/>
        <w:jc w:val="left"/>
        <w:rPr/>
      </w:pPr>
      <w:r>
        <w:rPr/>
        <w:t>189 Beta Muscae           234 Alpha Doradus      279 Tania Borealis</w:t>
      </w:r>
    </w:p>
    <w:p>
      <w:pPr>
        <w:pStyle w:val="PreformattedText"/>
        <w:bidi w:val="0"/>
        <w:jc w:val="left"/>
        <w:rPr/>
      </w:pPr>
      <w:r>
        <w:rPr/>
        <w:t>190 Rasalgethi            235 Alpha Pictoris     280 Eta Ceti</w:t>
      </w:r>
    </w:p>
    <w:p>
      <w:pPr>
        <w:pStyle w:val="PreformattedText"/>
        <w:bidi w:val="0"/>
        <w:jc w:val="left"/>
        <w:rPr/>
      </w:pPr>
      <w:r>
        <w:rPr/>
        <w:t>191 Altais                236 Propus             281 Sheliak</w:t>
      </w:r>
    </w:p>
    <w:p>
      <w:pPr>
        <w:pStyle w:val="PreformattedText"/>
        <w:bidi w:val="0"/>
        <w:jc w:val="left"/>
        <w:rPr/>
      </w:pPr>
      <w:r>
        <w:rPr/>
        <w:t>192 Algedi                237 Sigma Librae       282 Sigma Canis Majoris</w:t>
      </w:r>
    </w:p>
    <w:p>
      <w:pPr>
        <w:pStyle w:val="PreformattedText"/>
        <w:bidi w:val="0"/>
        <w:jc w:val="left"/>
        <w:rPr/>
      </w:pPr>
      <w:r>
        <w:rPr/>
        <w:t>193 Nu Hydrae             238 Edasich            283 Delta Bootis</w:t>
      </w:r>
    </w:p>
    <w:p>
      <w:pPr>
        <w:pStyle w:val="PreformattedText"/>
        <w:bidi w:val="0"/>
        <w:jc w:val="left"/>
        <w:rPr/>
      </w:pPr>
      <w:r>
        <w:rPr/>
        <w:t>194 Eta Sagittarii        239 Delta Gruis        284 Gamma Sagittae</w:t>
      </w:r>
    </w:p>
    <w:p>
      <w:pPr>
        <w:pStyle w:val="PreformattedText"/>
        <w:bidi w:val="0"/>
        <w:jc w:val="left"/>
        <w:rPr/>
      </w:pPr>
      <w:r>
        <w:rPr/>
        <w:t>195 Alpha Indi            240 Psi Geminorum      285 Psi Aquarii</w:t>
      </w:r>
    </w:p>
    <w:p>
      <w:pPr>
        <w:pStyle w:val="PreformattedText"/>
        <w:bidi w:val="0"/>
        <w:jc w:val="left"/>
        <w:rPr/>
      </w:pPr>
      <w:r>
        <w:rPr/>
        <w:t>196 Zeta Hydrae           241 Beta Phoenicis     286 Gamma Ceti</w:t>
      </w:r>
    </w:p>
    <w:p>
      <w:pPr>
        <w:pStyle w:val="PreformattedText"/>
        <w:bidi w:val="0"/>
        <w:jc w:val="left"/>
        <w:rPr/>
      </w:pPr>
      <w:r>
        <w:rPr/>
        <w:t>197 Wazn                  242 Megrez             287 Gamma Tauri</w:t>
      </w:r>
    </w:p>
    <w:p>
      <w:pPr>
        <w:pStyle w:val="PreformattedText"/>
        <w:bidi w:val="0"/>
        <w:jc w:val="left"/>
        <w:rPr/>
      </w:pPr>
      <w:r>
        <w:rPr/>
        <w:t>198 Lambda Centauri       243 Mu Leporis         288 Chi Carinae</w:t>
      </w:r>
    </w:p>
    <w:p>
      <w:pPr>
        <w:pStyle w:val="PreformattedText"/>
        <w:bidi w:val="0"/>
        <w:jc w:val="left"/>
        <w:rPr/>
      </w:pPr>
      <w:r>
        <w:rPr/>
        <w:t>199 Kappa Centauri        244 Omega Carinae      289 Alula Borealis</w:t>
      </w:r>
    </w:p>
    <w:p>
      <w:pPr>
        <w:pStyle w:val="PreformattedText"/>
        <w:bidi w:val="0"/>
        <w:jc w:val="left"/>
        <w:rPr/>
      </w:pPr>
      <w:r>
        <w:rPr/>
        <w:t>200 Zeta Arae             245 p Carinae          290 Sadalbari</w:t>
      </w:r>
    </w:p>
    <w:p>
      <w:pPr>
        <w:pStyle w:val="PreformattedText"/>
        <w:bidi w:val="0"/>
        <w:jc w:val="left"/>
        <w:rPr/>
      </w:pPr>
      <w:r>
        <w:rPr/>
        <w:t>201 Alpha Lyncis          246 Tau Sagittarii     291 Upsilon Librae</w:t>
      </w:r>
    </w:p>
    <w:p>
      <w:pPr>
        <w:pStyle w:val="PreformattedText"/>
        <w:bidi w:val="0"/>
        <w:jc w:val="left"/>
        <w:rPr/>
      </w:pPr>
      <w:r>
        <w:rPr/>
        <w:t>202 N Velorum             247 Eta Scorpii        292 Delta Pavonis</w:t>
      </w:r>
    </w:p>
    <w:p>
      <w:pPr>
        <w:pStyle w:val="PreformattedText"/>
        <w:bidi w:val="0"/>
        <w:jc w:val="left"/>
        <w:rPr/>
      </w:pPr>
      <w:r>
        <w:rPr/>
        <w:t>203 Delta Herculis        248 Chertan            293 Epsilon Gruis</w:t>
      </w:r>
    </w:p>
    <w:p>
      <w:pPr>
        <w:pStyle w:val="PreformattedText"/>
        <w:bidi w:val="0"/>
        <w:jc w:val="left"/>
        <w:rPr/>
      </w:pPr>
      <w:r>
        <w:rPr/>
        <w:t>204 Talitha               249 Gamma Arae         294 Tau Ceti</w:t>
      </w:r>
    </w:p>
    <w:p>
      <w:pPr>
        <w:pStyle w:val="PreformattedText"/>
        <w:bidi w:val="0"/>
        <w:jc w:val="left"/>
        <w:rPr/>
      </w:pPr>
      <w:r>
        <w:rPr/>
        <w:t>205 Delta Lupi            250 Nu Ophiuci         295 Nekkar</w:t>
      </w:r>
    </w:p>
    <w:p>
      <w:pPr>
        <w:pStyle w:val="PreformattedText"/>
        <w:bidi w:val="0"/>
        <w:jc w:val="left"/>
        <w:rPr/>
      </w:pPr>
      <w:r>
        <w:rPr/>
        <w:t>206 Pi Herculis           251 Psi Puppis         296 Pi-5 Orionis</w:t>
      </w:r>
    </w:p>
    <w:p>
      <w:pPr>
        <w:pStyle w:val="PreformattedText"/>
        <w:bidi w:val="0"/>
        <w:jc w:val="left"/>
        <w:rPr/>
      </w:pPr>
      <w:r>
        <w:rPr/>
        <w:t>207 Zeta Draconis         252 Zeta Cephei        297 Theta Ceti</w:t>
      </w:r>
    </w:p>
    <w:p>
      <w:pPr>
        <w:pStyle w:val="PreformattedText"/>
        <w:bidi w:val="0"/>
        <w:jc w:val="left"/>
        <w:rPr/>
      </w:pPr>
      <w:r>
        <w:rPr/>
        <w:t>208 Phi Sagittarii        253 Delta Aquilae      298 Delta Muscae</w:t>
      </w:r>
    </w:p>
    <w:p>
      <w:pPr>
        <w:pStyle w:val="PreformattedText"/>
        <w:bidi w:val="0"/>
        <w:jc w:val="left"/>
        <w:rPr/>
      </w:pPr>
      <w:r>
        <w:rPr/>
        <w:t>209 Eta Aurigae           254 Eta Orionis        299 Alpha Telescopii</w:t>
      </w:r>
    </w:p>
    <w:p>
      <w:pPr>
        <w:pStyle w:val="PreformattedText"/>
        <w:bidi w:val="0"/>
        <w:jc w:val="left"/>
        <w:rPr/>
      </w:pPr>
      <w:r>
        <w:rPr/>
        <w:t>210 Nu Puppis             255 Muscida            300 Eta Leo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57 Navigation Stars are indicated by a das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 number and the name. This Star brightness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represents the combination of two or more st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inseparable to the naked ey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Names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7-Acamar            026-Bellatrix                170 Epsilon Leonis</w:t>
      </w:r>
    </w:p>
    <w:p>
      <w:pPr>
        <w:pStyle w:val="PreformattedText"/>
        <w:bidi w:val="0"/>
        <w:jc w:val="left"/>
        <w:rPr/>
      </w:pPr>
      <w:r>
        <w:rPr/>
        <w:t>009-Achernar          143 Beta Arae                214 Epsilon Leporis</w:t>
      </w:r>
    </w:p>
    <w:p>
      <w:pPr>
        <w:pStyle w:val="PreformattedText"/>
        <w:bidi w:val="0"/>
        <w:jc w:val="left"/>
        <w:rPr/>
      </w:pPr>
      <w:r>
        <w:rPr/>
        <w:t>014-Acrux             108 Beta Corvi               257 Epsilon Lupi</w:t>
      </w:r>
    </w:p>
    <w:p>
      <w:pPr>
        <w:pStyle w:val="PreformattedText"/>
        <w:bidi w:val="0"/>
        <w:jc w:val="left"/>
        <w:rPr/>
      </w:pPr>
      <w:r>
        <w:rPr/>
        <w:t>220 Adhafera          062 Beta Gruis               156 Epsilon Persei</w:t>
      </w:r>
    </w:p>
    <w:p>
      <w:pPr>
        <w:pStyle w:val="PreformattedText"/>
        <w:bidi w:val="0"/>
        <w:jc w:val="left"/>
        <w:rPr/>
      </w:pPr>
      <w:r>
        <w:rPr/>
        <w:t>022-Adhara            130 Beta Hydri               074 Epsilon Scorpii</w:t>
      </w:r>
    </w:p>
    <w:p>
      <w:pPr>
        <w:pStyle w:val="PreformattedText"/>
        <w:bidi w:val="0"/>
        <w:jc w:val="left"/>
        <w:rPr/>
      </w:pPr>
      <w:r>
        <w:rPr/>
        <w:t>031-Al Nair           105 Beta Lupi                215 Errai</w:t>
      </w:r>
    </w:p>
    <w:p>
      <w:pPr>
        <w:pStyle w:val="PreformattedText"/>
        <w:bidi w:val="0"/>
        <w:jc w:val="left"/>
        <w:rPr/>
      </w:pPr>
      <w:r>
        <w:rPr/>
        <w:t>160 Albireo           189 Beta Muscae              209 Eta Aurigae</w:t>
      </w:r>
    </w:p>
    <w:p>
      <w:pPr>
        <w:pStyle w:val="PreformattedText"/>
        <w:bidi w:val="0"/>
        <w:jc w:val="left"/>
        <w:rPr/>
      </w:pPr>
      <w:r>
        <w:rPr/>
        <w:t>137 Alcyone           272 Beta Pavonis             275 Eta Cassiopeiae</w:t>
      </w:r>
    </w:p>
    <w:p>
      <w:pPr>
        <w:pStyle w:val="PreformattedText"/>
        <w:bidi w:val="0"/>
        <w:jc w:val="left"/>
        <w:rPr/>
      </w:pPr>
      <w:r>
        <w:rPr/>
        <w:t>013-Aldebaran         241 Beta Phoenicis           077 Eta Centauri</w:t>
      </w:r>
    </w:p>
    <w:p>
      <w:pPr>
        <w:pStyle w:val="PreformattedText"/>
        <w:bidi w:val="0"/>
        <w:jc w:val="left"/>
        <w:rPr/>
      </w:pPr>
      <w:r>
        <w:rPr/>
        <w:t>088 Alderamin         176 Beta Trianguli           274 Eta Cephei</w:t>
      </w:r>
    </w:p>
    <w:p>
      <w:pPr>
        <w:pStyle w:val="PreformattedText"/>
        <w:bidi w:val="0"/>
        <w:jc w:val="left"/>
        <w:rPr/>
      </w:pPr>
      <w:r>
        <w:rPr/>
        <w:t>222 Alfirk            142 Beta TriangulumAustralis 280 Eta Ceti</w:t>
      </w:r>
    </w:p>
    <w:p>
      <w:pPr>
        <w:pStyle w:val="PreformattedText"/>
        <w:bidi w:val="0"/>
        <w:jc w:val="left"/>
        <w:rPr/>
      </w:pPr>
      <w:r>
        <w:rPr/>
        <w:t>192 Algedi            273 Beta Tucanae             110 Eta Draconis</w:t>
      </w:r>
    </w:p>
    <w:p>
      <w:pPr>
        <w:pStyle w:val="PreformattedText"/>
        <w:bidi w:val="0"/>
        <w:jc w:val="left"/>
        <w:rPr/>
      </w:pPr>
      <w:r>
        <w:rPr/>
        <w:t>138 Algenib           010-Betelgeuse               300 Eta Leonis</w:t>
      </w:r>
    </w:p>
    <w:p>
      <w:pPr>
        <w:pStyle w:val="PreformattedText"/>
        <w:bidi w:val="0"/>
        <w:jc w:val="left"/>
        <w:rPr/>
      </w:pPr>
      <w:r>
        <w:rPr/>
        <w:t>041 Algieba           002-Canopus                  270 Eta Lupi</w:t>
      </w:r>
    </w:p>
    <w:p>
      <w:pPr>
        <w:pStyle w:val="PreformattedText"/>
        <w:bidi w:val="0"/>
        <w:jc w:val="left"/>
        <w:rPr/>
      </w:pPr>
      <w:r>
        <w:rPr/>
        <w:t>063 Algol             006-Capella                  254 Eta Orionis</w:t>
      </w:r>
    </w:p>
    <w:p>
      <w:pPr>
        <w:pStyle w:val="PreformattedText"/>
        <w:bidi w:val="0"/>
        <w:jc w:val="left"/>
        <w:rPr/>
      </w:pPr>
      <w:r>
        <w:rPr/>
        <w:t>164 Algorab           073 Caph                     194 Eta Sagittarii</w:t>
      </w:r>
    </w:p>
    <w:p>
      <w:pPr>
        <w:pStyle w:val="PreformattedText"/>
        <w:bidi w:val="0"/>
        <w:jc w:val="left"/>
        <w:rPr/>
      </w:pPr>
      <w:r>
        <w:rPr/>
        <w:t>044 Alhena            023 Castor                   247 Eta Scorpii</w:t>
      </w:r>
    </w:p>
    <w:p>
      <w:pPr>
        <w:pStyle w:val="PreformattedText"/>
        <w:bidi w:val="0"/>
        <w:jc w:val="left"/>
        <w:rPr/>
      </w:pPr>
      <w:r>
        <w:rPr/>
        <w:t>032-Alioth            126 Cebalrai                 228 Eta Serpentis</w:t>
      </w:r>
    </w:p>
    <w:p>
      <w:pPr>
        <w:pStyle w:val="PreformattedText"/>
        <w:bidi w:val="0"/>
        <w:jc w:val="left"/>
        <w:rPr/>
      </w:pPr>
      <w:r>
        <w:rPr/>
        <w:t>038-Alkaid            248 Chertan                  018-Fomalhaut</w:t>
      </w:r>
    </w:p>
    <w:p>
      <w:pPr>
        <w:pStyle w:val="PreformattedText"/>
        <w:bidi w:val="0"/>
        <w:jc w:val="left"/>
        <w:rPr/>
      </w:pPr>
      <w:r>
        <w:rPr/>
        <w:t>061 Almach            288 Chi Carinae              182 Furud</w:t>
      </w:r>
    </w:p>
    <w:p>
      <w:pPr>
        <w:pStyle w:val="PreformattedText"/>
        <w:bidi w:val="0"/>
        <w:jc w:val="left"/>
        <w:rPr/>
      </w:pPr>
      <w:r>
        <w:rPr/>
        <w:t>171 Alnasl            132 Cor Caroli               218 G Scorpii</w:t>
      </w:r>
    </w:p>
    <w:p>
      <w:pPr>
        <w:pStyle w:val="PreformattedText"/>
        <w:bidi w:val="0"/>
        <w:jc w:val="left"/>
        <w:rPr/>
      </w:pPr>
      <w:r>
        <w:rPr/>
        <w:t>030-Alnilam           129 Cursa                    024-Gacrux</w:t>
      </w:r>
    </w:p>
    <w:p>
      <w:pPr>
        <w:pStyle w:val="PreformattedText"/>
        <w:bidi w:val="0"/>
        <w:jc w:val="left"/>
        <w:rPr/>
      </w:pPr>
      <w:r>
        <w:rPr/>
        <w:t>033 Alnitak           181 Dabih                    249 Gamma Arae</w:t>
      </w:r>
    </w:p>
    <w:p>
      <w:pPr>
        <w:pStyle w:val="PreformattedText"/>
        <w:bidi w:val="0"/>
        <w:jc w:val="left"/>
        <w:rPr/>
      </w:pPr>
      <w:r>
        <w:rPr/>
        <w:t>165 Alpha Arae        230 Delta Andromedae         091 Gamma Cassiopeiae</w:t>
      </w:r>
    </w:p>
    <w:p>
      <w:pPr>
        <w:pStyle w:val="PreformattedText"/>
        <w:bidi w:val="0"/>
        <w:jc w:val="left"/>
        <w:rPr/>
      </w:pPr>
      <w:r>
        <w:rPr/>
        <w:t>004-Alpha Centauri    253 Delta Aquilae            057 Gamma Centauri</w:t>
      </w:r>
    </w:p>
    <w:p>
      <w:pPr>
        <w:pStyle w:val="PreformattedText"/>
        <w:bidi w:val="0"/>
        <w:jc w:val="left"/>
        <w:rPr/>
      </w:pPr>
      <w:r>
        <w:rPr/>
        <w:t>212 Alpha Circini     283 Delta Bootis             286 Gamma Ceti</w:t>
      </w:r>
    </w:p>
    <w:p>
      <w:pPr>
        <w:pStyle w:val="PreformattedText"/>
        <w:bidi w:val="0"/>
        <w:jc w:val="left"/>
        <w:rPr/>
      </w:pPr>
      <w:r>
        <w:rPr/>
        <w:t>234 Alpha Doradus     039 Delta Canis Major        179 Gamma Gruis</w:t>
      </w:r>
    </w:p>
    <w:p>
      <w:pPr>
        <w:pStyle w:val="PreformattedText"/>
        <w:bidi w:val="0"/>
        <w:jc w:val="left"/>
        <w:rPr/>
      </w:pPr>
      <w:r>
        <w:rPr/>
        <w:t>145 Alpha Hydri       083 Delta Centauri           175 Gamma Hydrae</w:t>
      </w:r>
    </w:p>
    <w:p>
      <w:pPr>
        <w:pStyle w:val="PreformattedText"/>
        <w:bidi w:val="0"/>
        <w:jc w:val="left"/>
        <w:rPr/>
      </w:pPr>
      <w:r>
        <w:rPr/>
        <w:t>195 Alpha Indi        131 Delta Crucis             225 Gamma Hydri</w:t>
      </w:r>
    </w:p>
    <w:p>
      <w:pPr>
        <w:pStyle w:val="PreformattedText"/>
        <w:bidi w:val="0"/>
        <w:jc w:val="left"/>
        <w:rPr/>
      </w:pPr>
      <w:r>
        <w:rPr/>
        <w:t>077 Alpha Lupi        148 Delta Cygni              128 Gamma Lupi</w:t>
      </w:r>
    </w:p>
    <w:p>
      <w:pPr>
        <w:pStyle w:val="PreformattedText"/>
        <w:bidi w:val="0"/>
        <w:jc w:val="left"/>
        <w:rPr/>
      </w:pPr>
      <w:r>
        <w:rPr/>
        <w:t>201 Alpha Lyncis      239 Delta Gruis              161 Gamma Persei</w:t>
      </w:r>
    </w:p>
    <w:p>
      <w:pPr>
        <w:pStyle w:val="PreformattedText"/>
        <w:bidi w:val="0"/>
        <w:jc w:val="left"/>
        <w:rPr/>
      </w:pPr>
      <w:r>
        <w:rPr/>
        <w:t>114 Alpha Muscae      203 Delta Herculis           266 Gamma Phoenicis</w:t>
      </w:r>
    </w:p>
    <w:p>
      <w:pPr>
        <w:pStyle w:val="PreformattedText"/>
        <w:bidi w:val="0"/>
        <w:jc w:val="left"/>
        <w:rPr/>
      </w:pPr>
      <w:r>
        <w:rPr/>
        <w:t>235 Alpha Pictoris    205 Delta Lupi               284 Gamma Sagittae</w:t>
      </w:r>
    </w:p>
    <w:p>
      <w:pPr>
        <w:pStyle w:val="PreformattedText"/>
        <w:bidi w:val="0"/>
        <w:jc w:val="left"/>
        <w:rPr/>
      </w:pPr>
      <w:r>
        <w:rPr/>
        <w:t>217 Alpha Reticuli    298 Delta Muscae             287 Gamma Tauri</w:t>
      </w:r>
    </w:p>
    <w:p>
      <w:pPr>
        <w:pStyle w:val="PreformattedText"/>
        <w:bidi w:val="0"/>
        <w:jc w:val="left"/>
        <w:rPr/>
      </w:pPr>
      <w:r>
        <w:rPr/>
        <w:t>299 Alpha Telescopii  292 Delta Pavonis            151 Gamma TriangulumAustralis</w:t>
      </w:r>
    </w:p>
    <w:p>
      <w:pPr>
        <w:pStyle w:val="PreformattedText"/>
        <w:bidi w:val="0"/>
        <w:jc w:val="left"/>
        <w:rPr/>
      </w:pPr>
      <w:r>
        <w:rPr/>
        <w:t>269 Alpha Trianguli   180 Delta Perseii            028 Gamma Velorum</w:t>
      </w:r>
    </w:p>
    <w:p>
      <w:pPr>
        <w:pStyle w:val="PreformattedText"/>
        <w:bidi w:val="0"/>
        <w:jc w:val="left"/>
        <w:rPr/>
      </w:pPr>
      <w:r>
        <w:rPr/>
        <w:t>146 Alpha Tucanae     078 Delta Scorpii            100-Gienah</w:t>
      </w:r>
    </w:p>
    <w:p>
      <w:pPr>
        <w:pStyle w:val="PreformattedText"/>
        <w:bidi w:val="0"/>
        <w:jc w:val="left"/>
        <w:rPr/>
      </w:pPr>
      <w:r>
        <w:rPr/>
        <w:t>048-Alphard           046 Delta Velorum            158 Gomeisa</w:t>
      </w:r>
    </w:p>
    <w:p>
      <w:pPr>
        <w:pStyle w:val="PreformattedText"/>
        <w:bidi w:val="0"/>
        <w:jc w:val="left"/>
        <w:rPr/>
      </w:pPr>
      <w:r>
        <w:rPr/>
        <w:t>068-Alphecca          260 Delta Virginis           096 Graffias</w:t>
      </w:r>
    </w:p>
    <w:p>
      <w:pPr>
        <w:pStyle w:val="PreformattedText"/>
        <w:bidi w:val="0"/>
        <w:jc w:val="left"/>
        <w:rPr/>
      </w:pPr>
      <w:r>
        <w:rPr/>
        <w:t>053-Alpheratz         149 Deneb Algedi             011-Hadar</w:t>
      </w:r>
    </w:p>
    <w:p>
      <w:pPr>
        <w:pStyle w:val="PreformattedText"/>
        <w:bidi w:val="0"/>
        <w:jc w:val="left"/>
        <w:rPr/>
      </w:pPr>
      <w:r>
        <w:rPr/>
        <w:t>012-Altair            052-Deneb Kaitos             049-Hamal</w:t>
      </w:r>
    </w:p>
    <w:p>
      <w:pPr>
        <w:pStyle w:val="PreformattedText"/>
        <w:bidi w:val="0"/>
        <w:jc w:val="left"/>
        <w:rPr/>
      </w:pPr>
      <w:r>
        <w:rPr/>
        <w:t>191 Altais            020-Deneb                    265 Homam</w:t>
      </w:r>
    </w:p>
    <w:p>
      <w:pPr>
        <w:pStyle w:val="PreformattedText"/>
        <w:bidi w:val="0"/>
        <w:jc w:val="left"/>
        <w:rPr/>
      </w:pPr>
      <w:r>
        <w:rPr/>
        <w:t>089 Aludra            064-Denebola                 116 Iota Aurigae</w:t>
      </w:r>
    </w:p>
    <w:p>
      <w:pPr>
        <w:pStyle w:val="PreformattedText"/>
        <w:bidi w:val="0"/>
        <w:jc w:val="left"/>
        <w:rPr/>
      </w:pPr>
      <w:r>
        <w:rPr/>
        <w:t>289 Alula Borealis    034-Dubhe                    122 Iota Centauri</w:t>
      </w:r>
    </w:p>
    <w:p>
      <w:pPr>
        <w:pStyle w:val="PreformattedText"/>
        <w:bidi w:val="0"/>
        <w:jc w:val="left"/>
        <w:rPr/>
      </w:pPr>
      <w:r>
        <w:rPr/>
        <w:t>082-Ankaa             238 Edasich                  124 Iota Orionis</w:t>
      </w:r>
    </w:p>
    <w:p>
      <w:pPr>
        <w:pStyle w:val="PreformattedText"/>
        <w:bidi w:val="0"/>
        <w:jc w:val="left"/>
        <w:rPr/>
      </w:pPr>
      <w:r>
        <w:rPr/>
        <w:t>015-Antares           027-Elnath                   140 Iota Scorpii</w:t>
      </w:r>
    </w:p>
    <w:p>
      <w:pPr>
        <w:pStyle w:val="PreformattedText"/>
        <w:bidi w:val="0"/>
        <w:jc w:val="left"/>
        <w:rPr/>
      </w:pPr>
      <w:r>
        <w:rPr/>
        <w:t>003-Arcturus          069-Eltanin                  080 Izar</w:t>
      </w:r>
    </w:p>
    <w:p>
      <w:pPr>
        <w:pStyle w:val="PreformattedText"/>
        <w:bidi w:val="0"/>
        <w:jc w:val="left"/>
        <w:rPr/>
      </w:pPr>
      <w:r>
        <w:rPr/>
        <w:t>099 Arneb             081-Enif                     199 Kappa Centauri</w:t>
      </w:r>
    </w:p>
    <w:p>
      <w:pPr>
        <w:pStyle w:val="PreformattedText"/>
        <w:bidi w:val="0"/>
        <w:jc w:val="left"/>
        <w:rPr/>
      </w:pPr>
      <w:r>
        <w:rPr/>
        <w:t>101 Ascella           173 Epsilon Aurigae          215 Kappa Ophiuci</w:t>
      </w:r>
    </w:p>
    <w:p>
      <w:pPr>
        <w:pStyle w:val="PreformattedText"/>
        <w:bidi w:val="0"/>
        <w:jc w:val="left"/>
        <w:rPr/>
      </w:pPr>
      <w:r>
        <w:rPr/>
        <w:t>072 Aspidiske         261 Epsilon Cassiopeiae      084 Kappa Scorpii</w:t>
      </w:r>
    </w:p>
    <w:p>
      <w:pPr>
        <w:pStyle w:val="PreformattedText"/>
        <w:bidi w:val="0"/>
        <w:jc w:val="left"/>
        <w:rPr/>
      </w:pPr>
      <w:r>
        <w:rPr/>
        <w:t>144 Atik              075 Epsilon Centauri         095 Kappa Velorum</w:t>
      </w:r>
    </w:p>
    <w:p>
      <w:pPr>
        <w:pStyle w:val="PreformattedText"/>
        <w:bidi w:val="0"/>
        <w:jc w:val="left"/>
        <w:rPr/>
      </w:pPr>
      <w:r>
        <w:rPr/>
        <w:t>259 Atlas             174 Epsilon Corvi            037-Kaus Australis</w:t>
      </w:r>
    </w:p>
    <w:p>
      <w:pPr>
        <w:pStyle w:val="PreformattedText"/>
        <w:bidi w:val="0"/>
        <w:jc w:val="left"/>
        <w:rPr/>
      </w:pPr>
      <w:r>
        <w:rPr/>
        <w:t>043-Atria             090 Epsilon Cygni            134 Kaus Borealis</w:t>
      </w:r>
    </w:p>
    <w:p>
      <w:pPr>
        <w:pStyle w:val="PreformattedText"/>
        <w:bidi w:val="0"/>
        <w:jc w:val="left"/>
        <w:rPr/>
      </w:pPr>
      <w:r>
        <w:rPr/>
        <w:t>040-Avior             293 Epsilon Gruis            117 Kaus Media</w:t>
      </w:r>
    </w:p>
    <w:p>
      <w:pPr>
        <w:pStyle w:val="PreformattedText"/>
        <w:bidi w:val="0"/>
        <w:jc w:val="left"/>
        <w:rPr/>
      </w:pPr>
      <w:r>
        <w:rPr/>
        <w:t xml:space="preserve">278 a Carinae         262 Epsilon Hydrae           059-Kocha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Names Alphabeticall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 Kornepheros            152 Pherkad              233 Skat</w:t>
      </w:r>
    </w:p>
    <w:p>
      <w:pPr>
        <w:pStyle w:val="PreformattedText"/>
        <w:bidi w:val="0"/>
        <w:jc w:val="left"/>
        <w:rPr/>
      </w:pPr>
      <w:r>
        <w:rPr/>
        <w:t>276 Lambda Aquilae         208 Phi Sagittarii       016-Spica</w:t>
      </w:r>
    </w:p>
    <w:p>
      <w:pPr>
        <w:pStyle w:val="PreformattedText"/>
        <w:bidi w:val="0"/>
        <w:jc w:val="left"/>
        <w:rPr/>
      </w:pPr>
      <w:r>
        <w:rPr/>
        <w:t>198 Lambda Centauri        206 Pi Herculis          224 Sulafat</w:t>
      </w:r>
    </w:p>
    <w:p>
      <w:pPr>
        <w:pStyle w:val="PreformattedText"/>
        <w:bidi w:val="0"/>
        <w:jc w:val="left"/>
        <w:rPr/>
      </w:pPr>
      <w:r>
        <w:rPr/>
        <w:t>066-Lambda Velorum         231 Pi Hydrae            204 Talitha</w:t>
      </w:r>
    </w:p>
    <w:p>
      <w:pPr>
        <w:pStyle w:val="PreformattedText"/>
        <w:bidi w:val="0"/>
        <w:jc w:val="left"/>
        <w:rPr/>
      </w:pPr>
      <w:r>
        <w:rPr/>
        <w:t>115 Lesath                 118 Pi Puppis            188 Tania Australis</w:t>
      </w:r>
    </w:p>
    <w:p>
      <w:pPr>
        <w:pStyle w:val="PreformattedText"/>
        <w:bidi w:val="0"/>
        <w:jc w:val="left"/>
        <w:rPr/>
      </w:pPr>
      <w:r>
        <w:rPr/>
        <w:t>091-Markab                 155 Pi Sagittarii        279 Tania Borealis</w:t>
      </w:r>
    </w:p>
    <w:p>
      <w:pPr>
        <w:pStyle w:val="PreformattedText"/>
        <w:bidi w:val="0"/>
        <w:jc w:val="left"/>
        <w:rPr/>
      </w:pPr>
      <w:r>
        <w:rPr/>
        <w:t>163 Matar                  153 Pi Scorpii           119 Tarazed</w:t>
      </w:r>
    </w:p>
    <w:p>
      <w:pPr>
        <w:pStyle w:val="PreformattedText"/>
        <w:bidi w:val="0"/>
        <w:jc w:val="left"/>
        <w:rPr/>
      </w:pPr>
      <w:r>
        <w:rPr/>
        <w:t>169 Mebsuta                213 Pi-3 Orionis         294 Tau Ceti</w:t>
      </w:r>
    </w:p>
    <w:p>
      <w:pPr>
        <w:pStyle w:val="PreformattedText"/>
        <w:bidi w:val="0"/>
        <w:jc w:val="left"/>
        <w:rPr/>
      </w:pPr>
      <w:r>
        <w:rPr/>
        <w:t>242 Megrez                 296 Pi-5 Orionis         162 Tau Puppis</w:t>
      </w:r>
    </w:p>
    <w:p>
      <w:pPr>
        <w:pStyle w:val="PreformattedText"/>
        <w:bidi w:val="0"/>
        <w:jc w:val="left"/>
        <w:rPr/>
      </w:pPr>
      <w:r>
        <w:rPr/>
        <w:t>226 Meissa                 051 Polaris              246 Tau Sagittarii</w:t>
      </w:r>
    </w:p>
    <w:p>
      <w:pPr>
        <w:pStyle w:val="PreformattedText"/>
        <w:bidi w:val="0"/>
        <w:jc w:val="left"/>
        <w:rPr/>
      </w:pPr>
      <w:r>
        <w:rPr/>
        <w:t>042 Menkalinam             017-Pollux               136 Tau Scorpii</w:t>
      </w:r>
    </w:p>
    <w:p>
      <w:pPr>
        <w:pStyle w:val="PreformattedText"/>
        <w:bidi w:val="0"/>
        <w:jc w:val="left"/>
        <w:rPr/>
      </w:pPr>
      <w:r>
        <w:rPr/>
        <w:t>092-Menkar                 121 Porrima              221 Theta Aquilae</w:t>
      </w:r>
    </w:p>
    <w:p>
      <w:pPr>
        <w:pStyle w:val="PreformattedText"/>
        <w:bidi w:val="0"/>
        <w:jc w:val="left"/>
        <w:rPr/>
      </w:pPr>
      <w:r>
        <w:rPr/>
        <w:t>055-Menkent                008-Procyon              104 Theta Aurigae</w:t>
      </w:r>
    </w:p>
    <w:p>
      <w:pPr>
        <w:pStyle w:val="PreformattedText"/>
        <w:bidi w:val="0"/>
        <w:jc w:val="left"/>
        <w:rPr/>
      </w:pPr>
      <w:r>
        <w:rPr/>
        <w:t>079 Merak                  236 Propus               102 Theta Carinae</w:t>
      </w:r>
    </w:p>
    <w:p>
      <w:pPr>
        <w:pStyle w:val="PreformattedText"/>
        <w:bidi w:val="0"/>
        <w:jc w:val="left"/>
        <w:rPr/>
      </w:pPr>
      <w:r>
        <w:rPr/>
        <w:t>029-Miaplacidus            285 Psi Aquarii          297 Theta Ceti</w:t>
      </w:r>
    </w:p>
    <w:p>
      <w:pPr>
        <w:pStyle w:val="PreformattedText"/>
        <w:bidi w:val="0"/>
        <w:jc w:val="left"/>
        <w:rPr/>
      </w:pPr>
      <w:r>
        <w:rPr/>
        <w:t>019 Mimosa                 240 Psi Geminorum        232 Theta Ophiuci</w:t>
      </w:r>
    </w:p>
    <w:p>
      <w:pPr>
        <w:pStyle w:val="PreformattedText"/>
        <w:bidi w:val="0"/>
        <w:jc w:val="left"/>
        <w:rPr/>
      </w:pPr>
      <w:r>
        <w:rPr/>
        <w:t>070 Mintaka                251 Psi Puppis           036 Theta Scorpii</w:t>
      </w:r>
    </w:p>
    <w:p>
      <w:pPr>
        <w:pStyle w:val="PreformattedText"/>
        <w:bidi w:val="0"/>
        <w:jc w:val="left"/>
        <w:rPr/>
      </w:pPr>
      <w:r>
        <w:rPr/>
        <w:t>181 Mira                   178 Psi Ursa Majoris     147 Theta Tauri</w:t>
      </w:r>
    </w:p>
    <w:p>
      <w:pPr>
        <w:pStyle w:val="PreformattedText"/>
        <w:bidi w:val="0"/>
        <w:jc w:val="left"/>
        <w:rPr/>
      </w:pPr>
      <w:r>
        <w:rPr/>
        <w:t>054 Mirach                 245 p Carinae            211 Theta Ursa Majoris</w:t>
      </w:r>
    </w:p>
    <w:p>
      <w:pPr>
        <w:pStyle w:val="PreformattedText"/>
        <w:bidi w:val="0"/>
        <w:jc w:val="left"/>
        <w:rPr/>
      </w:pPr>
      <w:r>
        <w:rPr/>
        <w:t>035-Mirfak                 264 q Carinae            109 Unukalhai</w:t>
      </w:r>
    </w:p>
    <w:p>
      <w:pPr>
        <w:pStyle w:val="PreformattedText"/>
        <w:bidi w:val="0"/>
        <w:jc w:val="left"/>
        <w:rPr/>
      </w:pPr>
      <w:r>
        <w:rPr/>
        <w:t>047 Mirzam                 190 Rasalgethi           168 Upsilon Carinae</w:t>
      </w:r>
    </w:p>
    <w:p>
      <w:pPr>
        <w:pStyle w:val="PreformattedText"/>
        <w:bidi w:val="0"/>
        <w:jc w:val="left"/>
        <w:rPr/>
      </w:pPr>
      <w:r>
        <w:rPr/>
        <w:t>058 Mizar                  060-Rasalhague           291 Upsilon Librae</w:t>
      </w:r>
    </w:p>
    <w:p>
      <w:pPr>
        <w:pStyle w:val="PreformattedText"/>
        <w:bidi w:val="0"/>
        <w:jc w:val="left"/>
        <w:rPr/>
      </w:pPr>
      <w:r>
        <w:rPr/>
        <w:t>185 Mu Centauri            128 Rastaban             005-Vega</w:t>
      </w:r>
    </w:p>
    <w:p>
      <w:pPr>
        <w:pStyle w:val="PreformattedText"/>
        <w:bidi w:val="0"/>
        <w:jc w:val="left"/>
        <w:rPr/>
      </w:pPr>
      <w:r>
        <w:rPr/>
        <w:t>150 Mu Geminorum           021-Regulus              139 Vindemiatrix</w:t>
      </w:r>
    </w:p>
    <w:p>
      <w:pPr>
        <w:pStyle w:val="PreformattedText"/>
        <w:bidi w:val="0"/>
        <w:jc w:val="left"/>
        <w:rPr/>
      </w:pPr>
      <w:r>
        <w:rPr/>
        <w:t>271 Mu Herculis            263 Rho Persei           197 Wazn</w:t>
      </w:r>
    </w:p>
    <w:p>
      <w:pPr>
        <w:pStyle w:val="PreformattedText"/>
        <w:bidi w:val="0"/>
        <w:jc w:val="left"/>
        <w:rPr/>
      </w:pPr>
      <w:r>
        <w:rPr/>
        <w:t>243 Mu Leporis             135 Rho Puppis           223 Yed Posterior</w:t>
      </w:r>
    </w:p>
    <w:p>
      <w:pPr>
        <w:pStyle w:val="PreformattedText"/>
        <w:bidi w:val="0"/>
        <w:jc w:val="left"/>
        <w:rPr/>
      </w:pPr>
      <w:r>
        <w:rPr/>
        <w:t>186 Mu Scorpii             007-Rigel                120 Yed Prior</w:t>
      </w:r>
    </w:p>
    <w:p>
      <w:pPr>
        <w:pStyle w:val="PreformattedText"/>
        <w:bidi w:val="0"/>
        <w:jc w:val="left"/>
        <w:rPr/>
      </w:pPr>
      <w:r>
        <w:rPr/>
        <w:t>113 Mu Velorum             111 Ruchbah              166 Zaurak</w:t>
      </w:r>
    </w:p>
    <w:p>
      <w:pPr>
        <w:pStyle w:val="PreformattedText"/>
        <w:bidi w:val="0"/>
        <w:jc w:val="left"/>
        <w:rPr/>
      </w:pPr>
      <w:r>
        <w:rPr/>
        <w:t>112 Muphrid                086-Sabik                172 Zeta Aquilae</w:t>
      </w:r>
    </w:p>
    <w:p>
      <w:pPr>
        <w:pStyle w:val="PreformattedText"/>
        <w:bidi w:val="0"/>
        <w:jc w:val="left"/>
        <w:rPr/>
      </w:pPr>
      <w:r>
        <w:rPr/>
        <w:t>249 Muscida                283 Sadalbari            200 Zeta Arae</w:t>
      </w:r>
    </w:p>
    <w:p>
      <w:pPr>
        <w:pStyle w:val="PreformattedText"/>
        <w:bidi w:val="0"/>
        <w:jc w:val="left"/>
        <w:rPr/>
      </w:pPr>
      <w:r>
        <w:rPr/>
        <w:t>202 N Velorum              167 Sadalmelik           094 Zeta Centauri</w:t>
      </w:r>
    </w:p>
    <w:p>
      <w:pPr>
        <w:pStyle w:val="PreformattedText"/>
        <w:bidi w:val="0"/>
        <w:jc w:val="left"/>
        <w:rPr/>
      </w:pPr>
      <w:r>
        <w:rPr/>
        <w:t>286 Nekkar                 159 Sadalsuud            252 Zeta Cephei</w:t>
      </w:r>
    </w:p>
    <w:p>
      <w:pPr>
        <w:pStyle w:val="PreformattedText"/>
        <w:bidi w:val="0"/>
        <w:jc w:val="left"/>
        <w:rPr/>
      </w:pPr>
      <w:r>
        <w:rPr/>
        <w:t>141 Nihal                  065 Sadr                 216 Zeta Cygni</w:t>
      </w:r>
    </w:p>
    <w:p>
      <w:pPr>
        <w:pStyle w:val="PreformattedText"/>
        <w:bidi w:val="0"/>
        <w:jc w:val="left"/>
        <w:rPr/>
      </w:pPr>
      <w:r>
        <w:rPr/>
        <w:t>267 Nu Centauri            056 Saiph                207 Zeta Draconis</w:t>
      </w:r>
    </w:p>
    <w:p>
      <w:pPr>
        <w:pStyle w:val="PreformattedText"/>
        <w:bidi w:val="0"/>
        <w:jc w:val="left"/>
        <w:rPr/>
      </w:pPr>
      <w:r>
        <w:rPr/>
        <w:t>193 Nu Hydrae              085 Scheat               133 Zeta Herculis</w:t>
      </w:r>
    </w:p>
    <w:p>
      <w:pPr>
        <w:pStyle w:val="PreformattedText"/>
        <w:bidi w:val="0"/>
        <w:jc w:val="left"/>
        <w:rPr/>
      </w:pPr>
      <w:r>
        <w:rPr/>
        <w:t>250 Nu Ophiuci             067-Schedar              196 Zeta Hydrae</w:t>
      </w:r>
    </w:p>
    <w:p>
      <w:pPr>
        <w:pStyle w:val="PreformattedText"/>
        <w:bidi w:val="0"/>
        <w:jc w:val="left"/>
        <w:rPr/>
      </w:pPr>
      <w:r>
        <w:rPr/>
        <w:t>210 Nu Puppis              183 Segihus              268 Zeta Lupi</w:t>
      </w:r>
    </w:p>
    <w:p>
      <w:pPr>
        <w:pStyle w:val="PreformattedText"/>
        <w:bidi w:val="0"/>
        <w:jc w:val="left"/>
        <w:rPr/>
      </w:pPr>
      <w:r>
        <w:rPr/>
        <w:t>050-Nunki                  025-Shaula               098 Zeta Ophiuci</w:t>
      </w:r>
    </w:p>
    <w:p>
      <w:pPr>
        <w:pStyle w:val="PreformattedText"/>
        <w:bidi w:val="0"/>
        <w:jc w:val="left"/>
        <w:rPr/>
      </w:pPr>
      <w:r>
        <w:rPr/>
        <w:t>244 Omega Carinae          281 Sheliak              071 Zeta Puppis</w:t>
      </w:r>
    </w:p>
    <w:p>
      <w:pPr>
        <w:pStyle w:val="PreformattedText"/>
        <w:bidi w:val="0"/>
        <w:jc w:val="left"/>
        <w:rPr/>
      </w:pPr>
      <w:r>
        <w:rPr/>
        <w:t>258 Omega Scorpii          106 Sheratan             229 Zeta Sagittarii</w:t>
      </w:r>
    </w:p>
    <w:p>
      <w:pPr>
        <w:pStyle w:val="PreformattedText"/>
        <w:bidi w:val="0"/>
        <w:jc w:val="left"/>
        <w:rPr/>
      </w:pPr>
      <w:r>
        <w:rPr/>
        <w:t>184 Omicron Canis Majoris  282 Sigma Canis Majoris  177 Zeta Tauri</w:t>
      </w:r>
    </w:p>
    <w:p>
      <w:pPr>
        <w:pStyle w:val="PreformattedText"/>
        <w:bidi w:val="0"/>
        <w:jc w:val="left"/>
        <w:rPr/>
      </w:pPr>
      <w:r>
        <w:rPr/>
        <w:t>277 Omicron Cygni          237 Sigma Librae         256 Zeta Virginis</w:t>
      </w:r>
    </w:p>
    <w:p>
      <w:pPr>
        <w:pStyle w:val="PreformattedText"/>
        <w:bidi w:val="0"/>
        <w:jc w:val="left"/>
        <w:rPr/>
      </w:pPr>
      <w:r>
        <w:rPr/>
        <w:t>045-Peacock                227 Sigma Puppis         097 Zosma</w:t>
      </w:r>
    </w:p>
    <w:p>
      <w:pPr>
        <w:pStyle w:val="PreformattedText"/>
        <w:bidi w:val="0"/>
        <w:jc w:val="left"/>
        <w:rPr/>
      </w:pPr>
      <w:r>
        <w:rPr/>
        <w:t>107 Phact                  154 Sigma Scorpii        123-Zubenelgenubi</w:t>
      </w:r>
    </w:p>
    <w:p>
      <w:pPr>
        <w:pStyle w:val="PreformattedText"/>
        <w:bidi w:val="0"/>
        <w:jc w:val="left"/>
        <w:rPr/>
      </w:pPr>
      <w:r>
        <w:rPr/>
        <w:t>087 Phecda                 001-Sirius               103 Zubenescham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57 Navigation Stars are indicated by a das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number and the na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phabetical  Command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Toggle Auto-Increment Mode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-A   Toggle Auto-Increment Direction   Forward/Back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Toggle Auto-Increment Type        Time/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/Sh-B   Increase/Decrease  Brightness  (Number of stars show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Reset Brightness Index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Sh-C   Increase/Decrease  Constellation Label Display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Reset Constellation Label Display Index to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/Sh-D   Add/Subtract    1 day from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/Sh-Alt-D  Add/Subtract 1 day from Dat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Change View Direction to 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  Move location 1 minute 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/Sh-F   Faster   This command adjusts the Auto-Incremen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nge only affects the Type of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in eff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Flip between North and South hemisphe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Goto New Loc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command to change the Viewing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/Sh-H   Add/Subtract    1 Hour from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/Sh-Alt-H  Add/Subtract 1/2 Hour from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Initialize all program parameters to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 Save current program Konfiguration as .KFG or .KF0-K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/Sh-L   Increment/Decrement  Star Label Displ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/Sh-M   Add/Subtract    1 Month from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/Sh-Alt-M  Add/Subtract 1/2 Month fro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Change View Direction to N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Move location 1/4 degree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Object find  To find Stars and Constellations, press 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use the cursor keys to choose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find. Then press one of the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or Enter=Find Best Spot to display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-S      =Find Best Time to display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S     =Find Best Date to display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        =Find Best Spot for Conste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-C      =Find Best Time for Conste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C     =Find Best Date for Conste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y Number Key (0-9) also enters thi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/Sh-P/Alt-P  Print screen, either to dot-matrix or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 printouts are identical landscap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ot-matrix printers, P and Shift-P are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, while Alt-P is a portrai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-Alt-P      Change print parameters, (use F2 to see), including DOT-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Quit       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Real-Time  Set Auto-Increment Type to Real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-R     sideReal   Set Auto-Increment Speed to 1 sidereal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Change View Direction to SOU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Move location 1/4 degree sou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/Sh-T   Add/Subtract    1 minute from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/Sh-Alt-T  Increment/Decrement Auto-Increment Tim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    Toggle  Daylight SaVings Time flag  In Summer/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 Change View Direction to W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  Move location 1 minute 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Toggle between Normal and Mirror-imag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/Sh-Y   Add/Subtract    1 Year fro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/Sh-Z   Zoom In/Zoom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Z   Reset Zoom Index to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nd Control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/Sh-SPACE        Add/Delete Constellation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PACE       Reset Constellation Line Index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/Left     Change View Direction 10 degrees Right/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Up/Down        Change View Elevation 5  degrees Up/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   Change View Elevation to zenith (90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Change View Elevation to horizon (0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/Ctrl-Left  Change View Direction 30 degrees Right/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             Change View Elevation 15 degrees Up/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Set Help display index to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/Sh-F1  Increase/Decrease Help displ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/Sh-F2  Increase/Decrease Parameter displ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/Sh-F3  Increase/Decrease Planets displ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/Sh-F4  Increase/Decrease Messier Object displ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/Sh-F5  Increase/Decrease Milky Way display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splay setting keys 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setting back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Toggle Ecliptic displa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Toggle RA-Dec displa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Toggle Horizon, Hash-mark and Zenith display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Toggle Star Labels and Constellation Names displa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Toggle Constellation Line displa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   Reset display to Stars and Lin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2    Reset display to Sta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   Maximize all display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4    On EGA/VGA color systems, toggle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    On EGA/VGA color systems, toggle Constellation Star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/Sh-Alt-F10   Increment/Decrement Constellation Chea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   Load planet data for current year, if available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