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yGlobe 2.5 is very fun and simple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kyGlobe 2.5, make sure the files SKYGLOBE.COM and SKYGLOBE.D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ly active directory, (the one that lists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). Then, just type SKYGLOB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be asked to select a video adapter. If you have a col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hoose between CGA, EGA, and VGA. The CGA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 and white, while EGA and VGA will be in full 16-color m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nochrome system, the menu will include Hercules, EGA monochr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ochrome. If your system supports gray-scaling, SkyGlob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lor choices. Use the cursor keys to select the proper choi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sk is to select a viewing location. The nearly 240 choic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ges, with the first page containing US and Canadian locations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hoices, use the End key, then press Enter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the desired location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areware message, then press any key. The screen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simple one-key commands and have fun with SkyGlobe 2.5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