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roblems with SkyGlobe 2.5 can be solved with a careful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contained in the file SKYGLOBE.DOC. To print this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OPY SKYGLOBE.DOC PRN. You can also import it a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word processor, but you might have to reset you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aser printer, you will have to change the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t-matrix to laser. Use 'Alt-Shift-P' to do this, and use 'F2'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. More detailed instructions ar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low resolution of the multi-color modes of the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the CGA display is in black and white. The 16-color mode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ndy computers is not supported by SkyGlobe 2.5. If you are un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 EGA or VGA graphics, nothing bad will happen if you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n't support the video choice you make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display, but you should be able return to DOS by pressing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lanets are not displayed, make sure the appropriate .D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you are viewing is in the same directory as SKYGLOBE.COM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floppy disk, replace it and press Enter to reload the plan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light Saving Time causes a few problems. SkyGlobe assumes that Apri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day of Daylight Time, and October 27 is the last. (Northern H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) This approximates the current US policy of first Sunday in April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in Oct., but will still be off by a day or two most year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to shut it off, but there is no way to force Daylight Time.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unexpectedly in Auto mode, Daylight Saving Time is usually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Real-Time mode will keep you from changing the Time and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