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Part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0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 expressed or implied. In no event will Acropol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se of or inability to use the program, even if Acropo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has been advised of the possibility of such damages, 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copyrighted by Acropolis Software.  You're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copies to your friends and upload it to bulletin bo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sale of the program for profit by anyone except Acropo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strictly prohibited.  With the exception of a small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plication.  That fee does not register you as a us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.  If you like PrintPartner and find it useful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egister as a user with Acropol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EXE             The PrintPartn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DOC    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11.NEW           What's new to this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TOPP.EXE         PrintMaster+ to PrintPartner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GPH       Standard graphic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O.GPH           An extra graph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NOUV.FON        Fon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S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BX10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BAY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BU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CLOUD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OVA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IEG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IMG.PDR       Printer driv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MSP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24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.P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ive copies of this program away you MUST includ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 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       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 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s         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          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Editor  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toPP Utility    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Notes      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    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    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a program to allow you to make printed bann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, and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s can have a graphic on either end and use any font you sel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PrintPartner attempts to smooth the text and graphic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m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may have any number of two different graphics you select 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laced anywhere on the page you wish.  Each line of text can b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font and may be sized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s can be for any month in any year from 1980 to 2098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name in any fon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 pictures and creat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s that PrintPartner is known to sup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Imagewriter    Epson FX-850           Star NX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 MSP-10/15    Epson RX-80            Star NX-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 MSP-20/25    IBM Proprinter X24     Generic 8/9 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 MSP-50/55    Microline 190 Series   Generic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-80/85       NEC P5/P5xl            HP LaserJet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-2500        NEC P6/P7              HP LaserJet II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-510         Panasonic KX-P1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not necessarily the only printers supported by Print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y are the ones that I know the drivers work with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r different than the ones listed here there is a good ch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ne of them will work with it.  If you do have a different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rks with one of the driver please let me know what prin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 and which driver you are using with it so that I can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and make it easier f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needs at least 384K of RAM to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PrintPartner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ubdirectory on your hard drive for PrintPart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recommend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MD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hange to the new directory and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artner disk into it.  The following example i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artner disk drive A: if you have the disk in driv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A:*.* in the example with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CD 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PP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so have the disk of extra fonts and graphics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Partner disk with the extras disk and repeat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PrintPartner installed on your har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p PrintPartner just make sure you are in the 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ype PP and 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NL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loppy drive system make a copy of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k of extra fonts and graphics if you have it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way your original disks in a safe place and use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rintPartner on a floppy only system you shoul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Partner disk in the floppy drive and type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ain menu you ar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MAKER                To create and print a 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PAINTER                To create and print a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KER              To create and print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MAKER               To edit and create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            To configur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INTPARTNER           To quit PrintPar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and any of the other menus you use the cursor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he lighted bar around the menu and press the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select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section of PrintPartner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that you wish it to use. 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RINTER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will bring up an alphabetica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pported printers.  At the top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the name of the currently selected printer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elect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around the listing to se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one that is compatible with your printer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RETURN&gt; key when you have it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lect the printer port PrintPartner shoul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The currently supported ports are LPT1, LPT2, and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LINE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printers are created equal.  Even with two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me model things might be configured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people configure their printers differently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pplications they use PrintPartner allows you to set i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will either send line feeds after each lin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will cause PrintPartner to try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st picture on your printer.  If the picture print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're in luck and have selected the right driver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if your printer was listed and that driv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it please notify me and enclose a sample of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inted).  If your printer isn't listed, one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may work with it.  Most printer use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d picture doesn't look right check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f it is not an intelligible image you may have the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f there are blank lines select the NO LINE FEED op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the test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the pictures prints all on a single line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LINE FEED option and try the test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If you have tried all the printers and none of them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just may not be suppor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he configuration menu and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the configuration you have selected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PP.CFG.  If you are using a floppy disk setu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ook at the configuration file with the MSDOS "TYPE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e which printer driver file it is using for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delete the others to make more room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ving your work or adding extra fonts or pictur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opy of the PrintPartne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ner section of PrintPartner allows you to print bann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ccasion.  Each banner can be done with any font you lik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have a graphic at either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ner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ANNER              Clear the current banner fro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GRAPHIC           Select graphic for the start of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GRAPHIC          Select graphic for the end of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 FONT             Select the font to print the banner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 TEXT             Enter the text for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 HEIGHT           Select the height for th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ANNER            Print the current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BANNER             Load an old banner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BANNER             Save the current banner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BANNER             Exit banner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clear out the settings for the current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e you have loaded or decided to start again from scr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selections allow you to select the graphics to pla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s of the banner.  "FIRST" is the graphic that com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and "SECOND" is the graphic that comes after th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one of these options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the graphics files on the disk.  As with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, use the up and down arrows to highlight the selec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and press the &lt;RETURN&gt; key.  If you are using Print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floppy disk only system and want to use the graphic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(such as the extras disk) remove the Print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rom the floppy drive and replace it with the oth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electing 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one of the graphics files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list of the pictures in that file, use th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move around the menu. 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on the right hand side of the screen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for the current selection.  If there are more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ill fit on the menu there will be a selection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"NEXT PAGE".  This option will move you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of pictures to choose from.  Once you find the pict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allow you to select the font to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in.  After selecting it a screen will appear show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the fonts and a picture of each of them.  As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to move around the list the picture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ide of the screen will change to show the font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  If there are more fonts than can be listed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 choice of "NEXT PAGE" at the end of the menu. 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ake you to the next screen full of fonts to choose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disk only sys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e fonts from another disk (such as the extras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PrintPartner disk from the floppy drive and re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font you wish to use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allow you to enter the text for the b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pop up for you to type the text into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255 characters for the text of the bann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already entered text or loaded an old banner from dis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hat was already entered will be in the window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allow you to select the height of the b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s are Full height, 2/3 Height, and 1/2 Heigh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one you want using the up and down arrow ke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when you are on the choice you want.  The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anner effects the length of the banner.  The t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ner the longer it will be.  Use this option to scal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the banner when the default full height size is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for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print the banner that you hav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top the printing before the banner is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SC&gt; key.  You will be asked if you want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r not.  Answering &lt;Y&gt;es will stop the printing and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to the beginning of the next page.  Answering &lt;N&gt;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PrintPartner to continue the printing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in a saved banner.  You will be presented with a menu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files on the disk, if there are no banner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told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banner from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banner you are working 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name to save the banner to.  Enter it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.  If you enter a bad file name or there is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banner file PrintPartner will inform you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banner to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banner maker function of PrintPartner and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 section of PrintPartner allows you to print sig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any event, happening or information you wish to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ign can be done with any font you like and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nts on each line.  Additionally you can select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graphics and place them anywhere on the page in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laces as 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IGN                Clear the current sign fro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EXT              Enter the text for the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1               Select the first graphic for the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2               Select the second graphic for the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IGN              Print the current 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SIGN               Load an old sign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IGN               Save the current sig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IGN               Exit sig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clear out the settings of the current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e you have loaded or decided to start again from scr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allow you to enter the tex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 When you first select this option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st of the available fonts to choose from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rintPartner on a floppy only system and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from a different disk remove the PrintPartner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it with the other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e font for the sign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creen to enter the text of the sign on. 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of the screen is a menu area separ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part of the screen by a line.  It lists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o effect the each line of text.  Above tha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ntry area.  Along the left hand side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rea.  The formatting information for each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is area.  First is the font name,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ormatting CNTR (Centered), LEFT (Left justified), and R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ght justified).  Following that is the scaling for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 means normal size, *2 means two times the normal size, and *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ree times the normal size for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up and down arrow keys to move from line to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ign and type in your text.  PrintPartner will only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s much text as will fit on the line,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more text that can be printed with the fo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ize it will simply stop allowing text to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&lt;RETURN&gt; to move to the next line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r up arrow to move to a diffe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on a line you can use the function keys to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.  From the list of command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can do the following to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: Change f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bring up the font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and allow you to select a different font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is line of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: Change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change the scaling size of the fo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it will increase the size from normal siz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wo times normal, to three times normal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gain will return to normal size.  If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of the font will not allow all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line to printed the end of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pped until it will fit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: Clea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erase all the tex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: Center/Left/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change the justification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it will cycle from Center to Left to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back to C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: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delete the current line from the sig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cess the lines below the current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ov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: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insert a new blank line into the 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below the current line.  The new lin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ormat setting (font, size, justification)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text entered to your satisfactio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 to return to the main sign pain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1 and GRAPH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 allow you to select and position pictures on your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up to two different graphics.  Selecting "GRAPHIC 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GRAPHIC 2" and position them freehand anywhere on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one of these options, you will see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files.  Just like with all the other menus, use the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s to select the file you want and press RETURN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 a floppy disk system and want to use the graphic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remove the PrintPartner disk from the drive an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th the other disk before selecting 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one of the graphics files you will se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ictures in that file, use the four arrow keys to move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.  Notice that the picture on the screen changes to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selection.  If there are more pictures then will f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there will be a selection at the end of the list "NEXT PAG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move you to the next page of pictures to choose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find the picture you want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graphic selected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enu that allows you to select the scaling for the graphic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hand side of the screen will be the menu and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ide there is a picture that shows the size of the graphic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caling factors in relationship to the printed page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to select one of the options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be presented with the positioning screen. 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ide of the screen is a list of the keys you can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your graphic.  To the right is a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with a flashing box in it.  The box represents your graph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there may be other boxes in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Boxes with made of dashed lines represent the plac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graphics on the page (GRAPHIC 1 if you are posi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2 or GRAPHIC 2 if you are positioning graphic 1).  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rectangles) made of dotted lines represent the tex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tered as it will be placed on the page.  You can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the graphic around the page.  Use the arrow key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to move the graphic slowly and use &lt;SHIFT&gt; ke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move it arou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IFT-ARROW keys do not seem to work on all machines so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ption to select from: [F]ast mode.  Pressing the "F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oggle fast mode off and on.  When fast mode is on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will move the box quickly just as if you were hol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graphic where you want it press the &lt;RETURN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box will be placed there.  The flashing box will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of the screen.  You can now move the box around and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opy of the graphic on the screen.  Keep doing so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l the graphics positioned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the other menu option you can select and posi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graphic on the screen.  The process is the same as it w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, but when you get to the positioning screen you will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 made out of dashed lines.  These boxes represent the posi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ther graphic that you have selected and positio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print the sign that you have ente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stop the printing before the sign is finishe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ess the &lt;ESC&gt; key.  You will be asked if you want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ing or not.  Answering &lt;Y&gt;es will stop the prin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the printer to the beginning of the next page. 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will cause PrintPartner to continue the printing w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in a saved sign.  You will be presented with a menu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files on the disk, if there are no sign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told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sign from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sign you are working 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name to save the sign to.  Enter it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.  If you enter a bad file name or there is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sign file PrintPartner will inform you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sign to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sign painter function of PrintPartner and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 section of PrintPartner allows you to print calend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month from January 1980 to December 2098! 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ont to be used to print the 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ONTH            Select the month for the calend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YEAR             Select the year for the calend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ONT             Select the font to print the calendar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ALENDAR          Print the current calend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CALENDAR           Load an old calendar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ALENDAR           Save the current calendar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ALENDAR           Exit calendar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bring up a menu listing all the month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  Use the arrow keys to highlight the month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for and press the &lt;RETURN&gt;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bring up a menu listing all the yea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 will allow you to print, from 1980 to 2098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to highlight the year you want the calenda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&lt;RETURN&gt;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allow you to pick the font to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's heading in.  After selecting it a screen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a list of the fonts and a picture of each of them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arrow keys to move around the list the pictu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hand side of the screen will change to show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highlighted.  If there are more font than can b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ne screen at the end of the menu there will be a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XT PAGE" selecting it will take you to the next screen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ont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disk only sys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e fonts from another disk (such as the extras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PrintPartner disk from the floppy drive and re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font you wish to use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print the calendar that you have ente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stop the printing before the calendar is finishe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ess the &lt;ESC&gt; key.  You will be asked if you want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ing or not.  Answering &lt;Y&gt;es will stop the prin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the printer to the beginning of the next page. 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will cause PrintPartner to continue the printing w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in a saved calendar.  You will be presented with a menu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files on the disk, if there are no calendar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you will be told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calendar from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calendar you are working 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name to save the calendar to.  Enter it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key.  If you enter a bad file name or there is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calendar file PrintPartner will inform you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calendar to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calendar maker function of PrintPartner and re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Maker section of PrintPartner allows you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pictures and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Maker section presents you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ICTURE        Clear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PICTURE       Start editing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ICTURE       Load a picture to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PICTURE       Save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ICTURE     Delete a picture from a graphic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    Exit picture maker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ears the current picture from the drawing area, giv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 slate to start working from.  You will first be ask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erase the picture.  This is to prevent you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erasing a picture that you did not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do the actual editing of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command the menu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replaced with a list of keys that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dit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, the Shifted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mode: [M]ove, [I]nvert, [B]lack, [W]h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ast to toggle the fast move mode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ave to rever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vert to saved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PACE] to place a black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to stop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start editing there will be a blinking do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left side of the drawing area.  That is were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 functions will take effect.  You can use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hifted arrow keys to move the dot around the drawing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ome systems the shifted arrow keys do not seem to work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use the [F]ast toggle function to speed up the mov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ast mode is on the normal (un-shifted) arrow keys will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t around quickly just as if the shift key as presse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the movement down again by toggling the fast mode off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F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ich drawing mode you are in, moving the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different thing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ove   : The dot is just moved without eff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I]nvert : The area the dot moves over will be inve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 that the black dots under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white and white dots will turn bl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lack  : The area the dot travels over will turn bl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hite  : The area the dot travels over will tur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ing mode can be changed at anytime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ode you want to be in M, I, B,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bar [SPACE] will place a black dot where the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urrently blinking.  This makes drawing diagonal lines eas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in the move drawing move you can place a dot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ot, place a dot, move the current do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ave to revert buffer saves the current picture in th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o a buffer.  You can then used the [R]evert command la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picture in the drawing area to the one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vert to saved image.  This will take the image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t buffer with the [S]ave command and replace the o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area with it.  You will be asked if your real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t to the old image before the picture is actually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vert to an a saved image the saved image will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rawing area and the current dot will be moved to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of the area.  Additionally, you will be placed ba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ve mode.  If you had not saved an image in the rever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d image is the picture as it was when you first ent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ICTUR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[ESC] key will take you out of the pictur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nd return you to the main picture mak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loads a picture from a graphic file into th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It works just like all the other graphic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You will be presented with a list of graphic (.G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choose from.  Use the up and down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you want and press the RETURN key.  You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list of picture names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round the list.  As you move you will see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on the right side of the screen.  If there is a NEX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list you can select it to move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ull of pictures to choose from.  When you find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, press the RETURN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will be loaded into the drawing area on the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.  You can now use the EDIT PICTURE, and SAV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do thing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ave the picture in the drawing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ven a blank picture) to a graphics (.GPH) file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option you will be presented with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files on the disk.  Additionally, there will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at the top of the list "New File".  If you selec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the picture will be placed in that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ew File option you will be prompted fo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to make.  Once you enter a good file nam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 and the picture will be add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selected the file to place the picture i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from the name to give the pictur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typable characters you want in the picture name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p to twenty (20) characters long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 the name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will be added to the graphics file you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lready a picture with the same name as the na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for this picture you will be told so and asked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ce the existing picture with the new one.  By 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the old picture will be deleted and the new one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you respond no the save operation will be aborted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the main picture mak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lect a picture in a graphic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rks just like all the other graphic selection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a list of graphic (.GPH)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.  Use the up and down arrow keys to select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nd press the RETURN key. 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st of picture names.  Use the arrow keys to move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.  As you move you will see the highlighted pictu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side of the screen.  If there is a NEXT PAGE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you and select it to move to the next screen fu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 to choose from.  When you find the picture you wan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be prompted to make sure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at picture from the file.  If you respond with a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cture will be deleted from the file.  If you respond 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returned to the main picture mak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picture maker section of PrintPartner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TOP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MTOPP.EXE included with PrintPartner is a utilit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you to convert your PrintMaster+ graphic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artn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utility place it with the .SDR and .SHP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Master+ graphics file you wish to convert.  At the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mpt type PMTOPP filename.  Where "filename"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graphics file to covert.  As an example if you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 graphics in the PrintMaster+ files ULIB.SDR and ULIB.S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PMTOPP u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toPP will look for the .SDR and .SHP files and if it find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reate a file with the same name containing the pi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ntPartner format.  From this example a file named ULIB.G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MtoPP converts the graphics file it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graphics being converted.  If it cannot fin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SDR or .SHP file it will inform you of the fact an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t was that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anners the larger the font you select the better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since less scaling has to take place.  Also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used for scaling, fonts without a lot of curv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onal lines look better when printed that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Sel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anners the same holds true for graphics as we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the graphic is to begin with the better it will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ing faul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rinted some banners with graphics you will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slight problems with the smoothing of the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nts when used with banners.  There is a tendenc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oothed fonts to be "rounded".  You'll notice it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nts with sharp corners.  The corners will get r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b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raphic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varying aspect ratio on the large number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ard and monitor combinations for MSDOS mach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fonts shown on the screen may not always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on the printer.  They may look stretched or shrunk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PrintPartner on a floppy only system and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room on your working copy of the PrintPartner di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lete the PP.DOC file and the PMTOPP.EXE file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un PrintPartner and configured if for your prin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ook at the contents of the PP.CFG file and fi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river it is using for your printer.  Delete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files (those files ending with the .PDR extension)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 Prin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1 to 1 aspect ratio used by laser printers item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m will be slightly compress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Sa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signs are not always compatible between printer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ign, it may not print properly if you start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 driver.  If the printer drivers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resolution it will look alright.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be better off remaking the sign.  But then how ofte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printer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artner is a shareware product.  This is not a dem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ppled version, but a full working version. 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artner, I ask you to send $20 to Acropolis Softw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in return you will receive a disk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and an extra sampler disk of extra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nts.  When you register your copy of PrintPartner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order form below. If you do not use the form, pleas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registering PrintPartner and indicate your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 (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s of 10 or more copies will receive a discount mak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PrintPartner only $10.00 a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registration (less than 10 copies)      : $20 x ___ =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registration (10 or more copies) : $10 x ___ =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alifornia residents please add sales tax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being registered is PrintPartner v1.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 of PrintPart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ampler disk of extra graphics an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heck or money order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r Oaks, CA 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time could you please fill ou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to help in directing the future of PrintPart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ate how important the following features are to you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from 1 to 10 (with 1 being of little importance and 10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reat importance).  Any other information or comment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f course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olor support                  ___ Scaleable (smooth)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ailing labels                 ___ Wide carriage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Greeting Cards                 ___ Font editor/cre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Graphic conversion program     --- Gift wrapping pap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ore printers  (Specify:  Brand __________  Model 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