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1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5/91     | 1.01    | Bug fix: File Specs not retained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ed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